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4"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jc w:val="both"/>
                    <w:rPr>
                      <w:rFonts w:ascii="Tahoma" w:hAnsi="Tahoma" w:eastAsia="Times New Roman" w:cs="Tahoma"/>
                      <w:b/>
                      <w:b/>
                      <w:bCs/>
                      <w:color w:val="003885"/>
                      <w:spacing w:val="23"/>
                      <w:sz w:val="29"/>
                      <w:szCs w:val="29"/>
                      <w:lang w:eastAsia="sk-SK"/>
                    </w:rPr>
                  </w:pPr>
                  <w:bookmarkStart w:id="0" w:name="ruzenec"/>
                  <w:bookmarkEnd w:id="0"/>
                  <w:r>
                    <w:rPr>
                      <w:rFonts w:eastAsia="Times New Roman" w:cs="Tahoma" w:ascii="Tahoma" w:hAnsi="Tahoma"/>
                      <w:b/>
                      <w:bCs/>
                      <w:color w:val="003885"/>
                      <w:spacing w:val="23"/>
                      <w:sz w:val="29"/>
                      <w:szCs w:val="29"/>
                      <w:lang w:eastAsia="sk-SK"/>
                    </w:rPr>
                    <w:t>Úvahynadslužbouchudobným</w:t>
                  </w:r>
                </w:p>
                <w:p>
                  <w:pPr>
                    <w:pStyle w:val="Normal"/>
                    <w:spacing w:before="0" w:after="240"/>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Rád by som sa s vami zamyslel nad niektorými okolnosťami, ktoré si vyžaduje služba chudobným. V prvom rade sa chcem vyjadriť niekoľkými slovami o povolaní k službe chudobným. Musí byť základným postojom každého z nás poznanie a skúsenosť, že služba chudobným vyplýva z povolania, ktoré dáva Boh.</w:t>
                  </w:r>
                  <w:r>
                    <w:rPr>
                      <w:rFonts w:eastAsia="Times New Roman" w:cs="Verdana" w:ascii="Verdana" w:hAnsi="Verdana"/>
                      <w:color w:val="000000"/>
                      <w:sz w:val="18"/>
                      <w:lang w:eastAsia="sk-SK"/>
                    </w:rPr>
                    <w:t> </w:t>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t>Čojetopovolanie?</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Mohli by sme to vysvetliť takto : " Sme milovaní Bohom a v tejto Božej láske sme volaní žiť život služby. Povolanie k službe je najväčším prejavom toho, že Boh nás miluje." Neslúžime jednoducho preto, že robiť dobre je dobré, ani nie preto, že je to humánne konanie alebo že si tak získavame zásluhy. Slúžime v prvom rade a jedine preto, lebo z lásky nás Boh povolal a my z lásky k Bohu toto povolanie prijímame. Nie sme nútení slúžiť, ale slúžime, lebo v povolaní sa na nás vylieva Božiepožehnanie.</w:t>
                  </w:r>
                  <w:r>
                    <w:rPr>
                      <w:rFonts w:eastAsia="Times New Roman" w:cs="Verdana" w:ascii="Verdana" w:hAnsi="Verdana"/>
                      <w:color w:val="000000"/>
                      <w:sz w:val="18"/>
                      <w:lang w:eastAsia="sk-SK"/>
                    </w:rPr>
                    <w:t> </w:t>
                  </w:r>
                  <w:r>
                    <w:rPr>
                      <w:rFonts w:eastAsia="Times New Roman" w:cs="Verdana" w:ascii="Verdana" w:hAnsi="Verdana"/>
                      <w:color w:val="000000"/>
                      <w:sz w:val="18"/>
                      <w:szCs w:val="18"/>
                      <w:lang w:eastAsia="sk-SK"/>
                    </w:rPr>
                    <w:t>Povolanie pre nás znamená život. Keď na povolanie odpovedáme " áno " tak úprimne, ako len môžeme, vtedy sme naplnení životom v najväčšej možnej miere. Byť si vedomý svojho povolania, to vyžaduje vieru ! Sme stvorení v láske a v tejto láske sme volaní žiť život služby iným. Len vo svetle viery môžeme vidieť reálne Mystické Telo Kristovo. Toto sv. Vincent chápal veľmi výrazne a v tomto spočívala jeho sila. V chudobných ktorým slúžime vidíme a poznávame Pána. Ukrižovaného a trpiaceho Krista najčastejšie môžeme stretnúť v osobách bratov a sestier, trápených nezamestnanosťou a vynútenou záhaľkou; zápasiacich o jedlo, odev, vychovávajúcich svoje deti pri nízkych príjmoch a stálom uskromňovaní. Toto, za súčasného démonického ohrozovania mentálnymi i telesnými chorobami a posadnutosťou kokaínovej závislosti, alkoholizmom, morálnym úpadkom, zrkadlí utrpenie Kristovo. Naši bratia a sestry, ktorí majú za svoju jedinú životnú skutočnosť, ktorá ich ešte zaujíma ulicu a alkohol, lebo len tam môžu utiecť pred bolesťou a zodpovednosťou,sú reálnymi čiastkami Kristovho doráňané hotela.</w:t>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color w:val="000000"/>
                      <w:sz w:val="18"/>
                      <w:szCs w:val="18"/>
                      <w:lang w:eastAsia="sk-SK"/>
                    </w:rPr>
                    <w:t>Veríme a pretože veríme, vidíme. To, čo nám viera umožňuje vidieť nás neženie ani do strachu, ani do hnusu, hnevu alebo žiaľu, ale nás vedie k láske. Ako sme my milovaní a v láske povolávaní, tak aj my milujme. Ako milujeme Ukrižovaného Pána, ktorého život bol položený za nás, tak milujme našich bratov a sestry, v ktorých vidíme Ježiša a tak im aj slúžme. A keď slúžime, objavujeme, že naša služba nás vedie späť k hlbšej viere. Slúžime a službou sa naša viera zúročuje. Prehĺbená viera nám dáva vidieť, že sme povolaní milovať. Milujúc, musíme slúžiť. Naša služba je niekedy kuľhavá, ustrašená, väčšinou nekompletná. Ale službou objavujeme Boha a naše povolanie. Službou sa povolanie stáva živšie a prehĺbenejšie. Službou si posilňujeme vieru, rozširujeme obzor; lepšie využívame príležitosti poslúžiť a v tomto všetkom sme napĺňaní životom.</w:t>
                  </w:r>
                  <w:r>
                    <w:rPr>
                      <w:rFonts w:eastAsia="Times New Roman" w:cs="Verdana" w:ascii="Verdana" w:hAnsi="Verdana"/>
                      <w:color w:val="000000"/>
                      <w:sz w:val="18"/>
                      <w:lang w:eastAsia="sk-SK"/>
                    </w:rPr>
                    <w:t> </w:t>
                  </w:r>
                  <w:r>
                    <w:rPr>
                      <w:rFonts w:eastAsia="Times New Roman" w:cs="Verdana" w:ascii="Verdana" w:hAnsi="Verdana"/>
                      <w:color w:val="000000"/>
                      <w:sz w:val="18"/>
                      <w:szCs w:val="18"/>
                      <w:lang w:eastAsia="sk-SK"/>
                    </w:rPr>
                    <w:br/>
                  </w:r>
                </w:p>
                <w:p>
                  <w:pPr>
                    <w:pStyle w:val="Normal"/>
                    <w:jc w:val="both"/>
                    <w:rPr>
                      <w:rFonts w:ascii="Verdana" w:hAnsi="Verdana" w:eastAsia="Times New Roman" w:cs="Verdana"/>
                      <w:color w:val="000000"/>
                      <w:sz w:val="18"/>
                      <w:lang w:eastAsia="sk-SK"/>
                    </w:rPr>
                  </w:pPr>
                  <w:r>
                    <w:rPr>
                      <w:rFonts w:eastAsia="Times New Roman" w:cs="Verdana" w:ascii="Verdana" w:hAnsi="Verdana"/>
                      <w:b/>
                      <w:bCs/>
                      <w:color w:val="000000"/>
                      <w:sz w:val="18"/>
                      <w:szCs w:val="18"/>
                      <w:lang w:eastAsia="sk-SK"/>
                    </w:rPr>
                    <w:t>Charakteristické známky vincentínskej služby alebo v čom spočíva charizma sv. Vincenta.</w:t>
                  </w:r>
                </w:p>
                <w:p>
                  <w:pPr>
                    <w:pStyle w:val="Normal"/>
                    <w:jc w:val="both"/>
                    <w:rPr/>
                  </w:pPr>
                  <w:r>
                    <w:rPr>
                      <w:rFonts w:eastAsia="Times New Roman" w:cs="Verdana" w:ascii="Verdana" w:hAnsi="Verdana"/>
                      <w:color w:val="000000"/>
                      <w:sz w:val="18"/>
                      <w:szCs w:val="18"/>
                      <w:lang w:eastAsia="sk-SK"/>
                    </w:rPr>
                    <w:t>Ak chceme popísať vincentínsku charizmu, musíme si najskôr zodpovedať na množstvo otázok. Odpovede na tieto otázky odhaľujú podobu vincentínskej charizmy.</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rFonts w:ascii="Verdana" w:hAnsi="Verdana" w:eastAsia="Times New Roman" w:cs="Verdana"/>
                      <w:color w:val="000000"/>
                      <w:sz w:val="18"/>
                      <w:lang w:eastAsia="sk-SK"/>
                    </w:rPr>
                  </w:pPr>
                  <w:r>
                    <w:rPr>
                      <w:rFonts w:eastAsia="Times New Roman" w:cs="Verdana" w:ascii="Verdana" w:hAnsi="Verdana"/>
                      <w:b/>
                      <w:bCs/>
                      <w:color w:val="000000"/>
                      <w:sz w:val="18"/>
                      <w:szCs w:val="18"/>
                      <w:lang w:eastAsia="sk-SK"/>
                    </w:rPr>
                    <w:t>Sme schopní vidieť Krista v našich bratoch a sestrách a zároveň konať so súcitom ?</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U Matúša 25, 31-46 čítame " čo ste urobili jednému z týchto mojich najmenších bratov, mne ste urobili." Aká je naša reakcia na túto vetu ? Sme skutočne schopní vidieť očami viery trpiaceho Krista v našich trpiacich bratoch a sestrách ? Čo skutočne vidíme ? Čo sme skutočne schopní vidieť ? Tu sme veľmi naklonení podliehať romantizujúcim omylom. Strádanie a opustenosť, tieto známky chudoby, nebývajú príťažlivé pre náš pohľad a provokujú naše sebectvo a hriešnosť. Chudoba vo svojich rôznych prejavoch môže na nás pôsobiť tak provokujúco, že nie sme schopní vidieť človeka, čo trpí pod jej drsným plášťom. Preto sme napr. presvedčení, že nemá zmyslu počúvať dementného starca lebo jeho bludné reči k ničomu nevedú a tak ho necháme bokom, veď je to len popletený prípad. Ale je to človek ! Poskytnúť bezdomovcovi jedlo alebo almužnu vyžaduje isté úsilie a obetu. Koľkokrát však si neodpustíme dehonestujúce poznámky na jeho adresu. Koľkokrát nenájdeme v sebe ani vôľu ohlásiť sa, keď vieme, že zvoní bezdomovec. Sv. Vincent nás učí vidieť v chudobnom niečo viac ako žalostný prípad. Máme v ňom vidieť, i keď veľmi slabo a zakalene Ježiša, Pána zbitého, poudieraného, nachádzajúceho sa v núdzi. Až vtedy, keď v ňom vidíme Ježiša Krista, nemáme obavu z pohľadu na chudobného, čo ako je otupený alebo akokoľvek vyzerá. Vidíme Pána, naše srdce sa prenesie ponad všetky pripomienky a zakotví v súcite k Nemu . Dostaneme sa na stanovisko, z ktorého vidíme, že náš život a život toho chudobného spolu súvisia, jeho utrpenie vnímame, pretože tvoríme s ním jednotu. Sme s chudobným spojení a preto ho môžeme utešiť, posilniť, premeniť, zachrániť. Toto je charizma sv. Vincenta a poučuje nás o tom, čo znamená byť v Kristovi včlenený do jeho Mystického Tela. Všetci sme bratia a sestry v Pánovi a táto pravda je neuveriteľná a teda aj neprijateľná dovtedy, kým na chudobnom vidíme len jeho biedu. Toto je pravda, plná nesmiernej sily vtedy, keď pohľad viery vedie k súcitu a ten následne a nevyhnutne vedie k skutočnej a trvalej solidárnosti s chudobným. Každá osoba, povolaná k službe dostala dar súcitu, ale ten treba pestovať a zveľaďovať. Nikto totiž nedostáva tento dar v plne rozvinutej forme, ale každý ho musí starostlivo rozvíjať, aby sa vyvinul do plnosti. Tento proces vyžaduje veľa odvahy a statočnosti. Je to podobné ako u dieťaťa, ktorému jeho prvý krok naháňa strach z pádu, ale len úsilím a prekonávaním strachu sa naučí chodiť. Len sústavná snaha nám umožní dosiahnuť, aby sme žili život plný súcitenia s chudobnými. Spočiatku sú naše pokusy slabé a zlyhávajúce, ale postupne získame stabilitu.</w:t>
                  </w:r>
                </w:p>
                <w:p>
                  <w:pPr>
                    <w:pStyle w:val="Normal"/>
                    <w:jc w:val="both"/>
                    <w:rPr>
                      <w:rFonts w:eastAsia="Times New Roman"/>
                    </w:rPr>
                  </w:pPr>
                  <w:r>
                    <w:rPr>
                      <w:rFonts w:eastAsia="Verdana" w:cs="Verdana" w:ascii="Verdana" w:hAnsi="Verdana"/>
                      <w:color w:val="000000"/>
                      <w:sz w:val="18"/>
                      <w:szCs w:val="18"/>
                      <w:lang w:eastAsia="sk-SK"/>
                    </w:rPr>
                    <w:t xml:space="preserve"> </w:t>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t>Som dostatočne slabý na to, aby som mohol slúžiť ?</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Sme slabí a núdzni ? Byť núdznym znamená, že aj my sme otvorení prijať pomoc; že ani my nie sme vo všetkom sebestační a nezávislí. Ten čo slúži, muž či žena, je povolaný v láske slúžiť chudobnému a musí byť slabý, lebo nie možné, aby bol niekto taký silný, že by nikdy nepotreboval pomoc, že by vždy vedel čo je správne, že by mu nikdy mu nič nechýbalo, že by nikoho nepotreboval a že by vždy mal k dispozícii dostatok síl a energie. Nik nie je taký dokonalý, nik nemá v ničom taký absolútny dostatok, že by sa nemusel na niečo pýtať, alebo že by nemusel hojiť svoje zranenia a vyrovnávať sa so svojimi nedostatkami. Otázka znie, ako môžem byt prístupný k utrpeniu a bolesti iných, ak sám neviem, čo to utrpenie a bolesť je ? Sv. Pavol apoštol tvrdí, že v našej slabosti sa uplatňuje moc Božia a že táto milosť je dostačujúca. Tak aj my poznávame a prežívame pravdu, že v našej službe nám postačí život Ježiša Krista. Často musíme pripustiť, že naša služba so svojimi požiadavkami je pre nás priťažká a nezvládnuteľná. Vzniklé ťažkosti sa pokúšame odstraňovať svojou šikovnosťou, múdrosťou, ale ani naše schopnosti, ani naša vynaliezavosť nie sú riešením. Správnou odpoveďou na ťažkosti je najskôr sa pozrieť na Pána Ježiša, ktorý nám dá silu a dá nám aj to, čo potrebujeme pre svoju službu v tomto ubolenom a zráňanom svete. Služobník nemôže vykonať všetko, nemôže vyriešiť všetko; služobník slúži a dôveruje. V slabostiach sa namáha, bojuje, aby pomohol, aby potešil, aby pozmenil. Služobník alebo služobnica, ktorá dôveruje sa nebojí slabostí a preto ju slabosti nepremáhajú. Služobník, ktorý je slabý, ale vie, že Kristus mu dá, čo potrebuje, dáva a dáva znovu a nikdy nie je rozmrzený. Ten, čo je slabý, slúži a nikdy neustáva, hoci je unavený; nikdy si nezúfa, hoci ho obklopujú ťažkosti. Ten, čo je slabý, sa s dôverou spája so zomierajúcim Kristom, aby potom niesol vzkrieseného Pána tým, ktorým je povolaný slúžiť.</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rFonts w:ascii="Verdana" w:hAnsi="Verdana" w:eastAsia="Times New Roman" w:cs="Verdana"/>
                      <w:color w:val="000000"/>
                      <w:sz w:val="18"/>
                      <w:lang w:eastAsia="sk-SK"/>
                    </w:rPr>
                  </w:pPr>
                  <w:r>
                    <w:rPr>
                      <w:rFonts w:eastAsia="Times New Roman" w:cs="Verdana" w:ascii="Verdana" w:hAnsi="Verdana"/>
                      <w:b/>
                      <w:bCs/>
                      <w:color w:val="000000"/>
                      <w:sz w:val="18"/>
                      <w:szCs w:val="18"/>
                      <w:lang w:eastAsia="sk-SK"/>
                    </w:rPr>
                    <w:t>Máme dostatok odvahy slúžiť ?</w:t>
                  </w:r>
                  <w:r>
                    <w:rPr>
                      <w:rFonts w:eastAsia="Times New Roman" w:cs="Verdana" w:ascii="Verdana" w:hAnsi="Verdana"/>
                      <w:color w:val="000000"/>
                      <w:sz w:val="18"/>
                      <w:lang w:eastAsia="sk-SK"/>
                    </w:rPr>
                    <w:t> </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Sme pripravení začať dielo, ktoré môže zlyhať alebo môže priniesť iba nevýrazné alebo nedostatočné výsledky ? Nie konať bezhlavo odvážne, ale prosto len riskovať, to vyžaduje odvahu. Započať voľačo, čo neskôr možno nebudeme vedieť kontrolovať, ale pritom dôverovať, že sa potom nejaká cesta nájde, to vyzerá nerozumne. Život vyžaduje odvahu, pretože je riskantný. Často sa pokúšame robiť iba to, čo poznáme a čo môžeme. Aj samotná služba ľuďom, ktorých životy sú poznačené chudobou, je riskantná. Strádanie a utrpenie môžu poznačiť ich život tak, že naberie črty pomätenosti, nelogičnosti, bezcieľnosti, nekontrolovanosti . Ak pomôžeme jednému, ďalší traja sa hlásia. Čo máme robiť, keď nemôžeme nič zmeniť, keď, ako na Kalvárii, je prítomná len láska? Služba chudobným vyžaduje odvahu, založenú na viere a nie na pomoci zvonku. Je to malý zázrak, ako sv. Vincent hovorí často a presvedčivo o dôvere v Božiu Prozreteľnosť Neprekvapuje, že taká veľká viera spočíva v odvahe. Kto nemá odvahu, zaobíde aj bez veľkej viery.</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color w:val="000000"/>
                      <w:sz w:val="18"/>
                      <w:lang w:eastAsia="sk-SK"/>
                    </w:rPr>
                    <w:t> </w:t>
                  </w:r>
                  <w:r>
                    <w:rPr>
                      <w:rFonts w:eastAsia="Times New Roman" w:cs="Verdana" w:ascii="Verdana" w:hAnsi="Verdana"/>
                      <w:b/>
                      <w:bCs/>
                      <w:color w:val="000000"/>
                      <w:sz w:val="18"/>
                      <w:szCs w:val="18"/>
                      <w:lang w:eastAsia="sk-SK"/>
                    </w:rPr>
                    <w:t>Dokážem byť obyčajným človekom ?</w:t>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color w:val="000000"/>
                      <w:sz w:val="18"/>
                      <w:szCs w:val="18"/>
                      <w:lang w:eastAsia="sk-SK"/>
                    </w:rPr>
                    <w:t>Ak sme dostatočne slabí, dostatočne odvážni, ak máme silnú vieru, sme už naozaj pripravení slúžiť ? Väčšina z tých, čo odpovedajú Pánu Bohu na jeho volanie slúžiť chudobným, nepatria medzi tých najchudobnejších. Väčšinou prichádzajú z ekonomicky viac-menej stabilizovaných rodín. Mnohí alebo mnohé majú dobré vzdelanie a mávajú aj dobré príležitosti k vlastnému rastu. Služba chudobným vyžaduje byť obyčajným, robiť všedné veci a pracovať s bežnými, obyčajnými ľuďmi. Prví spoločníci sv. Vincenta v Misijnej spoločnosti vedeli, že ak majú dobre slúžiťi chudobnému dedinskému ľudu, nič im neprospeje, ak budú výnimoční. Tak napr. Francois du Coudray obetoval tejto službe všetko čo mal najradšej, svoje štúdiá, svoju knižnicu a dokonca aj hebrejčinu, v ktorej bol vynikajúcim expertom. Podobných prípadov môžeme nájsť veľmi mnoho aj medzi členmi Misijnej spoločnosti aj medzi dcérami kresťanskej lásky. Vlastne všetci sa musíme niečoho vzdať, aby sme mohli byť dobrými služobníkmi chudobných a to vždy býva veľmi bolestný proces. To vyžaduje vzdať sa "významných" a "profesionálnych" vecí, zámenou za možnosť byť s chudobnými. Sme ochotní odložiť bokom všetky svoje veľké ambície a vymeniť ich za službu malým a bezvýznamným ľuďom v ktorých len pomocou viery vidíme dôstojnosť a úctyhodnosť ? Sme ochotní uspokojiť sa s ničím za našu snahu, úsilie a obetavosť ? Niekedy sa nám naša služba zdá byť taká neúspešná, neúčinná, zbytočná. Sme ochotní ustúpiť od našich predstáv a túžob, ktoré nám nedovoľujú žiť skutočný život s chudobnými ? Môžeme stratiť zo svojho pohľadu chudobných s ich potrebami, môžeme sa stať hluchými na ich volanie o pomoc vtedy, ak sme príliš naplnení a obklopení vlastnými nárokmi a ak priveľmi túžime po vlastnom úspechu a sebarealizácii. Každý človek, či je vzdelaný alebo nie je, je dosť múdry na to, aby poznal čo je dôležité, čo sme, kto sme a kam smerujeme. Nanešťastie, poznanie vzbudzuje pýchu a pýcha spôsobuje zaslepenosť. Vymaniť sa spod vplyvu svojej dôležitosti, svojho nadania a talentov, spod vplyvu svojho postavenia a pôvodu nám pomáha vidieť a rozumieť. Ak si osvojíme postoj poníženosti, privedie nás to k oslobodeniu, nič nie je totiž hlúpejšie ako byť posadnutý pocitom svojej dôležitosti. Skutočne skromní ľudia sú múdri ľudia, ktorí dokážu aj vidieť aj vypočuť aj porozumieť. Uchovávajú v sebe lásku a život. Skromnosť je veľký dar, ktorý pomáha viesť skutočný život. Ale skromnosť možno získať iba s ochotou zmeniť sa, vzdať sa, opustiť svoje sebecké názory a postoje.</w:t>
                  </w:r>
                  <w:r>
                    <w:rPr>
                      <w:rFonts w:eastAsia="Times New Roman" w:cs="Verdana" w:ascii="Verdana" w:hAnsi="Verdana"/>
                      <w:color w:val="000000"/>
                      <w:sz w:val="18"/>
                      <w:lang w:eastAsia="sk-SK"/>
                    </w:rPr>
                    <w:t> </w:t>
                  </w:r>
                  <w:r>
                    <w:rPr>
                      <w:rFonts w:eastAsia="Times New Roman" w:cs="Verdana" w:ascii="Verdana" w:hAnsi="Verdana"/>
                      <w:color w:val="000000"/>
                      <w:sz w:val="18"/>
                      <w:szCs w:val="18"/>
                      <w:lang w:eastAsia="sk-SK"/>
                    </w:rPr>
                    <w:br/>
                  </w:r>
                </w:p>
                <w:p>
                  <w:pPr>
                    <w:pStyle w:val="Normal"/>
                    <w:jc w:val="both"/>
                    <w:rPr>
                      <w:rFonts w:ascii="Verdana" w:hAnsi="Verdana" w:eastAsia="Times New Roman" w:cs="Verdana"/>
                      <w:color w:val="000000"/>
                      <w:sz w:val="18"/>
                      <w:lang w:eastAsia="sk-SK"/>
                    </w:rPr>
                  </w:pPr>
                  <w:r>
                    <w:rPr>
                      <w:rFonts w:eastAsia="Times New Roman" w:cs="Verdana" w:ascii="Verdana" w:hAnsi="Verdana"/>
                      <w:b/>
                      <w:bCs/>
                      <w:color w:val="000000"/>
                      <w:sz w:val="18"/>
                      <w:szCs w:val="18"/>
                      <w:lang w:eastAsia="sk-SK"/>
                    </w:rPr>
                    <w:t>Zmeniť naše srdce.</w:t>
                  </w:r>
                  <w:r>
                    <w:rPr>
                      <w:rFonts w:eastAsia="Times New Roman" w:cs="Verdana" w:ascii="Verdana" w:hAnsi="Verdana"/>
                      <w:color w:val="000000"/>
                      <w:sz w:val="18"/>
                      <w:lang w:eastAsia="sk-SK"/>
                    </w:rPr>
                    <w:t> </w:t>
                  </w:r>
                  <w:r>
                    <w:rPr>
                      <w:rFonts w:eastAsia="Times New Roman" w:cs="Verdana" w:ascii="Verdana" w:hAnsi="Verdana"/>
                      <w:color w:val="000000"/>
                      <w:sz w:val="18"/>
                      <w:szCs w:val="18"/>
                      <w:lang w:eastAsia="sk-SK"/>
                    </w:rPr>
                    <w:t>Sv. Vincent slúžil cez celý svoj život, nerobil tak, že by slúžil len v predpísanom čase a potom by pokračoval v čomsi lepšom. Aj my, ak máme slúžiť cez celý svoj život, musíme sa oslobodiť od ťažkostí priemernosti a od ťažkostí, ktoré plynú zo životných skúseností.</w:t>
                  </w:r>
                  <w:r>
                    <w:rPr>
                      <w:rFonts w:eastAsia="Times New Roman" w:cs="Verdana" w:ascii="Verdana" w:hAnsi="Verdana"/>
                      <w:color w:val="000000"/>
                      <w:sz w:val="18"/>
                      <w:lang w:eastAsia="sk-SK"/>
                    </w:rPr>
                    <w:t> </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Žijeme obklopení zlom; všade môžeme vidieť deštruktívne účinky chudoby, rasizmu, sociálnej nespravodlivosť atď. Nemôžeme byť naivní a žiť ako keby sa nič nedialo alebo naopak všetko prežívať s krvácajúcim srdcom. Nesmieme márniť čas staraním sa o zlo. Musíme byť odolní voči vplyvu zla na naše srdcia, inak nemôžeme slúžiť v Kristovom mene a v jeho sile. Nie sme povolaní slúžiť v nerozumnosti, sme povolaní slúžiť v láske. To znamená, otvárať cestu láske vždy, aj vtedy, keď nám v srdci skrsne napr. myšlienka na pomstu, na tvrdé a bezcitné jednanie, ako výsledok racionálneho a "spravodlivého" uvažovania. Služba sv. Vincenta na jeho ceste nasledovania Krista bola plná hlbokej viery a činorodej lásky. Aj Vincent videl okolo seba zlo a bol ním znepokojený. Poznal jeho účinky a moc, ale vždy si ako riešenie volil lásku. Vedieť sa zbavovať vplyvu zla dovoľuje správnemu služobníkovi vždy sa postaviť proti zlu v sile, ktorá napokon zlo premôže. Správni služobníci sú ľudia, ktorí stoja za tým, čo je správne a povzbudzujú k tomu aj druhých ľudí. Sú to ľudia, ktorí milujú a dôverujú, znova a znova odpúšťajú, prijímajú drsnú a jednotvárnu pravdu kríža a v tom nachádzajú plnosť života. Takto oživovaní prinášajú svoju službu, ktorá nikdy ľudom v núdzi nepripadne odmeraná alebo nevľúdna.</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color w:val="000000"/>
                      <w:sz w:val="18"/>
                      <w:szCs w:val="18"/>
                      <w:lang w:eastAsia="sk-SK"/>
                    </w:rPr>
                    <w:t>Život učí. Ale pýtajme sa:"</w:t>
                  </w:r>
                  <w:r>
                    <w:rPr>
                      <w:rFonts w:eastAsia="Times New Roman" w:cs="Verdana" w:ascii="Verdana" w:hAnsi="Verdana"/>
                      <w:color w:val="000000"/>
                      <w:sz w:val="18"/>
                      <w:lang w:eastAsia="sk-SK"/>
                    </w:rPr>
                    <w:t> </w:t>
                  </w:r>
                  <w:r>
                    <w:rPr>
                      <w:rFonts w:eastAsia="Times New Roman" w:cs="Verdana" w:ascii="Verdana" w:hAnsi="Verdana"/>
                      <w:b/>
                      <w:bCs/>
                      <w:color w:val="000000"/>
                      <w:sz w:val="18"/>
                      <w:szCs w:val="18"/>
                      <w:lang w:eastAsia="sk-SK"/>
                    </w:rPr>
                    <w:t>Sme dostatočne disponovaní učiť sa, čo pravda o kríži a život kríža znamenajú ?</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 Ďalšia otázka môže pripadať nezvyklá alebo ironická, ale pre život služby je základnou otázkou. Som dostatočne milovaný ? Sme dostatočne milovaní a tak naplnení životom a silou, aby z nás mohli život a sila presakovať ? Je nevyhnutné žiť a pracovať tak, aby všetci pri nás zakúsili Božiu lásku. Nestačí iba položiť si otázku, či sa dosť modlíme. Modlitba, samozrejme je základom. Ale popri tom musíme dôverovať láskyplnému Božiemu plánu a vidieť jeho uskutočňovanie v často malých, ale skutočných každodenných udalostiach, ktoré sú znameniami Božieho kráľovstva. Musíme vnímať Božiu lásku, ktorá sa nás dotýka, napĺňa nás a udržuje. Skutočná láska k sebe dovoľuje iným, aby nás milovali. Bohu zasvätené osoby až veľmi často upúšťajú od duchovnosti a smerujú k vyprahlosti , pretože nepoznajú, čo je to láska. Bez lásky niet ani služby. Ak hovoríme o láske k sebe, nemáme na mysli sebecké postoje, ktoré sú vždy hrozbou pre lásku iných k nám. Máme na mysli taký postoj, keď si človek láskyplne uvedomuje kto je, čím môže byť, keď dovolí druhým, aby ho povzbudili, potešili, posilnili, aby ho učili smiať sa i plakať. Takúto lásku k sebe máme na mysli. Naši bratia a sestry v Kristovi sa nás ujmú, zmenia nás, zjemnia nás a zdokonalia nás svojou láskou.</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color w:val="000000"/>
                      <w:sz w:val="18"/>
                      <w:szCs w:val="18"/>
                      <w:lang w:eastAsia="sk-SK"/>
                    </w:rPr>
                    <w:t>Na konci vyvstáva ešte jedna otázka.</w:t>
                  </w:r>
                  <w:r>
                    <w:rPr>
                      <w:rFonts w:eastAsia="Times New Roman" w:cs="Verdana" w:ascii="Verdana" w:hAnsi="Verdana"/>
                      <w:color w:val="000000"/>
                      <w:sz w:val="18"/>
                      <w:lang w:eastAsia="sk-SK"/>
                    </w:rPr>
                    <w:t> </w:t>
                  </w:r>
                  <w:r>
                    <w:rPr>
                      <w:rFonts w:eastAsia="Times New Roman" w:cs="Verdana" w:ascii="Verdana" w:hAnsi="Verdana"/>
                      <w:b/>
                      <w:bCs/>
                      <w:color w:val="000000"/>
                      <w:sz w:val="18"/>
                      <w:szCs w:val="18"/>
                      <w:lang w:eastAsia="sk-SK"/>
                    </w:rPr>
                    <w:t>Sme ochotní dovoliť tým, ktorým slúžime, aby odpovedali na našu lásku spôsobom, ktorého sú schopní ?</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Keď sme zničení, unavení, zaťažení množstvom starostí a zodpovednosti, strápení žiaľom a smútkom, môžeme sa opýtať : " kto poslúži služobníkom ? " Tu musíme konštatovať, že často pribuchneme dvere službe a láske určenej pre nás, pretože si myslíme, že vždy musíme byť len tými, čo sa sami len dávajú druhým. Mnohokrát nedovolíme tým, ktorým slúžime, aby nám aj oni poslúžili. Vybudovali sme štruktúry poskytovania pomoci a účinne držíme možnosť odvďačenia sa v patričných medziach. Väčšinou si predstavujeme chudobných len v stave núdze a ani nás nenapadne, že aj oni majú niekedy mnohoraké spôsoby, ako nám samým možno poslúžiť. Je pravda, nie sú schopní dať nám to, čo my dávame im alebo presnejšie, čo by sme my potrebovali v danej chvíli. Ale ak sme schopní vidieť v chudobnom skutočného Krista, ktorý sa nám dáva, ak sme schopní prijať to, čo nám môže ponúknuť, tak potom sa jeho ponuka, jeho dar pre nás uskutočňuje. Chudobní sú pre nás privilegovaným miestom, na ktorom sa zjavuje Boh, ktorý nás vo viere pozýva k novému nazeraniu.</w:t>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r>
                </w:p>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Naša služba má byť jasnozrivá.</w:t>
                  </w:r>
                  <w:r>
                    <w:rPr>
                      <w:rFonts w:eastAsia="Times New Roman" w:cs="Verdana" w:ascii="Verdana" w:hAnsi="Verdana"/>
                      <w:b/>
                      <w:bCs/>
                      <w:color w:val="000000"/>
                      <w:sz w:val="18"/>
                      <w:lang w:eastAsia="sk-SK"/>
                    </w:rPr>
                    <w:t> </w:t>
                  </w:r>
                  <w:r>
                    <w:rPr>
                      <w:rFonts w:eastAsia="Times New Roman" w:cs="Verdana" w:ascii="Verdana" w:hAnsi="Verdana"/>
                      <w:color w:val="000000"/>
                      <w:sz w:val="18"/>
                      <w:szCs w:val="18"/>
                      <w:lang w:eastAsia="sk-SK"/>
                    </w:rPr>
                    <w:t>Tu je potrebné zodpovedať na viacero otázok. Sme dostatočne jasnozriví v našej službe ? Sme schopní pracovať nielen podľa programov a plánov, ale či vieme do svojej práce zahrnúť aj nové pohľady ? Sme schopní v okamihoch zamyslenia a modlitby vidieť Božie kráľovstvo také, ako Boh chce, aby sme stvárnili ? Život nás dosť poučuje o tom, že medzi nádejou a realitou je veľká medzera, ale služobnica či služobník chudobných nikdy nepripustí, že táto priepasť nemôže byť premostená. Ten, čo je povolaný slúžiť vie, že kráľovstvo je iba vo výstavbe , ešte nie je kompletné. Osoby s jasnozrivým pohľadom nás vedú tam, kde musíme ísť, vedú nás dopredu. Predstavy, nádeje a plány musia byť pestované, inak sa pomaly stratia. Ľudia bez plánov, služobníci bez nádeje nemôžu vytrvať, odpadnú. Našu nádej a naše plány si zachováme svieže a živé skrze modlitbu. Modlitba je pozdvihnutie duše k Bohu. Modlitba je čas, ktorý trávime v prítomnosti Prameňa všetkého, na mieste, kde nie je nič, ale všetko sa tam v možnosti nachádza. Vari pochybujeme o všetkom čo je a čo môže byť, alebo sme presvedčení, že nemôže byť to, čomu nerozumieme a čo je mimo nášho dosahu ? Naši priatelia, spolubratia, spolusestry, ktorí majú jasné predstavy a pevnú nádej, nás nás môžu posilňovať.</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Žiť život z celého srdca býva ťažké a riskantné, sú v ňom smiech aj plač, pády, sklamania, ale aj nové povzbudenia a úspechy a to všetko spolu veľmi posilňuje život nádeje a perspektív. Sme ochotní znášať bolesť, ktorá vždy sprevádza človeka, ktorý vidí ďalej ako ostatní ? Často musíme znášať trvalý posmech tých, čo neveria v Boha, ale čo je ešte horšie, musíme znášať aj zdvorilý a niekedy aj hrubý výsmech tých, čo vždy všetko vedia lepšie ako my. Ľudia jasného pohľadu sú tí, čo nás vedú tam, kde máme byť, ale táto cesta nie je nikdy skončená.</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pPr>
                  <w:r>
                    <w:rPr>
                      <w:rFonts w:eastAsia="Times New Roman" w:cs="Verdana" w:ascii="Verdana" w:hAnsi="Verdana"/>
                      <w:color w:val="000000"/>
                      <w:sz w:val="18"/>
                      <w:szCs w:val="18"/>
                      <w:lang w:eastAsia="sk-SK"/>
                    </w:rPr>
                    <w:t>Voláme a voláme po spravodlivosti. Stále a znovu odpovedáme na kritiku, ktorou znevažujú chudobných pre ich spôsoby a neschopnosť prispôsobiť sa. Nik to neprijíma. Všetci si myslia, že sme hlúpi, nerealistickí a neúspešní. Neustále hovoríme o tom, ako veríme tomu, čo je napísané o Mystickom Tele Kristovom, ako sú chudobní obrazom Ježiša Krista atď., ale keby sme vždy so skutočnou vierou a nádejou aj konali, naozaj by sme priblížili Božie Kráľovstvo k tomuto svetu. Veď čo v skutočnosti znamená Božie kráľovstvo ? Či nie to, že tam Boh zotrie každú slzu, že sa tam chudobnému, utrápenému a opovrhovanému človeku dostane od Neho cti, lásky a slávy ? My však zatiaľ musíme žiť, pracovať a zotrvávať v pokoji a nádeji i napriek tomu, že nevidíme výsledky svojej práce. Nielen, že nás druhí odmietajú, ale často sa aj nám samým zdá, že naše úsilie vychádza nazmar, že naša cesta nikam nevedie, že naša pomoc druhým nič nemení na ich situácii. Takýmto myšlienkam musíme čeliť. Nesmieme zabúdať, že ešte nič nekončí, nezáleží na tom, že čo my považujeme za hodnotné, iní odvrhujú alebo ignorujú, potreba apoštolskej horlivosti a zápalu pre Božiu vec je neustále aktuálna. My musíme siať, sadiť a zalievať a vôbec sa nemusíme dočkať úrody. Boh sám zhodnotí naše námahy a privedie ich k cieľu, keď príde na to čas. Sme ochotní toto akceptovať ?</w:t>
                  </w:r>
                </w:p>
                <w:p>
                  <w:pPr>
                    <w:pStyle w:val="Normal"/>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p>
                  <w:pPr>
                    <w:pStyle w:val="Normal"/>
                    <w:jc w:val="both"/>
                    <w:rPr>
                      <w:rFonts w:ascii="Verdana" w:hAnsi="Verdana" w:eastAsia="Times New Roman" w:cs="Verdana"/>
                      <w:color w:val="000000"/>
                      <w:sz w:val="18"/>
                      <w:lang w:eastAsia="sk-SK"/>
                    </w:rPr>
                  </w:pPr>
                  <w:r>
                    <w:rPr>
                      <w:rFonts w:eastAsia="Times New Roman" w:cs="Verdana" w:ascii="Verdana" w:hAnsi="Verdana"/>
                      <w:color w:val="000000"/>
                      <w:sz w:val="18"/>
                      <w:szCs w:val="18"/>
                      <w:lang w:eastAsia="sk-SK"/>
                    </w:rPr>
                    <w:t>Poslednou známkou charizmy sv. Vincenta je:</w:t>
                  </w:r>
                  <w:r>
                    <w:rPr>
                      <w:rFonts w:eastAsia="Times New Roman" w:cs="Verdana" w:ascii="Verdana" w:hAnsi="Verdana"/>
                      <w:color w:val="000000"/>
                      <w:sz w:val="18"/>
                      <w:lang w:eastAsia="sk-SK"/>
                    </w:rPr>
                    <w:t> </w:t>
                  </w:r>
                  <w:r>
                    <w:rPr>
                      <w:rFonts w:eastAsia="Times New Roman" w:cs="Verdana" w:ascii="Verdana" w:hAnsi="Verdana"/>
                      <w:b/>
                      <w:bCs/>
                      <w:color w:val="000000"/>
                      <w:sz w:val="18"/>
                      <w:szCs w:val="18"/>
                      <w:lang w:eastAsia="sk-SK"/>
                    </w:rPr>
                    <w:t>byť človekom túžob.</w:t>
                  </w:r>
                  <w:r>
                    <w:rPr>
                      <w:rFonts w:eastAsia="Times New Roman" w:cs="Verdana" w:ascii="Verdana" w:hAnsi="Verdana"/>
                      <w:color w:val="000000"/>
                      <w:sz w:val="18"/>
                      <w:szCs w:val="18"/>
                      <w:lang w:eastAsia="sk-SK"/>
                    </w:rPr>
                    <w:t>Povolanie, ktoré sme dostali od Pána Boha, by malo v nás spôsobiť, že sme neustále zmietaní túžbami. Chceme vedieť, poznať, vidieť, počuť, milovať našich bratov a sestry, zmeniť zmýšľanie a štruktúry, ktoré stavajú múry rozdelenia, bojovať denne za spravodlivosť. Želáme si mať silu, ktorá by neustále živila našu horlivosť ? želáme si žiť vo vlnách horlivosti a nadšenia, ktoré nám pomáha vnikať do požiadaviek nášho povolania hlbšie a plnšie, než iba rozumová argumentácia ? Služba chudobným, chudobní sami vyžadujú, aby sme mali v sebe túžbu, horlivosť. Ak chceme slúžiť chudobným, horlivosť je nevyhnutná. Túžba je vždy základnou známkou, znakom tých, čo konajú veľké veci. Horlivosť zjavuje, aké milosti a talenty sme obdržali a pomáha ich transformovať do čohosi nového. Túžba nám umožňuje, aby sme sa niekedy dotkli, aj keď iba na okamih, plnosti a dokonalosti Božieho kráľovstva.</w:t>
                  </w:r>
                  <w:r>
                    <w:rPr>
                      <w:rFonts w:eastAsia="Times New Roman" w:cs="Verdana" w:ascii="Verdana" w:hAnsi="Verdana"/>
                      <w:color w:val="000000"/>
                      <w:sz w:val="18"/>
                      <w:lang w:eastAsia="sk-SK"/>
                    </w:rPr>
                    <w:t> </w:t>
                  </w:r>
                </w:p>
                <w:p>
                  <w:pPr>
                    <w:pStyle w:val="Normal"/>
                    <w:jc w:val="both"/>
                    <w:rPr>
                      <w:rFonts w:ascii="Verdana" w:hAnsi="Verdana" w:eastAsia="Times New Roman" w:cs="Verdana"/>
                      <w:color w:val="000000"/>
                      <w:sz w:val="18"/>
                      <w:lang w:eastAsia="sk-SK"/>
                    </w:rPr>
                  </w:pPr>
                  <w:r>
                    <w:rPr>
                      <w:rFonts w:eastAsia="Times New Roman" w:cs="Verdana" w:ascii="Verdana" w:hAnsi="Verdana"/>
                      <w:color w:val="000000"/>
                      <w:sz w:val="18"/>
                      <w:lang w:eastAsia="sk-SK"/>
                    </w:rPr>
                  </w:r>
                </w:p>
                <w:p>
                  <w:pPr>
                    <w:pStyle w:val="Normal"/>
                    <w:jc w:val="both"/>
                    <w:rPr>
                      <w:rFonts w:ascii="Verdana" w:hAnsi="Verdana" w:eastAsia="Times New Roman" w:cs="Verdana"/>
                      <w:color w:val="AAAAAA"/>
                      <w:sz w:val="15"/>
                      <w:szCs w:val="15"/>
                      <w:lang w:eastAsia="sk-SK"/>
                    </w:rPr>
                  </w:pPr>
                  <w:r>
                    <w:rPr>
                      <w:rFonts w:eastAsia="Times New Roman" w:cs="Verdana" w:ascii="Verdana" w:hAnsi="Verdana"/>
                      <w:color w:val="000000"/>
                      <w:sz w:val="18"/>
                      <w:szCs w:val="18"/>
                      <w:lang w:eastAsia="sk-SK"/>
                    </w:rPr>
                    <w:t>Na záver pripojme poslednú poznámku. Pretože stojíme vo vincentínskej službe, máme privilégium a sme pozvaní, aby sme denne prežívali charizmu sv. Vincenta. Ak žijeme túto charizmu, skusujeme a cítime jej silu a rastieme v službe. Keď si odpovedáme na položené otázky, pravidelne udržujeme svoje srdce i myseľ zamerané na svoje sväté povolanie a na svätého Vincenta, tohoto génia, po ceste ktorého máme kráčať. Nech nám tieto reflexie pomôžu odpovedať na povolanie, ktoré nám Pán Boh udelil pre službu chudobným. Poznávajme cez ne silu a moc Božiu, ktorá tak pohla sv. Vincenta s nádejou, že toto poznanie aj nás posunie dopredu v láske a službe.</w:t>
                  </w:r>
                  <w:r>
                    <w:rPr>
                      <w:rFonts w:eastAsia="Times New Roman" w:cs="Verdana" w:ascii="Verdana" w:hAnsi="Verdana"/>
                      <w:color w:val="000000"/>
                      <w:sz w:val="18"/>
                      <w:lang w:eastAsia="sk-SK"/>
                    </w:rPr>
                    <w:t> </w:t>
                  </w:r>
                  <w:r>
                    <w:rPr>
                      <w:rFonts w:eastAsia="Times New Roman" w:cs="Verdana" w:ascii="Verdana" w:hAnsi="Verdana"/>
                      <w:color w:val="000000"/>
                      <w:sz w:val="18"/>
                      <w:szCs w:val="18"/>
                      <w:lang w:eastAsia="sk-SK"/>
                    </w:rPr>
                    <w:br/>
                  </w:r>
                </w:p>
                <w:p>
                  <w:pPr>
                    <w:pStyle w:val="Normal"/>
                    <w:jc w:val="both"/>
                    <w:rPr>
                      <w:rFonts w:ascii="Verdana" w:hAnsi="Verdana" w:eastAsia="Times New Roman" w:cs="Verdana"/>
                      <w:b/>
                      <w:b/>
                      <w:bCs/>
                      <w:color w:val="000000"/>
                      <w:sz w:val="18"/>
                      <w:szCs w:val="18"/>
                      <w:lang w:eastAsia="sk-SK"/>
                    </w:rPr>
                  </w:pPr>
                  <w:r>
                    <w:rPr>
                      <w:rFonts w:eastAsia="Times New Roman" w:cs="Verdana" w:ascii="Verdana" w:hAnsi="Verdana"/>
                      <w:color w:val="AAAAAA"/>
                      <w:sz w:val="15"/>
                      <w:szCs w:val="15"/>
                      <w:lang w:eastAsia="sk-SK"/>
                    </w:rPr>
                    <w:t>Podľa: James Cormack, CM: Reflection on service to the poor, Vincentian heritage, November 1992 , Perryville, MO</w:t>
                  </w:r>
                  <w:r>
                    <w:rPr>
                      <w:rFonts w:eastAsia="Times New Roman" w:cs="Verdana" w:ascii="Verdana" w:hAnsi="Verdana"/>
                      <w:color w:val="AAAAAA"/>
                      <w:sz w:val="15"/>
                      <w:lang w:eastAsia="sk-SK"/>
                    </w:rPr>
                    <w:t> </w:t>
                  </w:r>
                  <w:r>
                    <w:rPr>
                      <w:rFonts w:eastAsia="Times New Roman" w:cs="Verdana" w:ascii="Verdana" w:hAnsi="Verdana"/>
                      <w:color w:val="AAAAAA"/>
                      <w:sz w:val="15"/>
                      <w:szCs w:val="15"/>
                      <w:lang w:eastAsia="sk-SK"/>
                    </w:rPr>
                    <w:br/>
                    <w:t>Spracoval a preložil : P. Bohumír Ďungel, CM</w:t>
                  </w:r>
                </w:p>
              </w:tc>
            </w:tr>
          </w:tbl>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14:00Z</dcterms:created>
  <dc:creator>ondrej</dc:creator>
  <dc:description/>
  <cp:keywords/>
  <dc:language>en-US</dc:language>
  <cp:lastModifiedBy>ondrej</cp:lastModifiedBy>
  <dcterms:modified xsi:type="dcterms:W3CDTF">2010-09-19T12:14:00Z</dcterms:modified>
  <cp:revision>2</cp:revision>
  <dc:subject/>
  <dc:title/>
</cp:coreProperties>
</file>