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litba na 350. Výročie od smrti Zakladateľ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šemohúci Bože Otec chudobných, ty nám udeľuješ milosť sláviť v tomto roku 350. výročie od smrti sv. Vincenta a sv. Lujzy. Ďakujeme ti za túto nesmiernu milosť. Daj nám na ich príhovor nechať sa plnšie preniknúť Svätým Duchom, ktorého si dal im. Nech Duch lásky zaplaví naše srdcia a naše duše, aby naša láska voči bratom na okraji spoločnosti a vylúčeným zo spoločnosti bola nekonečne vynaliezavá, jemná, pozorná, milosrdná a prívetivá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 nám znovu objaviť odvahu sv. Vincenta a sv. Lujzy, horlivosť a jemnosť lásky vždy obnovenej pre chudobných, ktorá im skutočne pomôže zmeniť ich živo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ôž nám, aby naša viera bola silná a pokorná vo svete, ktorý sa zdá byť tak ďaleko od Teba, ale ktorý má veľký smäd po Te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, aby sme mohli byť znamením nádeje pre mnohých, ako boli sv. Vincent a sv. Lujza, jednoduchými spoločníkmi na ceste po oceáne živo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 nám odvahu necúvať pred ťažkosťami a byť vždy pripravení ušpiniť si ruky pre chudobných, našich učiteľov. Učiň, aby sme sa v ich škole naučili stať sa tvojimi opravdivými synmi a dcérami, hodnými dedičstva charizmy, ktorú si zveril sv. Vincentovi a sv. Lujze pre dobro Cirkvi a celého ľud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ch je tento jubilejný rok pre celú vincentskú rodinu rokom milosti a obrátenia, a pre tých, ktorí budú mať úžitok z našej lásky, nech je rokom hojných požehnaní. Amen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1:36:00Z</dcterms:created>
  <dc:creator>ondrej</dc:creator>
  <dc:description/>
  <cp:keywords/>
  <dc:language>en-US</dc:language>
  <cp:lastModifiedBy>palo</cp:lastModifiedBy>
  <dcterms:modified xsi:type="dcterms:W3CDTF">2010-06-21T21:36:00Z</dcterms:modified>
  <cp:revision>2</cp:revision>
  <dc:subject/>
  <dc:title/>
</cp:coreProperties>
</file>