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i/>
          <w:iCs/>
          <w:sz w:val="28"/>
          <w:szCs w:val="28"/>
          <w:lang w:val="it-IT"/>
        </w:rPr>
        <w:t>KONFERENCIA 19. júl 1640</w:t>
      </w:r>
    </w:p>
    <w:p>
      <w:pPr>
        <w:pStyle w:val="Normal"/>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 xml:space="preserve">O povolaní  dcér kresťanskej lásky </w:t>
      </w:r>
      <w:r>
        <w:rPr>
          <w:rFonts w:cs="Times New Roman" w:ascii="Times New Roman" w:hAnsi="Times New Roman"/>
          <w:bCs/>
          <w:i/>
          <w:iCs/>
          <w:sz w:val="28"/>
          <w:szCs w:val="28"/>
          <w:lang w:val="it-IT"/>
        </w:rPr>
        <w:t>(SV IX, 19-26)</w:t>
      </w:r>
      <w:r>
        <w:rPr>
          <w:rFonts w:cs="Times New Roman" w:ascii="Times New Roman" w:hAnsi="Times New Roman"/>
          <w:b/>
          <w:bCs/>
          <w:i/>
          <w:iCs/>
          <w:sz w:val="28"/>
          <w:szCs w:val="28"/>
          <w:lang w:val="it-IT"/>
        </w:rPr>
        <w:br/>
      </w:r>
      <w:r>
        <w:rPr>
          <w:rFonts w:cs="Times New Roman" w:ascii="Times New Roman" w:hAnsi="Times New Roman"/>
          <w:sz w:val="28"/>
          <w:szCs w:val="28"/>
          <w:lang w:val="it-IT"/>
        </w:rPr>
        <w:br/>
        <w:t>Štvrtok 19. júla 1640 mal otec Vincent druhú konferenciu o smerovaní Dcér Kresťanskej Lásky, a začal takto:</w:t>
        <w:br/>
        <w:t>"Moje drahé, zase sme sa spolu stretli, aby sme sa mohli rozprávať o jedinečnosti vášho povolania, aby som vám tú jedinečnosť mohol naplno predstaviť a tým napraviť nedostatky, ku ktorým ma viedli neustále povinnosti, kvôli ktorým som príliš dlho odkladal výučbu toho, čo potrebujete vedieť. Možno, že Božia spravodlivosť, moje drahé sestry, ma potrestá v očistci za tieto nedostatky a moju neprítomnosť. Ale jedna vec ma utešuje: za desať alebo dvanásť rokov existencie vašej Spoločnosť, ste si ctili počínanie Božieho Syna pri ustanovovaní jeho Cirkvi. On zostal skrytý tridsať rokov, aby pracoval len tri roky a nič písomné svojim apoštolom nezanechal.</w:t>
        <w:br/>
        <w:t>Moje drahé, vo všetkom tom, čo ste robili v minulých rokoch, vaším jediným sprievodcom bola tradícia. Ale ak dá Boh, od tejto chvíle budete mať svoje malé pravidlá. Cieľom tejto konferencie bude preto oboznámiť vás s cieľom navrhnutým Bohom pri zakladaní Dcér Kresťanskej Lásky, pretože žiadny autor nezačne prácu bez vopred stanoveného vzoru. [IX, 19]</w:t>
        <w:br/>
        <w:t>Boh nikdy neurobil nič bez toho, aby to malo konkrétny účel. Pri ustanovení Kapucínov</w:t>
      </w:r>
      <w:r>
        <w:rPr>
          <w:rStyle w:val="FootnoteAnchor"/>
          <w:rFonts w:cs="Times New Roman" w:ascii="Times New Roman" w:hAnsi="Times New Roman"/>
          <w:sz w:val="28"/>
          <w:szCs w:val="28"/>
          <w:vertAlign w:val="superscript"/>
          <w:lang w:val="en-GB"/>
        </w:rPr>
        <w:footnoteReference w:id="2"/>
      </w:r>
      <w:r>
        <w:rPr>
          <w:rFonts w:cs="Times New Roman" w:ascii="Times New Roman" w:hAnsi="Times New Roman"/>
          <w:sz w:val="28"/>
          <w:szCs w:val="28"/>
          <w:lang w:val="it-IT"/>
        </w:rPr>
        <w:t>, mal na mysli, aby to boli muži schopní učiť iných tým, že budú dávať konkrétny príklad pokáním. On animoval Kartuziánov</w:t>
      </w:r>
      <w:r>
        <w:rPr>
          <w:rStyle w:val="FootnoteAnchor"/>
          <w:rFonts w:cs="Times New Roman" w:ascii="Times New Roman" w:hAnsi="Times New Roman"/>
          <w:sz w:val="28"/>
          <w:szCs w:val="28"/>
          <w:vertAlign w:val="superscript"/>
          <w:lang w:val="en-GB"/>
        </w:rPr>
        <w:footnoteReference w:id="3"/>
      </w:r>
      <w:r>
        <w:rPr>
          <w:rFonts w:cs="Times New Roman" w:ascii="Times New Roman" w:hAnsi="Times New Roman"/>
          <w:sz w:val="28"/>
          <w:szCs w:val="28"/>
          <w:lang w:val="it-IT"/>
        </w:rPr>
        <w:t xml:space="preserve"> v dodržiavaní samoty a spievaní Jeho chvál a povzbudil Jezuitov viesť apoštolský život</w:t>
      </w:r>
      <w:r>
        <w:rPr>
          <w:rStyle w:val="FootnoteAnchor"/>
          <w:rFonts w:cs="Times New Roman" w:ascii="Times New Roman" w:hAnsi="Times New Roman"/>
          <w:sz w:val="28"/>
          <w:szCs w:val="28"/>
          <w:vertAlign w:val="superscript"/>
          <w:lang w:val="en-GB"/>
        </w:rPr>
        <w:footnoteReference w:id="4"/>
      </w:r>
      <w:r>
        <w:rPr>
          <w:rFonts w:cs="Times New Roman" w:ascii="Times New Roman" w:hAnsi="Times New Roman"/>
          <w:sz w:val="28"/>
          <w:szCs w:val="28"/>
          <w:lang w:val="it-IT"/>
        </w:rPr>
        <w:t>; a pobodne aj všetkých ostatných. Pozrime sa teraz na účel stanovený Bohom pre vaše založenie.</w:t>
        <w:br/>
        <w:t>Vy, moje úbohé sestry z dediny</w:t>
      </w:r>
      <w:r>
        <w:rPr>
          <w:rStyle w:val="FootnoteAnchor"/>
          <w:rFonts w:cs="Times New Roman" w:ascii="Times New Roman" w:hAnsi="Times New Roman"/>
          <w:sz w:val="28"/>
          <w:szCs w:val="28"/>
          <w:vertAlign w:val="superscript"/>
          <w:lang w:val="en-GB"/>
        </w:rPr>
        <w:footnoteReference w:id="5"/>
      </w:r>
      <w:r>
        <w:rPr>
          <w:rFonts w:cs="Times New Roman" w:ascii="Times New Roman" w:hAnsi="Times New Roman"/>
          <w:sz w:val="28"/>
          <w:szCs w:val="28"/>
          <w:lang w:val="it-IT"/>
        </w:rPr>
        <w:t>, necítite sa v rovnakom čase šťastné a užasnuté pred milosťou tak veľkou, ktorá vám stále nie je úplne známa, ale niekedy vám bude známa?  Ctite si večný Boží plán, ktorý má s vami, nech sa vám už doteraz mohol zdať akokoľvek malý, takmer nulový, a vedzte, že je obrovský: Boh si vás vyvolil aby ste milovali, slúžili a ctili si pozemský život Jeho božského Syna.</w:t>
        <w:br/>
        <w:t>Možno ale neviete, moje drahé, ako je možné milovať Boha zvrchovane. Poviem vám to. Znamená to milovať Ho nadovšetko: viac než otca, matku, príbuzných, priateľov a ďalšie stvorenia</w:t>
      </w:r>
      <w:r>
        <w:rPr>
          <w:rStyle w:val="FootnoteAnchor"/>
          <w:rFonts w:cs="Times New Roman" w:ascii="Times New Roman" w:hAnsi="Times New Roman"/>
          <w:sz w:val="28"/>
          <w:szCs w:val="28"/>
          <w:vertAlign w:val="superscript"/>
          <w:lang w:val="en-GB"/>
        </w:rPr>
        <w:footnoteReference w:id="6"/>
      </w:r>
      <w:r>
        <w:rPr>
          <w:rFonts w:cs="Times New Roman" w:ascii="Times New Roman" w:hAnsi="Times New Roman"/>
          <w:sz w:val="28"/>
          <w:szCs w:val="28"/>
          <w:lang w:val="it-IT"/>
        </w:rPr>
        <w:t>. Milovať ho viac než sami seba: ak by sa stalo niečo v rozpore s Jeho vôľu a Jeho slávou alebo niečo, pre čo by bolo nutné zomrieť pre neho, bolo by viac zomrieť ako konať v rozpore s Jeho slávu a Jeho čistou láskou.</w:t>
        <w:br/>
        <w:t>Vidíte, moje drahé, aký je to veľký Boží plán pre vás, a tiež milosť, že vám dáva už toľko veľa chudobných ľudí, aby ste im slúžili na toľkých rôznych miestach. To si vyžaduje samostatné predpisy. Dcéry Angers</w:t>
      </w:r>
      <w:r>
        <w:rPr>
          <w:rStyle w:val="FootnoteAnchor"/>
          <w:rFonts w:cs="Times New Roman" w:ascii="Times New Roman" w:hAnsi="Times New Roman"/>
          <w:sz w:val="28"/>
          <w:szCs w:val="28"/>
          <w:vertAlign w:val="superscript"/>
          <w:lang w:val="en-GB"/>
        </w:rPr>
        <w:footnoteReference w:id="7"/>
      </w:r>
      <w:r>
        <w:rPr>
          <w:rFonts w:cs="Times New Roman" w:ascii="Times New Roman" w:hAnsi="Times New Roman"/>
          <w:sz w:val="28"/>
          <w:szCs w:val="28"/>
          <w:lang w:val="it-IT"/>
        </w:rPr>
        <w:t xml:space="preserve"> majú svoje, treba jedny aj pre tých, ktorí slúžia deťom, rovnako ako pre tých, ktorí slúžia chudobným v nemocnici alebo vo farnostiach, pre tých ktorí sa starajú o chudobných podieľajúcich sa na nútených prácach, a o tých, ktorí zostanú doma, aby ste ich milovali a považovali ich za vašu rodinu. A [IX, 20] všetky tieto osobitné pravidlá by sa mali riadiť jedným všeobecným, o ktorom vám teraz chcem hovoriť.</w:t>
        <w:br/>
        <w:t>Prozreteľnosť umožnila, aby kľúčové slovo vašej regule bolo toto: "Spoločnosť dcér Kresťanskej Lásky je založená, aby milovala Boha a slúžila mu, aby si ctila nášho Pána, ich Vodcu, a Najsvätejšiu Pannu."</w:t>
        <w:br/>
        <w:t>A ako ho treba ctiť? Aj o tom hovorí regula, pokračujúc v odhaľovaní Božieho zámeru vo vašej inštitúcii. "V službe chudobným chorým tým, že im zabezpečíte všetky potreby a duchovne im budete pomáhať žiť a zomrieť v mieri". Vidíte, moje milé, aj keď robíte všetko dobré, čo chcete, ale nevykonávate to správne, neprinesie vám to žiaden osoh. Sv. Pavol nás to učil</w:t>
      </w:r>
      <w:r>
        <w:rPr>
          <w:rStyle w:val="FootnoteAnchor"/>
          <w:rFonts w:cs="Times New Roman" w:ascii="Times New Roman" w:hAnsi="Times New Roman"/>
          <w:sz w:val="28"/>
          <w:szCs w:val="28"/>
          <w:vertAlign w:val="superscript"/>
          <w:lang w:val="en-GB"/>
        </w:rPr>
        <w:footnoteReference w:id="8"/>
      </w:r>
      <w:r>
        <w:rPr>
          <w:rFonts w:cs="Times New Roman" w:ascii="Times New Roman" w:hAnsi="Times New Roman"/>
          <w:sz w:val="28"/>
          <w:szCs w:val="28"/>
          <w:lang w:val="it-IT"/>
        </w:rPr>
        <w:t>: "Aj keby ste rozdali všetok váš majetok chudobným a lásky by ste nemali, nebolo by vám to nanič, ani ak by ste obetovali aj svoj vlastný život".</w:t>
        <w:br/>
        <w:t>Oh! Moje drahé sestry, máte napodobňovať Božieho Syna: On nevykonal nič, čo by nebolo z lásky k Bohu, svojmu Otcovi. Aj vaša konečná úloha, dosiahnutie Lásky, má byť dosiahnutá tak, aby ste tam prišli vďaka Božej láske a vďaka Jeho dobrote a  pokiaľ budete žiť v nej, musia byť všetky vaše činy smerujúce práve k tejto láske.</w:t>
        <w:br/>
        <w:t>Prvý a najbezpečnejší spôsob, ako ju dosiahnuť, je žiadať so silnou túžbou Boha, aby vám ju dal. Kto by sa tešil z toho, že priniesol polievku alebo liek na chorému, ak by hýbatelom tohto aktu nebola práve láska? To bolo hlavným cieľom všetkých diel Panny Márie a svätých žien, ktoré slúžili chudobným pod vedením Panny Márie a apoštolov, rovnako ako sv. Mária Magdaléna, sv. Marta, sv. M. Salome, sv. Zuana a sv. da Cuza, manželka Herodesovho prokurátora, v ktorých šľapajách máte vy to šťastie kráčať.</w:t>
        <w:br/>
        <w:t>Budete ctiť Syna Božieho v starostlivosti [IX, 21] tak, aby chudobní a chorí ľudia boli stále v dobrom stave, to znamená v stave Božej milosti. Aká česť, aká útecha pre vás, moje drahé, že máte od Boha prostriedok, aby ste tak ľahko mohli slúžiť ich telám: Nemôžete ani dúfať, že samé od seba dokážete robiť veľké diela pre charitu a podporovať spásu duší!</w:t>
        <w:br/>
        <w:t>Ale robiť to len z lásky k Bohu nestačí, ak sa nebudete snažiť všetkými prostriedkami, zmeniť na Božích priateľov skrze pravdivé pokánie, tých vašich zverencov, ktorí by mohli byť Jeho nepriateľmi pre viny spáchané v minulosti alebo kvôli tým vinám, ktoré by mohli spáchať po uzdravení.</w:t>
        <w:br/>
        <w:t>To je dôvod, prečo moje drahé, musíte vedieť, čo s vami  zamýšľa Boh od večnosti a to je ctiť H</w:t>
      </w:r>
      <w:r>
        <w:rPr>
          <w:rFonts w:cs="Times New Roman" w:ascii="Times New Roman" w:hAnsi="Times New Roman"/>
          <w:vanish/>
          <w:sz w:val="28"/>
          <w:szCs w:val="28"/>
          <w:lang w:val="it-IT"/>
        </w:rPr>
        <w:t>HHJhhhhdsfhhhhhlkiudsf</w:t>
      </w:r>
      <w:r>
        <w:rPr>
          <w:rFonts w:cs="Times New Roman" w:ascii="Times New Roman" w:hAnsi="Times New Roman"/>
          <w:sz w:val="28"/>
          <w:szCs w:val="28"/>
          <w:lang w:val="it-IT"/>
        </w:rPr>
        <w:t>o pracujúc tvrdo v prospech duší, aby sa stali priateľmi Boha, prikladajúc veľkú váhu sviatostiam a uprednostňovaním ich pred telesnosťou. Musíte hovoriť s pacientmi, tak aby ste im sprítomnili lásku a milosrdenstvo, v jedinom Božom záujme o ich spásu a na ich záchranu. Pripomínajte im dôležitosť sviatostí, pretože predstavujú prínos pre ich duše, a potom, ako ste ich priviedli k zmiereniu s Bohom, povedzte im, že v ich živote nebol okamih, hoci akokoľvek sa mohol zdať dlhým, alebo akýkoľvek druh utrpenia, ktoré by Boh necenil a neodmenil.</w:t>
        <w:br/>
        <w:t>V priebehu ich choroby sa venujte príprave na smrť a ak im Boh dá uzdravenie,  tak aby boli rozhodnutí zmeniť svoj život k lepšiemu.</w:t>
        <w:br/>
        <w:t>Takže, moje drahé, tak sa z Božích nepriateľov, stanú priatelia. A aká radosť to pre vás bude keď sa s ich dušami stretnete v nebi [IX, 22]; svojou prítomnosťou ešte viac zvýšia vašu radosť!</w:t>
        <w:br/>
        <w:t>Ale nestačí. Boh má aj iný účel, drahá sestra: Vašu dokonalosť, pretože čo by to bolo platné keby ste aj všetky duše pozdvihli k Bohu, ak by ste stratili vlastnú?</w:t>
      </w:r>
      <w:r>
        <w:rPr>
          <w:rStyle w:val="FootnoteAnchor"/>
          <w:rFonts w:cs="Times New Roman" w:ascii="Times New Roman" w:hAnsi="Times New Roman"/>
          <w:sz w:val="28"/>
          <w:szCs w:val="28"/>
          <w:vertAlign w:val="superscript"/>
          <w:lang w:val="en-GB"/>
        </w:rPr>
        <w:footnoteReference w:id="9"/>
      </w:r>
      <w:r>
        <w:rPr>
          <w:rFonts w:cs="Times New Roman" w:ascii="Times New Roman" w:hAnsi="Times New Roman"/>
          <w:sz w:val="28"/>
          <w:szCs w:val="28"/>
          <w:lang w:val="it-IT"/>
        </w:rPr>
        <w:t xml:space="preserve"> Na druhej strane, si môžete myslieť, ako sa máte stále zdokonaľovať ak máte toľko práce? Naučí vás to vaša regula, ktorá v druhom článku hovorí, že sa máte navzájom milovať ako sestry, ktoré spája puto Ježiša Krista z jeho čistej lásky. Nie je to presvedčivý príkaz? Už by bolo, moje milé, mnoho povedať: "Milujte sa navzájom ako sestry," ale povedať vám: "Ako sestry zjednotené v Ježišovi Kristovi skrze puto jeho lásky" je naliehaním na vaše srdce. Viete, moje sestry, ako veľmi ste povinné sa navzájom milovať, ak nechcete riskovať opovrhnutie veľkou milosťou, ktorú vám Boh dal tým, že si vás povolal za jeho najbližších priateľov.</w:t>
        <w:br/>
        <w:t>Táto svätá náklonnosť moje drahé sestry, by vám mala zamedziť mať navzájom nepriateľstvá. Ak by ste ich mali alebo dali zlý príklad, mali by ste okamžite požiadať o odpustenie, majte srdce plné lásky a túžby potešiť Boha, milovať ho, aby ste sa aj navzájom milovali a proste ho, aby mal trpezlivosť s vašimi nedostatkami a nedokonalosťami.</w:t>
        <w:br/>
        <w:t>Ďalším spôsobom ako sa zlepšiť je umŕtvovanie zmyslov. Oh! Sv. Pavol nás v jednom zo svojich listov učí veľkému tajomstvu, keď hovorí k ľuďom: "Drahí bratia, musím vám kázať o veľmi nízkych a veľmi odporných veciach, umŕtvujte [IX, 23] vaše údy, aby potom, čo slúžili neprávosti, slúžili teraz spravodlivosti."</w:t>
      </w:r>
      <w:r>
        <w:rPr>
          <w:rStyle w:val="FootnoteAnchor"/>
          <w:rFonts w:cs="Times New Roman" w:ascii="Times New Roman" w:hAnsi="Times New Roman"/>
          <w:sz w:val="28"/>
          <w:szCs w:val="28"/>
          <w:vertAlign w:val="superscript"/>
          <w:lang w:val="en-GB"/>
        </w:rPr>
        <w:footnoteReference w:id="10"/>
      </w:r>
      <w:r>
        <w:rPr>
          <w:rFonts w:cs="Times New Roman" w:ascii="Times New Roman" w:hAnsi="Times New Roman"/>
          <w:sz w:val="28"/>
          <w:szCs w:val="28"/>
          <w:lang w:val="it-IT"/>
        </w:rPr>
        <w:t xml:space="preserve"> To isté hovorím ja vám, moje drahé sestry, umŕtvujte vaše zmysly a čoskoro budete transformované a viac náchylné robiť dobre. Máme tri vnútorné a päť vonkajších zmyslov. Externé sú: zrak, čuch, sluch, chuť a hmat, sú ako oknami cez ktoré diabol, svet a telo môžu vstúpiť do našich sŕdc.</w:t>
        <w:br/>
        <w:t>Začnite zrakom. Zvyknite si, sklápať zrak, ale len mierne, pretože je určený pre službu laikom, aby ste ich pre prebytok skromnosti nevystrašili: to môže zabrániť v dosiahnutí dobra, ktoré môže byť získané miernym prejavom šťastia.</w:t>
      </w:r>
      <w:r>
        <w:rPr>
          <w:rFonts w:cs="Times New Roman" w:ascii="Times New Roman" w:hAnsi="Times New Roman"/>
          <w:sz w:val="28"/>
          <w:szCs w:val="28"/>
          <w:vertAlign w:val="superscript"/>
        </w:rPr>
        <w:t xml:space="preserve"> </w:t>
      </w:r>
      <w:r>
        <w:rPr>
          <w:rFonts w:cs="Times New Roman" w:ascii="Times New Roman" w:hAnsi="Times New Roman"/>
          <w:sz w:val="28"/>
          <w:szCs w:val="28"/>
        </w:rPr>
        <w:t>Zdržte sa len hľadieť do očí mužov a žien dlho, aby ste nevyzerali zmätene, rovnako ako niektorých vyzývavých pohľadov, ktoré sú veľmi nebezpečné, môžu vás zraniť. Umŕtvovať zrak môžete v kostole, na ulici v mnohých okolnostiach čo vzbudzujú vašu zvedavosť, pre lásku Božiu, stráňte sa takýchto rozptýlení.</w:t>
        <w:br/>
        <w:t xml:space="preserve">Dokonca aj váš čuch potrebuje umŕtvovanie, nie iba preto, aby ste sa vedeli dobre vyrovnávať s rôznymi nepríjemnými pachmi s ktorými sa stretnete pri práci, bez toho aby ste boli precitlivené, zvlášť s úbohými chorými, ale naučte sa tiež zdržať sa od tých dobrých pachov a vôní, nedajte ich prejavy skrátka na sebe poznať. </w:t>
        <w:br/>
        <w:t xml:space="preserve">Na otázku, či by bolo správne, aby upustili od parfémov na bielizeň alebo na oblečenie, otec Vincent prejavil veľké prekvapenie, [IX, 24] vyjadril sa o tom ako o márnosti. Povedal, že pre dcéru Lásky by bolo veľkou chybou len na to pomyslieť. </w:t>
        <w:br/>
        <w:t xml:space="preserve">"Môžeme veľmi často umŕtvovať aj chuť: napríklad keď si vezmeme krajíček chleba, ktorý sa nám nepáči, alebo pri stole môžeme brzdiť svoj apetít, zdržať sa jedenia mimo hlavných jedál, nevyberať si len jedlá čo máme radi alebo nechať nejakú časť z toho čo je dovolené jesť. </w:t>
        <w:br/>
        <w:t xml:space="preserve">Sluch je nebezpečným oknom, cez ktoré nám do srdca môžu prenikať myšlienky, ktoré v nás môžu vzbudiť tisícoraké pochybnosti. Buďte opatrné, moje drahé! Zmysly vo vás môžu ohroziť lásku, umŕtvujte sa ako môžete. </w:t>
        <w:br/>
        <w:t>Nepočúvajte s radosťou hrubé výrazy a klebety, ktoré môžu zraniť srdcia a vzrušiť zmysly;  s veľkou predvídavosťou sa snažte od nich vzdialiť.</w:t>
        <w:br/>
        <w:t xml:space="preserve">Dotyk je piaty z našich zmyslov. Zdržte sa dotýkania druhých a dotyku pre zmyselné potešenie, a to nielen rukami, ale každou inou časťou tela. </w:t>
        <w:br/>
        <w:t>Vykonávanie umŕtvovania vám môže veľmi pomôcť, moje drahé aby ste lepšie dosiahli plán, pre ktorý vás vytvoril Boh. Veľmi sa navzájom povzbudzujte. Výsledkom bude ďalšie dobro: dobrý príklad, ktorý dávate tomu, kto vás vidí. Pretože, moje drahé sestry, vzdelávať sa slovami, je veľa, ale osobný príklad má oveľa väčšiu moc nad srdcom. Sv. František si bol toho dobre vedomý, a preto vravieval niektorému z jeho bratov: "Poďme kázať“, a prešli sa len po meste. A [IX, 25] keď sa vrátili brat mu povedal: "Ale veď ste predsa neurobili žiadnu kázeň" "Áno, môj brat - svätec odpovedal - Pretože náš prístup a naša skromnosť boli kázňou tomuto ľudu"</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xml:space="preserve"> Moje dcéry, prosím vás, buďte preto skromné a pracujte veľa na vašej dokonalosti. Neuspokojte sa len s robením dobra, ale robte ho podľa Božej vôle, alebo čo možno najlepšie, aby ste boli dobrými služobníčkami chudobných. </w:t>
        <w:br/>
        <w:t>Ako som sa tešil pred pár dňami, moje sestry! Nemôžem si pomôcť, musím vám o tom porozprávať. Počul som čítať formulu rehoľných sľubov jedného z nemocničných rádov v Taliansku, a bola koncipovaná týmto spôsobom: "Ja taký a taký, sľubujem Bohu, že budem žiť celý môj život v chudobe, čistote a poslušnosti a budem slúžiť chudákom, našim majstrom (pánom)."</w:t>
      </w:r>
      <w:r>
        <w:rPr>
          <w:rStyle w:val="FootnoteAnchor"/>
          <w:rFonts w:cs="Times New Roman" w:ascii="Times New Roman" w:hAnsi="Times New Roman"/>
          <w:sz w:val="28"/>
          <w:szCs w:val="28"/>
          <w:vertAlign w:val="superscript"/>
          <w:lang w:val="it-IT"/>
        </w:rPr>
        <w:footnoteReference w:id="12"/>
      </w:r>
      <w:r>
        <w:rPr>
          <w:rFonts w:cs="Times New Roman" w:ascii="Times New Roman" w:hAnsi="Times New Roman"/>
          <w:sz w:val="28"/>
          <w:szCs w:val="28"/>
        </w:rPr>
        <w:t xml:space="preserve"> Vidíte, moje drahé, aké je milé Bohu ak si ctíme Jeho údy, jeho drahých chudákov. " </w:t>
        <w:br/>
        <w:t xml:space="preserve">Zápal otca Vincenta pri čítaní týchto myšlienok, viedol niektoré sestry k vyjadreniu svojich pocitov. Predstavujúc si šťastie tých dobrých rehoľníkov úplne odovzdaných Bohu, sa pýtali, či aj v našej spoločnosti, by sestry nemali prijať podobný úkon. </w:t>
        <w:br/>
        <w:t xml:space="preserve">S veľkou láskou, nám takto odpovedal: </w:t>
        <w:br/>
        <w:t xml:space="preserve">"S veľkou radosťou, moje drahé, ale s týmto rozdielom: že sľuby týchto rehoľníkov nemôže rozviazať ani pápež, zatiaľ čo vaše môže rozviazať aj biskup. Je lepšie nesľubovať, ako sľúbiť s úmyslom rozviazať sľub podľa potreby." </w:t>
        <w:br/>
        <w:t xml:space="preserve">Na otázku: "Nemôže ho každá z nás zložiť súkromne?" v jeho [IX, 26] láske odpovedal: Určite nie. Ale keby niekto chcel, mal by si o tom pohovoriť s jeho nadriadeným, a potom vyčkať pokojne do ich rozhodnutia. </w:t>
        <w:br/>
        <w:t xml:space="preserve">Otec Vincent, naplnený veľkým zápalom, zdvihol oči a srdce k nebu a vyriekol tieto slová: </w:t>
        <w:br/>
        <w:t xml:space="preserve">"Ach môj Bože, všetci sa Vám odovzdávame! Dajte nám milosť žiť a zomrieť v skutočnej biede. Žiadam Vás o to, pre všetky sestry prítomné aj vzdialené. </w:t>
        <w:br/>
        <w:t xml:space="preserve">Prajete si to, moje drahé? </w:t>
        <w:br/>
        <w:t xml:space="preserve">Dajte nám milosť (ó Pane) žiť a zomrieť zdržanlivo. O túto milosť Vás žiadam pre všetky sestry Kresťanskej Lásky a aj pre mňa, tak ako o život v dodržiavaní svätej poslušnosti. Odovzdávame sa Vám, Bože môj, aj na pomoc chudobným, našim pánom v priebehu celého nášho života. O túto milosť Vás prosíme pre Vašu svätú lásku. Chcete to aj vy, že áno moje drahé sestry?". </w:t>
        <w:br/>
        <w:t>Všetky naše sestry ochotne súhlasili a so znamením oddanosti si kľakli na kolená. Ako obvykle, otec Vincent nám požehnal, prosiac Boha o milosť, aby plne zrealizoval svoj plán pre nás.</w:t>
        <w:br/>
        <w:t>Nech je Boh požehnaný!</w:t>
      </w:r>
    </w:p>
    <w:p>
      <w:pPr>
        <w:pStyle w:val="Normal"/>
        <w:spacing w:before="0" w:after="200"/>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New Century Schlb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ew Century Schlbk;Times New Roman" w:ascii="New Century Schlbk;Times New Roman" w:hAnsi="New Century Schlbk;Times New Roman"/>
        </w:rPr>
        <w:t>V roku 1528 Matteo da Bascio</w:t>
      </w:r>
      <w:r>
        <w:fldChar w:fldCharType="begin"/>
      </w:r>
      <w:r>
        <w:rPr/>
        <w:instrText xml:space="preserve"> XE "Matteo da Bascio" </w:instrText>
      </w:r>
      <w:r>
        <w:rPr/>
        <w:fldChar w:fldCharType="separate"/>
      </w:r>
      <w:r>
        <w:rPr/>
      </w:r>
      <w:r>
        <w:rPr/>
        <w:fldChar w:fldCharType="end"/>
      </w:r>
      <w:r>
        <w:rPr>
          <w:rFonts w:cs="New Century Schlbk;Times New Roman" w:ascii="New Century Schlbk;Times New Roman" w:hAnsi="New Century Schlbk;Times New Roman"/>
        </w:rPr>
        <w:t xml:space="preserve"> a Ludovico da Fossombrone</w:t>
      </w:r>
      <w:r>
        <w:fldChar w:fldCharType="begin"/>
      </w:r>
      <w:r>
        <w:rPr/>
        <w:instrText xml:space="preserve"> XE "Ludovico da Fossombrone" </w:instrText>
      </w:r>
      <w:r>
        <w:rPr/>
        <w:fldChar w:fldCharType="separate"/>
      </w:r>
      <w:r>
        <w:rPr/>
      </w:r>
      <w:r>
        <w:rPr/>
        <w:fldChar w:fldCharType="end"/>
      </w:r>
      <w:r>
        <w:rPr>
          <w:rFonts w:cs="New Century Schlbk;Times New Roman" w:ascii="New Century Schlbk;Times New Roman" w:hAnsi="New Century Schlbk;Times New Roman"/>
        </w:rPr>
        <w:t xml:space="preserve"> sa oddelili od fratiškánskej spoločnosti a založili nové autonómne jadr; konštitučný akt bol redigovaný Bernardinom z Asti</w:t>
      </w:r>
      <w:r>
        <w:fldChar w:fldCharType="begin"/>
      </w:r>
      <w:r>
        <w:rPr/>
        <w:instrText xml:space="preserve"> XE "Bernardino di Asti" </w:instrText>
      </w:r>
      <w:r>
        <w:rPr/>
        <w:fldChar w:fldCharType="separate"/>
      </w:r>
      <w:r>
        <w:rPr/>
      </w:r>
      <w:r>
        <w:rPr/>
        <w:fldChar w:fldCharType="end"/>
      </w:r>
      <w:r>
        <w:rPr>
          <w:rFonts w:cs="New Century Schlbk;Times New Roman" w:ascii="New Century Schlbk;Times New Roman" w:hAnsi="New Century Schlbk;Times New Roman"/>
        </w:rPr>
        <w:t xml:space="preserve"> roku 1536.</w:t>
      </w:r>
    </w:p>
    <w:p>
      <w:pPr>
        <w:pStyle w:val="Footnote"/>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r>
    </w:p>
  </w:footnote>
  <w:footnote w:id="3">
    <w:p>
      <w:pPr>
        <w:pStyle w:val="Footnote"/>
        <w:rPr/>
      </w:pPr>
      <w:r>
        <w:rPr>
          <w:rStyle w:val="FootnoteCharacters"/>
        </w:rPr>
        <w:footnoteRef/>
      </w:r>
      <w:r>
        <w:rPr/>
        <w:t xml:space="preserve"> </w:t>
      </w:r>
      <w:r>
        <w:rPr>
          <w:rFonts w:cs="New Century Schlbk;Times New Roman" w:ascii="New Century Schlbk;Times New Roman" w:hAnsi="New Century Schlbk;Times New Roman"/>
        </w:rPr>
        <w:t>Založené sv. Brunom z Kolína</w:t>
      </w:r>
      <w:r>
        <w:fldChar w:fldCharType="begin"/>
      </w:r>
      <w:r>
        <w:rPr/>
        <w:instrText xml:space="preserve"> XE "Bruno di Colonia:(s.)" </w:instrText>
      </w:r>
      <w:r>
        <w:rPr/>
        <w:fldChar w:fldCharType="separate"/>
      </w:r>
      <w:r>
        <w:rPr/>
      </w:r>
      <w:r>
        <w:rPr/>
        <w:fldChar w:fldCharType="end"/>
      </w:r>
      <w:r>
        <w:rPr>
          <w:rFonts w:cs="New Century Schlbk;Times New Roman" w:ascii="New Century Schlbk;Times New Roman" w:hAnsi="New Century Schlbk;Times New Roman"/>
        </w:rPr>
        <w:t xml:space="preserve"> v roku 1084 v údolí La Chartreuse v Grenoble</w:t>
      </w:r>
      <w:r>
        <w:fldChar w:fldCharType="begin"/>
      </w:r>
      <w:r>
        <w:rPr/>
        <w:instrText xml:space="preserve"> XE "Grenoble" </w:instrText>
      </w:r>
      <w:r>
        <w:rPr/>
        <w:fldChar w:fldCharType="separate"/>
      </w:r>
      <w:r>
        <w:rPr/>
      </w:r>
      <w:r>
        <w:rPr/>
        <w:fldChar w:fldCharType="end"/>
      </w:r>
      <w:r>
        <w:rPr>
          <w:rFonts w:cs="New Century Schlbk;Times New Roman" w:ascii="New Century Schlbk;Times New Roman" w:hAnsi="New Century Schlbk;Times New Roman"/>
        </w:rPr>
        <w:t>; druhá komunita bola založená v La Torre v Calábrii v roku 1091 sv. Brunom</w:t>
      </w:r>
      <w:r>
        <w:fldChar w:fldCharType="begin"/>
      </w:r>
      <w:r>
        <w:rPr/>
        <w:instrText xml:space="preserve"> XE "Bruno:di Colonia (s.)" </w:instrText>
      </w:r>
      <w:r>
        <w:rPr/>
        <w:fldChar w:fldCharType="separate"/>
      </w:r>
      <w:r>
        <w:rPr/>
      </w:r>
      <w:r>
        <w:rPr/>
        <w:fldChar w:fldCharType="end"/>
      </w:r>
      <w:r>
        <w:rPr>
          <w:rFonts w:cs="New Century Schlbk;Times New Roman" w:ascii="New Century Schlbk;Times New Roman" w:hAnsi="New Century Schlbk;Times New Roman"/>
        </w:rPr>
        <w:t xml:space="preserve"> kde aj zomrel (1101). Regulu vydal Guigo</w:t>
      </w:r>
      <w:r>
        <w:fldChar w:fldCharType="begin"/>
      </w:r>
      <w:r>
        <w:rPr/>
        <w:instrText xml:space="preserve"> XE "Guigo:(il Certosino)" </w:instrText>
      </w:r>
      <w:r>
        <w:rPr/>
        <w:fldChar w:fldCharType="separate"/>
      </w:r>
      <w:r>
        <w:rPr/>
      </w:r>
      <w:r>
        <w:rPr/>
        <w:fldChar w:fldCharType="end"/>
      </w:r>
      <w:r>
        <w:rPr>
          <w:rFonts w:cs="New Century Schlbk;Times New Roman" w:ascii="New Century Schlbk;Times New Roman" w:hAnsi="New Century Schlbk;Times New Roman"/>
        </w:rPr>
        <w:t xml:space="preserve"> (+ 1101) prikazovala skoro úplné ticho, zdržanlivosť od mäsitých pokrmov a rozdelenie času medzi modlitbou a prácou.</w:t>
      </w:r>
    </w:p>
  </w:footnote>
  <w:footnote w:id="4">
    <w:p>
      <w:pPr>
        <w:pStyle w:val="Footnote"/>
        <w:rPr/>
      </w:pPr>
      <w:r>
        <w:rPr>
          <w:rStyle w:val="FootnoteCharacters"/>
        </w:rPr>
        <w:footnoteRef/>
      </w:r>
      <w:r>
        <w:rPr/>
        <w:t xml:space="preserve"> </w:t>
      </w:r>
      <w:r>
        <w:rPr>
          <w:rFonts w:cs="New Century Schlbk;Times New Roman" w:ascii="New Century Schlbk;Times New Roman" w:hAnsi="New Century Schlbk;Times New Roman"/>
        </w:rPr>
        <w:t>Založení Ignácom</w:t>
      </w:r>
      <w:r>
        <w:fldChar w:fldCharType="begin"/>
      </w:r>
      <w:r>
        <w:rPr/>
        <w:instrText xml:space="preserve"> XE "Ignazio:di Loyola (s.)" </w:instrText>
      </w:r>
      <w:r>
        <w:rPr/>
        <w:fldChar w:fldCharType="separate"/>
      </w:r>
      <w:r>
        <w:rPr/>
      </w:r>
      <w:r>
        <w:rPr/>
        <w:fldChar w:fldCharType="end"/>
      </w:r>
      <w:r>
        <w:rPr>
          <w:rFonts w:cs="New Century Schlbk;Times New Roman" w:ascii="New Century Schlbk;Times New Roman" w:hAnsi="New Century Schlbk;Times New Roman"/>
        </w:rPr>
        <w:t xml:space="preserve"> Lopezézom z Loyoly roku 1534 a schválení Pavlom III</w:t>
      </w:r>
      <w:r>
        <w:fldChar w:fldCharType="begin"/>
      </w:r>
      <w:r>
        <w:rPr/>
        <w:instrText xml:space="preserve"> XE "Paolo III" </w:instrText>
      </w:r>
      <w:r>
        <w:rPr/>
        <w:fldChar w:fldCharType="separate"/>
      </w:r>
      <w:r>
        <w:rPr/>
      </w:r>
      <w:r>
        <w:rPr/>
        <w:fldChar w:fldCharType="end"/>
      </w:r>
      <w:r>
        <w:rPr>
          <w:rFonts w:cs="New Century Schlbk;Times New Roman" w:ascii="New Century Schlbk;Times New Roman" w:hAnsi="New Century Schlbk;Times New Roman"/>
        </w:rPr>
        <w:t xml:space="preserve"> roku 1540.</w:t>
      </w:r>
    </w:p>
  </w:footnote>
  <w:footnote w:id="5">
    <w:p>
      <w:pPr>
        <w:pStyle w:val="Footnote"/>
        <w:rPr/>
      </w:pPr>
      <w:r>
        <w:rPr>
          <w:rStyle w:val="FootnoteCharacters"/>
        </w:rPr>
        <w:footnoteRef/>
      </w:r>
      <w:r>
        <w:rPr>
          <w:rFonts w:cs="New Century Schlbk;Times New Roman" w:ascii="New Century Schlbk;Times New Roman" w:hAnsi="New Century Schlbk;Times New Roman"/>
        </w:rPr>
        <w:t xml:space="preserve"> </w:t>
      </w:r>
      <w:r>
        <w:rPr>
          <w:rFonts w:cs="New Century Schlbk;Times New Roman" w:ascii="New Century Schlbk;Times New Roman" w:hAnsi="New Century Schlbk;Times New Roman"/>
        </w:rPr>
        <w:t>Francúzsky text obsahuje výraz «de couvre-chef», doslovne: «s ručníkom na hlave», charakteristická pokrývka hlavy z bielej látky ktoré nosili mladé vidiečanky.</w:t>
      </w:r>
    </w:p>
  </w:footnote>
  <w:footnote w:id="6">
    <w:p>
      <w:pPr>
        <w:pStyle w:val="Footnote"/>
        <w:rPr/>
      </w:pPr>
      <w:r>
        <w:rPr>
          <w:rStyle w:val="FootnoteCharacters"/>
        </w:rPr>
        <w:footnoteRef/>
      </w:r>
      <w:r>
        <w:rPr/>
        <w:t xml:space="preserve"> </w:t>
      </w:r>
      <w:r>
        <w:rPr>
          <w:rFonts w:cs="New Century Schlbk;Times New Roman" w:ascii="New Century Schlbk;Times New Roman" w:hAnsi="New Century Schlbk;Times New Roman"/>
        </w:rPr>
        <w:t>Mt 19,  29; Mk 10,  29s.; Lk 18,  29s.</w:t>
      </w:r>
    </w:p>
  </w:footnote>
  <w:footnote w:id="7">
    <w:p>
      <w:pPr>
        <w:pStyle w:val="Footnote"/>
        <w:rPr/>
      </w:pPr>
      <w:r>
        <w:rPr>
          <w:rStyle w:val="FootnoteCharacters"/>
        </w:rPr>
        <w:footnoteRef/>
      </w:r>
      <w:r>
        <w:rPr/>
        <w:t xml:space="preserve"> </w:t>
      </w:r>
      <w:r>
        <w:rPr>
          <w:rFonts w:cs="New Century Schlbk;Times New Roman" w:ascii="New Century Schlbk;Times New Roman" w:hAnsi="New Century Schlbk;Times New Roman"/>
        </w:rPr>
        <w:t>Prvého februára 1640 bol podpísaný kontrakt s miestnymi autoritami v Angers</w:t>
      </w:r>
      <w:r>
        <w:fldChar w:fldCharType="begin"/>
      </w:r>
      <w:r>
        <w:rPr/>
        <w:instrText xml:space="preserve"> XE "Angers" </w:instrText>
      </w:r>
      <w:r>
        <w:rPr/>
        <w:fldChar w:fldCharType="separate"/>
      </w:r>
      <w:r>
        <w:rPr/>
      </w:r>
      <w:r>
        <w:rPr/>
        <w:fldChar w:fldCharType="end"/>
      </w:r>
      <w:r>
        <w:rPr>
          <w:rFonts w:cs="New Century Schlbk;Times New Roman" w:ascii="New Century Schlbk;Times New Roman" w:hAnsi="New Century Schlbk;Times New Roman"/>
        </w:rPr>
        <w:t xml:space="preserve">; pre sestry svätý pridáva aj všeobecnú regulu a jednu z úloh (in </w:t>
      </w:r>
      <w:r>
        <w:rPr>
          <w:rFonts w:cs="New Century Schlbk;Times New Roman" w:ascii="New Century Schlbk;Times New Roman" w:hAnsi="New Century Schlbk;Times New Roman"/>
          <w:i/>
        </w:rPr>
        <w:t>Archives nationales</w:t>
      </w:r>
      <w:r>
        <w:rPr>
          <w:rFonts w:cs="New Century Schlbk;Times New Roman" w:ascii="New Century Schlbk;Times New Roman" w:hAnsi="New Century Schlbk;Times New Roman"/>
        </w:rPr>
        <w:t xml:space="preserve"> S. 6.160). Kontrakt bol podpísaný okrem Marillac</w:t>
      </w:r>
      <w:r>
        <w:fldChar w:fldCharType="begin"/>
      </w:r>
      <w:r>
        <w:rPr/>
        <w:instrText xml:space="preserve"> XE "Marillac:Luisa de, vedova Le Gras (s.)" </w:instrText>
      </w:r>
      <w:r>
        <w:rPr/>
        <w:fldChar w:fldCharType="separate"/>
      </w:r>
      <w:r>
        <w:rPr/>
      </w:r>
      <w:r>
        <w:rPr/>
        <w:fldChar w:fldCharType="end"/>
      </w:r>
      <w:r>
        <w:rPr>
          <w:rFonts w:cs="New Century Schlbk;Times New Roman" w:ascii="New Century Schlbk;Times New Roman" w:hAnsi="New Century Schlbk;Times New Roman"/>
        </w:rPr>
        <w:t>, Aj sestrami lásky Isabellou Martin</w:t>
      </w:r>
      <w:r>
        <w:fldChar w:fldCharType="begin"/>
      </w:r>
      <w:r>
        <w:rPr/>
        <w:instrText xml:space="preserve"> XE "Martin:(Isabella, fdc) " </w:instrText>
      </w:r>
      <w:r>
        <w:rPr/>
        <w:fldChar w:fldCharType="separate"/>
      </w:r>
      <w:r>
        <w:rPr/>
      </w:r>
      <w:r>
        <w:rPr/>
        <w:fldChar w:fldCharType="end"/>
      </w:r>
      <w:r>
        <w:rPr>
          <w:rFonts w:cs="New Century Schlbk;Times New Roman" w:ascii="New Century Schlbk;Times New Roman" w:hAnsi="New Century Schlbk;Times New Roman"/>
        </w:rPr>
        <w:t>, Ceciliou Agnese Angiboust</w:t>
      </w:r>
      <w:r>
        <w:fldChar w:fldCharType="begin"/>
      </w:r>
      <w:r>
        <w:rPr/>
        <w:instrText xml:space="preserve"> XE "Angiboust:(Cecilia Agnese, fdc)" </w:instrText>
      </w:r>
      <w:r>
        <w:rPr/>
        <w:fldChar w:fldCharType="separate"/>
      </w:r>
      <w:r>
        <w:rPr/>
      </w:r>
      <w:r>
        <w:rPr/>
        <w:fldChar w:fldCharType="end"/>
      </w:r>
    </w:p>
  </w:footnote>
  <w:footnote w:id="8">
    <w:p>
      <w:pPr>
        <w:pStyle w:val="Footnote"/>
        <w:rPr/>
      </w:pPr>
      <w:r>
        <w:rPr>
          <w:rStyle w:val="FootnoteCharacters"/>
        </w:rPr>
        <w:footnoteRef/>
      </w:r>
      <w:r>
        <w:rPr>
          <w:lang w:val="pl-PL"/>
        </w:rPr>
        <w:t xml:space="preserve"> </w:t>
      </w:r>
      <w:r>
        <w:rPr>
          <w:rFonts w:cs="New Century Schlbk;Times New Roman" w:ascii="New Century Schlbk;Times New Roman" w:hAnsi="New Century Schlbk;Times New Roman"/>
        </w:rPr>
        <w:t>I Kor 13,3</w:t>
      </w:r>
    </w:p>
  </w:footnote>
  <w:footnote w:id="9">
    <w:p>
      <w:pPr>
        <w:pStyle w:val="Footnote"/>
        <w:rPr/>
      </w:pPr>
      <w:r>
        <w:rPr>
          <w:rStyle w:val="FootnoteCharacters"/>
        </w:rPr>
        <w:footnoteRef/>
      </w:r>
      <w:r>
        <w:rPr>
          <w:rFonts w:cs="New Century Schlbk;Times New Roman" w:ascii="New Century Schlbk;Times New Roman" w:hAnsi="New Century Schlbk;Times New Roman"/>
          <w:lang w:val="pl-PL"/>
        </w:rPr>
        <w:t xml:space="preserve"> </w:t>
      </w:r>
      <w:r>
        <w:rPr>
          <w:rFonts w:cs="New Century Schlbk;Times New Roman" w:ascii="New Century Schlbk;Times New Roman" w:hAnsi="New Century Schlbk;Times New Roman"/>
          <w:lang w:val="pl-PL"/>
        </w:rPr>
        <w:t>por</w:t>
      </w:r>
      <w:r>
        <w:rPr>
          <w:rFonts w:cs="New Century Schlbk;Times New Roman" w:ascii="New Century Schlbk;Times New Roman" w:hAnsi="New Century Schlbk;Times New Roman"/>
        </w:rPr>
        <w:t>Mt16, 26 Mk8, 36 Lk 9,25</w:t>
      </w:r>
    </w:p>
  </w:footnote>
  <w:footnote w:id="10">
    <w:p>
      <w:pPr>
        <w:pStyle w:val="Footnote"/>
        <w:rPr/>
      </w:pPr>
      <w:r>
        <w:rPr>
          <w:rStyle w:val="FootnoteCharacters"/>
        </w:rPr>
        <w:footnoteRef/>
      </w:r>
      <w:r>
        <w:rPr>
          <w:rFonts w:cs="New Century Schlbk;Times New Roman" w:ascii="New Century Schlbk;Times New Roman" w:hAnsi="New Century Schlbk;Times New Roman"/>
        </w:rPr>
        <w:t xml:space="preserve"> </w:t>
      </w:r>
      <w:r>
        <w:rPr>
          <w:rFonts w:cs="New Century Schlbk;Times New Roman" w:ascii="New Century Schlbk;Times New Roman" w:hAnsi="New Century Schlbk;Times New Roman"/>
        </w:rPr>
        <w:t>por Rm 6, 19</w:t>
      </w:r>
    </w:p>
  </w:footnote>
  <w:footnote w:id="11">
    <w:p>
      <w:pPr>
        <w:pStyle w:val="Footnote"/>
        <w:rPr/>
      </w:pPr>
      <w:r>
        <w:rPr>
          <w:rStyle w:val="FootnoteCharacters"/>
        </w:rPr>
        <w:footnoteRef/>
      </w:r>
      <w:r>
        <w:rPr>
          <w:rFonts w:cs="New Century Schlbk;Times New Roman" w:ascii="New Century Schlbk;Times New Roman" w:hAnsi="New Century Schlbk;Times New Roman"/>
        </w:rPr>
        <w:t xml:space="preserve"> </w:t>
      </w:r>
      <w:r>
        <w:rPr>
          <w:rFonts w:cs="New Century Schlbk;Times New Roman" w:ascii="New Century Schlbk;Times New Roman" w:hAnsi="New Century Schlbk;Times New Roman"/>
        </w:rPr>
        <w:t>Kronika siedmich súžení A. Clareno, 1, 3 (</w:t>
      </w:r>
      <w:r>
        <w:rPr>
          <w:rFonts w:eastAsia="Arial Unicode MS" w:cs="Arial Unicode MS" w:ascii="New Century Schlbk;Times New Roman" w:hAnsi="New Century Schlbk;Times New Roman"/>
        </w:rPr>
        <w:t>​​</w:t>
      </w:r>
      <w:r>
        <w:rPr>
          <w:rFonts w:cs="New Century Schlbk;Times New Roman" w:ascii="New Century Schlbk;Times New Roman" w:hAnsi="New Century Schlbk;Times New Roman"/>
        </w:rPr>
        <w:t>františkánske zdroje, Assisi 1978, 2126).</w:t>
      </w:r>
    </w:p>
  </w:footnote>
  <w:footnote w:id="12">
    <w:p>
      <w:pPr>
        <w:pStyle w:val="Footnote"/>
        <w:rPr/>
      </w:pPr>
      <w:r>
        <w:rPr>
          <w:rStyle w:val="FootnoteCharacters"/>
        </w:rPr>
        <w:footnoteRef/>
      </w:r>
      <w:r>
        <w:rPr>
          <w:rFonts w:cs="New Century Schlbk;Times New Roman" w:ascii="New Century Schlbk;Times New Roman" w:hAnsi="New Century Schlbk;Times New Roman"/>
        </w:rPr>
        <w:t xml:space="preserve"> </w:t>
      </w:r>
      <w:r>
        <w:rPr>
          <w:rFonts w:cs="New Century Schlbk;Times New Roman" w:ascii="New Century Schlbk;Times New Roman" w:hAnsi="New Century Schlbk;Times New Roman"/>
        </w:rPr>
        <w:t>Formula, o ktorej</w:t>
      </w:r>
      <w:r>
        <w:rPr>
          <w:rFonts w:cs="New Century Schlbk;Times New Roman" w:ascii="New Century Schlbk;Times New Roman" w:hAnsi="New Century Schlbk;Times New Roman"/>
          <w:shd w:fill="FFFFFF" w:val="clear"/>
        </w:rPr>
        <w:t xml:space="preserve"> svätý hovorí, sa v písanej forme nenachádza v spisoch talianskych nemocničných rádov Camillianov (Spisy sv. Kamila Lellis, Miláno-Rím 1965), ani v ráde Fatebenefratelli, ktorý prišiel do Francúzska z Talianska (G. Radice,C. MAPELLI, Fatebenefratelli. História Lombardsko-benátskej provincie rádu sv. Ambróza nemocničného rádu Sv. Jána z Boha,  Miláno 1976). V pravidlách Camillianov sa píše "majte takú lásku ako má matka k jej jedinému chorému synčekovi" (Regula 37: Vanti, 67)"pozerajte sa na chudobného ako na osobu Pána" (refula </w:t>
      </w:r>
      <w:r>
        <w:rPr>
          <w:rFonts w:cs="New Century Schlbk;Times New Roman" w:ascii="New Century Schlbk;Times New Roman" w:hAnsi="New Century Schlbk;Times New Roman"/>
        </w:rPr>
        <w:t xml:space="preserve">39: ivi 69). </w:t>
      </w:r>
      <w:r>
        <w:rPr>
          <w:rFonts w:cs="New Century Schlbk;Times New Roman" w:ascii="New Century Schlbk;Times New Roman" w:hAnsi="New Century Schlbk;Times New Roman"/>
          <w:shd w:fill="FFFFFF" w:val="clear"/>
        </w:rPr>
        <w:t xml:space="preserve">Starodávna tradícia rozvíja koncept chudobných obrazu Krista: "Milujme chudobných ako služobníkov Božích a pomáhajme im pri návštevách" (Pseudo-Clement, Ep ad Virg, 12..). </w:t>
      </w:r>
      <w:r>
        <w:rPr>
          <w:rFonts w:cs="New Century Schlbk;Times New Roman" w:ascii="New Century Schlbk;Times New Roman" w:hAnsi="New Century Schlbk;Times New Roman"/>
        </w:rPr>
        <w:t>Sv. Hieronym</w:t>
      </w:r>
      <w:r>
        <w:rPr>
          <w:rFonts w:cs="New Century Schlbk;Times New Roman" w:ascii="New Century Schlbk;Times New Roman" w:hAnsi="New Century Schlbk;Times New Roman"/>
          <w:shd w:fill="FFFFFF" w:val="clear"/>
        </w:rPr>
        <w:t xml:space="preserve"> obviňuje spoločnosť svojej doby, pretože "múry žiaria zlatom a zlaté trblietky sú na stropoch na hlavných pilieroch, a pred dverami nášho domu, v nahých a hladných zomiera chudobný Kristus" (sv. Hieronym, Ep 128: PL 22,1099; z listov svätého Hieronyma, IV, Rím 1963,289). </w:t>
      </w:r>
      <w:r>
        <w:rPr>
          <w:rFonts w:cs="New Century Schlbk;Times New Roman" w:ascii="New Century Schlbk;Times New Roman" w:hAnsi="New Century Schlbk;Times New Roman"/>
        </w:rPr>
        <w:t xml:space="preserve">Rovnaký pojem používa aj sv. Augustín </w:t>
      </w:r>
      <w:r>
        <w:rPr>
          <w:rFonts w:cs="New Century Schlbk;Times New Roman" w:ascii="New Century Schlbk;Times New Roman" w:hAnsi="New Century Schlbk;Times New Roman"/>
          <w:shd w:fill="FFFFFF" w:val="clear"/>
        </w:rPr>
        <w:t>(sv. Augustín, Sermo 38,8: PL 38,240). Stredoveké tradície, hovoria o manželstve s "Paňou  chudobou"</w:t>
      </w:r>
      <w:r>
        <w:rPr>
          <w:rFonts w:cs="New Century Schlbk;Times New Roman" w:ascii="New Century Schlbk;Times New Roman" w:hAnsi="New Century Schlbk;Times New Roman"/>
        </w:rPr>
        <w:t xml:space="preserve">. Človek má dojem však, že originalita sv. Vincenta je predovšetkým v sociálnej konotácii. Syn svojej doby poznal obrovský rozdiel medzi pánmi a sluhami. Žiadal svojich, aby si ctili Gondiho ako pána a jeho pani, ako Pannu Máriu. </w:t>
      </w:r>
      <w:r>
        <w:rPr>
          <w:rFonts w:cs="New Century Schlbk;Times New Roman" w:ascii="New Century Schlbk;Times New Roman" w:hAnsi="New Century Schlbk;Times New Roman"/>
          <w:shd w:fill="FFFFFF" w:val="clear"/>
        </w:rPr>
        <w:t>V tejto vete, je teda hlboký náboj, skutočný zvrat spoločenských vzťahov, ktorý nedáva výsadné postavenie pomáhajúcim ale tým, ktorí potrebujú pomoc. Je pochopiteľné, že to čo cítil odovzdával aj ostatným</w:t>
      </w:r>
      <w:r>
        <w:rPr>
          <w:rFonts w:cs="New Century Schlbk;Times New Roman" w:ascii="New Century Schlbk;Times New Roman" w:hAnsi="New Century Schlbk;Times New Roman"/>
        </w:rPr>
        <w:t xml:space="preserve">. Sv. </w:t>
      </w:r>
      <w:r>
        <w:rPr>
          <w:rFonts w:cs="New Century Schlbk;Times New Roman" w:ascii="New Century Schlbk;Times New Roman" w:hAnsi="New Century Schlbk;Times New Roman"/>
          <w:shd w:fill="FFFFFF" w:val="clear"/>
        </w:rPr>
        <w:t>Jozef Benedikt Cottolengo (1786-1842), pre ktorého hýbateľom k charitatívnej činnosti bol život sv. Vincenta píše: "Všetci chudobní sú našimi pánmi, ale oni (chudobní beznádejný, ktorých nikto nechcel), ktorí sú z materialistického pohľadu odporní, sú našimi veľkými pánmi, sú naše skutočné skvosty."</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poznmkypodiarouChar">
    <w:name w:val="Text poznámky pod čiarou Char"/>
    <w:qFormat/>
    <w:rPr>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38:00Z</dcterms:created>
  <dc:creator>ondrej</dc:creator>
  <dc:description/>
  <cp:keywords/>
  <dc:language>en-US</dc:language>
  <cp:lastModifiedBy>ondrej</cp:lastModifiedBy>
  <dcterms:modified xsi:type="dcterms:W3CDTF">2011-06-08T16:38:00Z</dcterms:modified>
  <cp:revision>2</cp:revision>
  <dc:subject/>
  <dc:title/>
</cp:coreProperties>
</file>