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o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ogo pre slávenie 350. výročia od smrti sv. Vincenta de Paul a Sv. Lujzy de Marillac v roku 2010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1727200" cy="3070860"/>
            <wp:effectExtent l="0" t="0" r="0" b="0"/>
            <wp:wrapTight wrapText="bothSides">
              <wp:wrapPolygon edited="0">
                <wp:start x="-117" y="0"/>
                <wp:lineTo x="-117" y="21531"/>
                <wp:lineTo x="21600" y="21531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ogo dáva univerzálny pohľad na vincentskú rodinu: Spolky kresťanskej lásky, Misijnú spoločnosť, Dcéry kresťanskej lásky, Spolok sv. Vincenta de Paul a iné vet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ejto rozličnosti výrazov charizmy vo vincentskej rodine vzniká prvá ťažkosť: ako vyjadriť jediným obrazom túto rozličnosť a zároveň osláviť život oboch zakladateľov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ncent a Lujza počas celého svojho života žili pod vedením (intuíciou) Ducha Svätého a nechali sa viesť jeho silou... silou, ktorú pozorujeme ako horlivosť a (kresťanskú, dobročinnú) lásku a ktorá sa premenila na misionársky elán. Misijná spoločnosť, Dcéry kresťanskej lásky a Panie kresťanskej lásky sú výrazom tejto sily Ducha, ktorú prežívali za svojho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ich odchode v r. 1660, Duch Pána vzbudil kreatívnu silu, ktorá dala zrod rozličným hnutiam a rehoľným spoločenstvám, ktoré vo vincentskej charizme videli solídnu spiritualitu a vždy mladú, predovšetkým však živú odpoveď pre Cirkev a 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 nemá v úmysle povedať všetko, je to návrh. Symbol tvoria plamene rozličnej farby, rozmiestnené do štyroch skupín: štyroch horizontov, svet vo svojej rozdielnosti. Tieto štyri plamene sú rozostavené takým spôsobom, aby bola vnímateľná abstrakcia holubice, biblický symbol Ducha Svätého, tak isto ako pla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mene sú tiež symbolom lásky, nachádzame ich aj na pečati Spoločnosti dcér kresťanskej lásky.</w:t>
      </w:r>
    </w:p>
    <w:p>
      <w:pPr>
        <w:pStyle w:val="Normal"/>
        <w:jc w:val="both"/>
        <w:rPr/>
      </w:pPr>
      <w:r>
        <w:rPr/>
        <w:t>Symbol je doplnený textom: najprv heslo „Láska - misia“. Toto heslo je navrhnuté na úvahu počas tohto vincentského roka.</w:t>
      </w:r>
    </w:p>
    <w:p>
      <w:pPr>
        <w:pStyle w:val="Normal"/>
        <w:jc w:val="both"/>
        <w:rPr/>
      </w:pPr>
      <w:r>
        <w:rPr/>
        <w:t>Potom sú mená zakladateľov, roky 1660 – 2010, nakoniec cieľ loga.</w:t>
      </w:r>
    </w:p>
    <w:p>
      <w:pPr>
        <w:pStyle w:val="Normal"/>
        <w:jc w:val="both"/>
        <w:rPr/>
      </w:pPr>
      <w:r>
        <w:rPr/>
        <w:t>Zvýraznenie je dynamické, radostné, mladé: dobre poukazuje na ducha vincentskej rodiny v dnešnej dobe našej Cirk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 w:bidi="pa-IN"/>
        </w:rPr>
      </w:pPr>
      <w:r>
        <w:rPr>
          <w:b/>
          <w:bCs/>
          <w:lang w:val="en-US" w:eastAsia="en-US" w:bidi="pa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537970" cy="2768600"/>
            <wp:effectExtent l="0" t="0" r="0" b="0"/>
            <wp:wrapTight wrapText="bothSides">
              <wp:wrapPolygon edited="0">
                <wp:start x="-269" y="0"/>
                <wp:lineTo x="-269" y="21522"/>
                <wp:lineTo x="21551" y="21522"/>
                <wp:lineTo x="21551" y="0"/>
                <wp:lineTo x="-269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Logo</w:t>
      </w:r>
      <w:r>
        <w:rPr/>
        <w:t xml:space="preserve"> – v origináli, vo francúzšt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0:00Z</dcterms:created>
  <dc:creator>RKC Nitra</dc:creator>
  <dc:description/>
  <cp:keywords/>
  <dc:language>en-US</dc:language>
  <cp:lastModifiedBy>provincialat</cp:lastModifiedBy>
  <dcterms:modified xsi:type="dcterms:W3CDTF">2009-10-21T15:30:00Z</dcterms:modified>
  <cp:revision>2</cp:revision>
  <dc:subject/>
  <dc:title/>
</cp:coreProperties>
</file>