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-410210</wp:posOffset>
                </wp:positionV>
                <wp:extent cx="4343400" cy="75819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758160"/>
                          <a:chOff x="0" y="0"/>
                          <a:chExt cx="4343400" cy="758160"/>
                        </a:xfrm>
                      </wpg:grpSpPr>
                      <wps:wsp>
                        <wps:cNvSpPr/>
                        <wps:spPr>
                          <a:xfrm>
                            <a:off x="0" y="41544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137880"/>
                            <a:ext cx="3544560" cy="4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_tradnl" w:bidi="ar-SA"/>
                                </w:rPr>
                                <w:t>LECTIO DIVINA –SV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_tradnl" w:bidi="ar-SA"/>
                                </w:rPr>
                                <w:t>Ä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_tradnl" w:bidi="ar-SA"/>
                                </w:rPr>
                                <w:t>TÁ RODINA- “B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 Rounded MT Bold" w:hAnsi="Arial Rounded MT Bold" w:eastAsia="Times New Roman" w:cs="Arial Rounded MT Bold"/>
                                  <w:color w:val="808080"/>
                                  <w:lang w:val="es-ES_tradnl" w:bidi="ar-SA"/>
                                </w:rPr>
                                <w:t>BOH SA DÁVA 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Calibri" w:hAnsi="Calibri" w:cs="Calibri"/>
                                  <w:color w:val="808080"/>
                                  <w:lang w:val="es-ES_tradnl" w:bidi="ar-SA"/>
                                </w:rPr>
                                <w:t>ŤOM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eastAsia="Times New Roman" w:ascii="Arial Rounded MT Bold" w:hAnsi="Arial Rounded MT Bold" w:cs="Arial Rounded MT Bold"/>
                                  <w:color w:val="808080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40" y="0"/>
                            <a:ext cx="531360" cy="65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32.3pt;width:342pt;height:59.75pt" coordorigin="-324,-646" coordsize="6840,1195">
                <v:rect id="shape_0" fillcolor="#969696" stroked="t" o:allowincell="f" style="position:absolute;left:-324;top:9;width:6839;height:539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;top:-429;width:5581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Rounded MT Bold" w:hAnsi="Arial Rounded MT Bold" w:eastAsia="Times New Roman" w:cs="Arial Rounded MT Bold"/>
                            <w:color w:val="auto"/>
                            <w:lang w:val="es-ES_tradnl" w:bidi="ar-SA"/>
                          </w:rPr>
                          <w:t>LECTIO DIVINA –SV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ascii="Arial Rounded MT Bold" w:hAnsi="Arial Rounded MT Bold" w:eastAsia="Times New Roman" w:cs="Arial Rounded MT Bold"/>
                            <w:color w:val="auto"/>
                            <w:lang w:val="es-ES_tradnl" w:bidi="ar-SA"/>
                          </w:rPr>
                          <w:t>Ä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 Rounded MT Bold" w:hAnsi="Arial Rounded MT Bold" w:eastAsia="Times New Roman" w:cs="Arial Rounded MT Bold"/>
                            <w:color w:val="auto"/>
                            <w:lang w:val="es-ES_tradnl" w:bidi="ar-SA"/>
                          </w:rPr>
                          <w:t>TÁ RODINA- “B”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 Rounded MT Bold" w:hAnsi="Arial Rounded MT Bold" w:eastAsia="Times New Roman" w:cs="Arial Rounded MT Bold"/>
                            <w:color w:val="808080"/>
                            <w:lang w:val="es-ES_tradnl" w:bidi="ar-SA"/>
                          </w:rPr>
                          <w:t>BOH SA DÁVA 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Calibri" w:hAnsi="Calibri" w:cs="Calibri"/>
                            <w:color w:val="808080"/>
                            <w:lang w:val="es-ES_tradnl" w:bidi="ar-SA"/>
                          </w:rPr>
                          <w:t>ŤOM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eastAsia="Times New Roman" w:ascii="Arial Rounded MT Bold" w:hAnsi="Arial Rounded MT Bold" w:cs="Arial Rounded MT Bold"/>
                            <w:color w:val="808080"/>
                            <w:lang w:val="es-ES_tradnl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2;top:-646;width:836;height:1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ntrolad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Kristen ITC" w:hAnsi="Kristen ITC" w:cs="Arial"/>
          <w:b/>
          <w:b/>
          <w:sz w:val="20"/>
          <w:szCs w:val="20"/>
        </w:rPr>
      </w:pPr>
      <w:r>
        <w:rPr>
          <w:rFonts w:cs="Arial" w:ascii="Kristen ITC" w:hAnsi="Kristen IT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ČÍTANIA: </w:t>
      </w:r>
      <w:r>
        <w:rPr>
          <w:rFonts w:cs="Tahoma" w:ascii="Arial Narrow" w:hAnsi="Arial Narrow"/>
          <w:sz w:val="20"/>
          <w:szCs w:val="20"/>
        </w:rPr>
        <w:t>Gen. 15,1-6; 21,1-3; Ž 104; Hebr. 11,8-11-12.17-19; Lk 2,22-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Pomôcky: </w:t>
      </w:r>
      <w:r>
        <w:rPr>
          <w:rFonts w:cs="Tahoma" w:ascii="Arial Narrow" w:hAnsi="Arial Narrow"/>
          <w:sz w:val="20"/>
          <w:szCs w:val="20"/>
        </w:rPr>
        <w:t>Obraz Svätej Rodiny; Obrazy narodenia a do stredu ozdobná svie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Arial"/>
          <w:color w:val="808080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dporúčané piesne: </w:t>
      </w:r>
      <w:r>
        <w:rPr>
          <w:rFonts w:cs="Tahoma" w:ascii="Arial Narrow" w:hAnsi="Arial Narrow"/>
          <w:sz w:val="20"/>
          <w:szCs w:val="20"/>
        </w:rPr>
        <w:t>Tichá noc, svätá noc</w:t>
      </w:r>
    </w:p>
    <w:p>
      <w:pPr>
        <w:pStyle w:val="Normal"/>
        <w:jc w:val="both"/>
        <w:rPr>
          <w:rFonts w:ascii="Comic Sans MS" w:hAnsi="Comic Sans MS" w:cs="Arial"/>
          <w:b/>
          <w:b/>
          <w:color w:val="808080"/>
          <w:sz w:val="20"/>
          <w:szCs w:val="20"/>
        </w:rPr>
      </w:pPr>
      <w:r>
        <w:rPr>
          <w:rFonts w:cs="Arial" w:ascii="Comic Sans MS" w:hAnsi="Comic Sans MS"/>
          <w:b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808080"/>
          <w:sz w:val="20"/>
          <w:szCs w:val="20"/>
        </w:rPr>
        <w:t>ÚVOD:</w:t>
      </w:r>
      <w:r>
        <w:rPr>
          <w:rFonts w:cs="Arial" w:ascii="Comic Sans MS" w:hAnsi="Comic Sans MS"/>
          <w:color w:val="80808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Prísľub daný Abrahámovi nachádza svoje naplnenie v Ježišovi a pred ním, starci Simeon a Anna vyznávajú svoju vieru. Mária a Jozef sú príkladmi dôvery, ktorá vyplýva z obdivu a načúvania Božej vôle. </w:t>
      </w:r>
    </w:p>
    <w:p>
      <w:pPr>
        <w:pStyle w:val="Normal"/>
        <w:jc w:val="both"/>
        <w:rPr>
          <w:rFonts w:ascii="Comic Sans MS" w:hAnsi="Comic Sans MS" w:cs="Arial"/>
          <w:b/>
          <w:b/>
          <w:color w:val="808080"/>
          <w:sz w:val="22"/>
          <w:szCs w:val="22"/>
          <w:lang w:val="es-ES"/>
        </w:rPr>
      </w:pPr>
      <w:r>
        <w:rPr>
          <w:rFonts w:cs="Arial" w:ascii="Comic Sans MS" w:hAnsi="Comic Sans MS"/>
          <w:b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808080"/>
          <w:sz w:val="22"/>
          <w:szCs w:val="22"/>
        </w:rPr>
      </w:pPr>
      <w:r>
        <w:rPr>
          <w:rFonts w:cs="Arial" w:ascii="Comic Sans MS" w:hAnsi="Comic Sans MS"/>
          <w:b/>
          <w:color w:val="808080"/>
          <w:sz w:val="22"/>
          <w:szCs w:val="22"/>
        </w:rPr>
        <w:t>1. Úvodná modlitba</w:t>
      </w:r>
    </w:p>
    <w:p>
      <w:pPr>
        <w:pStyle w:val="TextBody"/>
        <w:ind w:right="567" w:hanging="0"/>
        <w:jc w:val="left"/>
        <w:rPr>
          <w:rFonts w:ascii="Arial" w:hAnsi="Arial" w:cs="Arial"/>
          <w:b/>
          <w:b/>
          <w:color w:val="808080"/>
          <w:sz w:val="20"/>
          <w:szCs w:val="20"/>
          <w:lang w:val="es-ES"/>
        </w:rPr>
      </w:pPr>
      <w:r>
        <w:rPr>
          <w:rFonts w:cs="Arial" w:ascii="Arial" w:hAnsi="Arial"/>
          <w:b/>
          <w:color w:val="808080"/>
          <w:sz w:val="20"/>
          <w:szCs w:val="20"/>
          <w:lang w:val="es-ES"/>
        </w:rPr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 xml:space="preserve">Nazaretská Svätá Rodina, 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 xml:space="preserve">spojenie lásky Ježiša, Márie a Jozefa, 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 xml:space="preserve">vzor a idál všetkých kresťanských rodín, 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 xml:space="preserve">Tebe zverujeme naše rodiny. 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83155</wp:posOffset>
            </wp:positionH>
            <wp:positionV relativeFrom="paragraph">
              <wp:posOffset>85090</wp:posOffset>
            </wp:positionV>
            <wp:extent cx="1453515" cy="1287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lang w:val="es-ES" w:eastAsia="es-ES"/>
        </w:rPr>
        <w:t>Urob z každej našej rodiny svätyňu,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v ktorej sa prijíma a rešpektuje život: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nech sa stane spoločenstvom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otvorenej lásky vo viere a v nádeji.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Domovom, v ktorom panuje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pochopenie a súdržnosť;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v ktorom sa prežíva v radosti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zmierenie a pokoj.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Udeľ nám, nech všetky naše rodiny majú dôstojné bývanie,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aby v ňom nikdy nechýbal dostatok chleba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a to potrebné na dôstojný ľudský život.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Otvor srdce našich domovov na modlitbu,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na prijatie Božieho slova a na kresťanské svedectvo,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cs="Arial" w:ascii="Arial" w:hAnsi="Arial"/>
          <w:sz w:val="20"/>
          <w:lang w:val="es-ES" w:eastAsia="es-ES"/>
        </w:rPr>
        <w:t>aby každá jedna z našich rodín sa stala skutočnou domácou cirkvou, v ktorej sa žije a ohlasuje evanjelium Ježiša Krista. Amen.</w:t>
      </w:r>
    </w:p>
    <w:p>
      <w:pPr>
        <w:pStyle w:val="Bezriadkovania"/>
        <w:rPr>
          <w:rFonts w:ascii="Arial" w:hAnsi="Arial" w:cs="Arial"/>
          <w:sz w:val="20"/>
          <w:lang w:val="es-ES" w:eastAsia="es-ES"/>
        </w:rPr>
      </w:pPr>
      <w:r>
        <w:rPr>
          <w:rFonts w:eastAsia="Arial" w:cs="Arial" w:ascii="Arial" w:hAnsi="Arial"/>
          <w:sz w:val="20"/>
          <w:lang w:val="es-ES" w:eastAsia="es-E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" w:eastAsia="en-US"/>
        </w:rPr>
      </w:pPr>
      <w:r>
        <w:rPr>
          <w:rFonts w:cs="Arial" w:ascii="Arial" w:hAnsi="Arial"/>
          <w:b/>
          <w:i/>
          <w:sz w:val="20"/>
          <w:szCs w:val="20"/>
          <w:lang w:val="es-ES" w:eastAsia="en-US"/>
        </w:rPr>
      </w:r>
    </w:p>
    <w:p>
      <w:pPr>
        <w:pStyle w:val="Normlnywebov"/>
        <w:spacing w:before="0" w:after="0"/>
        <w:ind w:right="55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8740</wp:posOffset>
                </wp:positionH>
                <wp:positionV relativeFrom="paragraph">
                  <wp:posOffset>-120015</wp:posOffset>
                </wp:positionV>
                <wp:extent cx="3886200" cy="342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. LEC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O čom hovorí text? –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eastAsia="Times New Roman" w:ascii="FrugalSans-Bold;Arial" w:hAnsi="FrugalSans-Bold;Arial" w:cs="FrugalSans-Bold;Arial"/>
                                  <w:color w:val="auto"/>
                                  <w:lang w:val="es-ES_tradnl" w:bidi="ar-SA"/>
                                </w:rPr>
                                <w:t>Lk 2, 22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-9.45pt;width:306pt;height:27pt" coordorigin="-124,-189" coordsize="6120,540">
                <v:shape id="shape_0" fillcolor="#969696" stroked="t" o:allowincell="f" style="position:absolute;left:-124;top:-18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. LEC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1856;top:-189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O čom hovorí text? –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eastAsia="Times New Roman" w:ascii="FrugalSans-Bold;Arial" w:hAnsi="FrugalSans-Bold;Arial" w:cs="FrugalSans-Bold;Arial"/>
                            <w:color w:val="auto"/>
                            <w:lang w:val="es-ES_tradnl" w:bidi="ar-SA"/>
                          </w:rPr>
                          <w:t>Lk 2, 22-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lnywebov"/>
        <w:spacing w:before="0" w:after="0"/>
        <w:ind w:right="5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>Povzbudenie:</w:t>
      </w: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   </w:t>
      </w:r>
      <w:r>
        <w:rPr>
          <w:rFonts w:cs="Arial" w:ascii="Arial" w:hAnsi="Arial"/>
          <w:i/>
          <w:color w:val="000000"/>
          <w:sz w:val="20"/>
          <w:szCs w:val="20"/>
        </w:rPr>
        <w:t>Dnešné evanjelium nám ukazuje Svätú Rodinu, ktorá cestuje do jeruzalemského chrámu, aby splnila obrady, predpísané zákonom. Anna a Simeon, predstavitelia Starého zákona, sú schopní objaviť novosť, ktorú reprezentuje Ježiš, ktorý prišiel ako svetlo na svet. Počúvajm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bCs/>
          <w:i/>
          <w:color w:val="80808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Spôsob čítani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ítať text nahlas. </w:t>
      </w:r>
      <w:r>
        <w:rPr>
          <w:i/>
          <w:iCs/>
          <w:sz w:val="20"/>
          <w:szCs w:val="20"/>
        </w:rPr>
        <w:t>(Všetci stoja.)</w:t>
      </w:r>
      <w:r>
        <w:rPr>
          <w:color w:val="000000"/>
          <w:w w:val="100"/>
          <w:sz w:val="20"/>
          <w:szCs w:val="20"/>
          <w:shd w:fill="000000" w:val="clear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ždý môže prečítať nahlas odsek (slovo), ktorý(é) ho nejako oslovil(o). </w:t>
      </w:r>
      <w:r>
        <w:rPr>
          <w:i/>
          <w:iCs/>
          <w:sz w:val="20"/>
          <w:szCs w:val="20"/>
        </w:rPr>
        <w:t>(Sedíme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3642" w:leader="none"/>
        </w:tabs>
        <w:autoSpaceDE w:val="false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Otázky k prečítanému:</w:t>
        <w:tab/>
      </w:r>
    </w:p>
    <w:p>
      <w:pPr>
        <w:pStyle w:val="Normal"/>
        <w:tabs>
          <w:tab w:val="clear" w:pos="708"/>
          <w:tab w:val="left" w:pos="3642" w:leader="none"/>
        </w:tabs>
        <w:autoSpaceDE w:val="false"/>
        <w:jc w:val="both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kého dôvodu idú Mária a Jozef do Jeruzalem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é charakteristiky majú Simeon a Ann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é prorocké gestá konajú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á je príčina radosti a oslavy týchto dvoch osobností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ú budúcnosť predpovedá Simeon dieťaťu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3886200" cy="687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687600"/>
                          <a:chOff x="0" y="0"/>
                          <a:chExt cx="388620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886200" cy="6872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18760" cy="59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680" y="549720"/>
                              <a:ext cx="3314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37160"/>
                              <a:ext cx="0" cy="55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0862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né biblické texty na porovnani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 Narrow" w:hAnsi="Arial Narrow" w:cs="Arial"/>
                                  <w:color w:val="auto"/>
                                  <w:lang w:val="es-ES_tradnl" w:bidi="ar-SA"/>
                                </w:rPr>
                                <w:t>: Gén. 17, 10-13; Lev. 12, 1-8; Iz. 40,1; Iz. 49,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305.95pt;height:54.1pt" coordorigin="-180,137" coordsize="6119,1082">
                <v:group id="shape_0" style="position:absolute;left:-180;top:138;width:6119;height:1081">
                  <v:shape id="shape_0" stroked="f" o:allowincell="f" style="position:absolute;left:-180;top:138;width:816;height:93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720,1004" to="5939,1004" stroked="t" o:allowincell="f" style="position:absolute">
                    <v:stroke color="#969696" weight="57240" joinstyle="miter" endcap="flat"/>
                    <v:fill o:detectmouseclick="t" on="false"/>
                    <w10:wrap type="none"/>
                  </v:line>
                  <v:line id="shape_0" from="5760,354" to="5760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;top:137;width:485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né biblické texty na porovnani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 Narrow" w:hAnsi="Arial Narrow" w:cs="Arial"/>
                            <w:color w:val="auto"/>
                            <w:lang w:val="es-ES_tradnl" w:bidi="ar-SA"/>
                          </w:rPr>
                          <w:t>: Gén. 17, 10-13; Lev. 12, 1-8; Iz. 40,1; Iz. 49, 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s-ES" w:eastAsia="en-US"/>
        </w:rPr>
      </w:pPr>
      <w:r>
        <w:rPr>
          <w:rFonts w:cs="Arial" w:ascii="Arial" w:hAnsi="Arial"/>
          <w:b/>
          <w:i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33680</wp:posOffset>
                </wp:positionV>
                <wp:extent cx="4113530" cy="3429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343080"/>
                          <a:chOff x="0" y="0"/>
                          <a:chExt cx="411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0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I. MEDIT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0"/>
                            <a:ext cx="2783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Čo mne/nám hovorí tex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4pt;width:323.85pt;height:27pt" coordorigin="-180,368" coordsize="6477,540">
                <v:shape id="shape_0" fillcolor="#969696" stroked="t" o:allowincell="f" style="position:absolute;left:-180;top:368;width:20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I. MEDIT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1915;top:368;width:43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Čo mne/nám hovorí tex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vzbudenie: </w:t>
      </w:r>
      <w:r>
        <w:rPr>
          <w:rFonts w:cs="Arial" w:ascii="Arial" w:hAnsi="Arial"/>
          <w:i/>
          <w:sz w:val="20"/>
          <w:szCs w:val="20"/>
        </w:rPr>
        <w:t>Mária a Jozef to nemali od začiatku všetko jasné. Rástli vo viere a nechali si pomáhať osobami, ktoré im Boh dával do cesty ako Simeona a Annu. Takýmto spôsobom formovali rodinu, ktorá bola otvorená k načúvaniu Božej vôle. Oni sú mimoriadnym príkladom pre náš rodinný a sociálny život, ktorý je volaný k otvorenosti na vnuknutia Duch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akám v mojom živote Spasiteľa? Ako? Kd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ímam ho s otvoreným náručím ako Simeon a Anna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kej miery je nazaretská rodina príkladom viery pre moju rodinu, pre moje spoločenstv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klad Svätej Rodiny, aké konkrétne kroky mi ponúka, aby som urobil v mojom rodinnom živote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o si môžeme vzájomne pomôcť, aby sme tvorili rodinu otvorenú v budovaní lepšej spoločnosti?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i/>
          <w:iCs/>
          <w:sz w:val="20"/>
          <w:szCs w:val="20"/>
        </w:rPr>
        <w:t xml:space="preserve">Nasleduje čas na osobnú úvahu (meditáciu), potom sa v krátkosti podelíme s našou meditáciou </w:t>
      </w:r>
      <w:r>
        <w:rPr>
          <w:b/>
          <w:bCs/>
          <w:sz w:val="20"/>
          <w:szCs w:val="20"/>
        </w:rPr>
        <w:t>–</w:t>
      </w:r>
      <w:r>
        <w:rPr>
          <w:i/>
          <w:iCs/>
          <w:sz w:val="20"/>
          <w:szCs w:val="20"/>
        </w:rPr>
        <w:t xml:space="preserve"> o tom, čo MNE hovorí text vzhľadom k mojej vlastnej osobnej situáci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4229100" cy="3429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43080"/>
                          <a:chOff x="0" y="0"/>
                          <a:chExt cx="4229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II. OR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Ako odpoviem Pánovi motivovaný jeho Slov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8pt;width:333pt;height:27pt" coordorigin="-360,256" coordsize="6660,540">
                <v:shape id="shape_0" fillcolor="#969696" stroked="t" o:allowincell="f" style="position:absolute;left:-360;top:25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II. OR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1260;top:25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Ako odpoviem Pánovi motivovaný jeho Slovo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vzbudenie: </w:t>
      </w:r>
      <w:r>
        <w:rPr>
          <w:rFonts w:cs="Arial" w:ascii="Arial" w:hAnsi="Arial"/>
          <w:i/>
          <w:iCs/>
          <w:sz w:val="20"/>
          <w:szCs w:val="20"/>
          <w:lang w:val="es-ES" w:eastAsia="es-ES"/>
        </w:rPr>
        <w:t xml:space="preserve">Pozerajúc na rodinu z Nazaretu iste sme si spomenuli na rodiny, ktoré nemôžu byť spolu kvôli hádkam, pracovným problémom, emigrácii... Taktiež sme si spomenuli na rodinné hodnoty, ktoré bojujú o prežitie v našej spoločnosti. Ďakujme a chváľme Boha za naše rodiny a prosme o silu vo vytrvalosti v sľube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sleduje čas osobnej modlitby, môžeme sa s ňou podeliť nahlas, vždy sa obracajúc k Bohu skrze chvály, ďakovaním alebo dôvernou prosb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710565</wp:posOffset>
                </wp:positionV>
                <wp:extent cx="4229100" cy="44704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447120"/>
                          <a:chOff x="0" y="0"/>
                          <a:chExt cx="4229280" cy="44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447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V. CONTEMPL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5146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K akému konaniu ma povzbudzuje tex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55.95pt;width:333pt;height:35.2pt" coordorigin="-260,1119" coordsize="6660,704">
                <v:shape id="shape_0" fillcolor="#969696" stroked="t" o:allowincell="f" style="position:absolute;left:-260;top:1119;width:269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V. CONTEMPL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2440;top:1119;width:3959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K akému konaniu ma povzbudzuje tex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V duchu vzdávania vďaky  a rozjímaní o rodinnom živote toľkých otcov a matiek rodín, ktorí nasledujú príklad Jozefa a Márie pomodlime sa žalm 127: </w:t>
      </w:r>
      <w:r>
        <w:rPr>
          <w:rFonts w:cs="Arial" w:ascii="Arial" w:hAnsi="Arial"/>
          <w:i/>
          <w:sz w:val="20"/>
          <w:szCs w:val="20"/>
        </w:rPr>
        <w:t>Požehnaní sú tí, čo sa boja Pán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ovzbudenie:  </w:t>
      </w:r>
      <w:r>
        <w:rPr>
          <w:rFonts w:cs="Arial" w:ascii="Arial" w:hAnsi="Arial"/>
          <w:sz w:val="20"/>
          <w:szCs w:val="20"/>
        </w:rPr>
        <w:t xml:space="preserve">Pre svätého Vincenta milosrdenstvo, láska je podstatou, ktorá dáva život každému spoločenstu, a prečo to nepovedať, aj každej rodi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“”</w:t>
      </w:r>
      <w:r>
        <w:rPr>
          <w:rFonts w:cs="Arial" w:ascii="Arial" w:hAnsi="Arial"/>
          <w:i/>
          <w:sz w:val="20"/>
          <w:szCs w:val="20"/>
        </w:rPr>
        <w:t xml:space="preserve">Milosrdenstvo je srdcom čnosti a nebo srdcom spoločnosti. Dom sv.Lazara sa stane nebom, ak v ňom bude milosrdenstvo; nebo nie je viac ako láska, milosrdenstvo; základné štiastie večného života spočíva v milovaní... Po ničom sa netúži viac, ako žiť s tými, ktorých milujeme a cítime sa nimi milovaní. ” (XI, 763)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Dnes je rodina zaznávaná, ubíjaná a to, čo sa od nás žiada je uznať to krásne, to skutočné a to dobré, keď sa tvorí rodina, čiže byť rodinou dnes; je nevyhnutná pre život sveta, pre budúcnosť ľudstva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To, čo najviac ubíja zo všetkých vecí je nedostatok lásky. Ubíja nás, keď nám neopätujú úsmev, keď nie sme prijatí. Ubíjajú nás určité tichá.  Niekedy taktiež v rodine medzi mužom a ženou, medzi rodičmi a deťmi, medzi súrodencami. Bez lásky všetky snahy sa zdajú netolerantnosťou.” (Pápež František, Stretnutie rodín v Ríme v októbri 2013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 Narrow" w:hAnsi="Arial Narrow"/>
          <w:b/>
          <w:iCs/>
          <w:sz w:val="20"/>
          <w:szCs w:val="20"/>
        </w:rPr>
        <w:t>Porozprávať sa v spoločenstve, skupine, rodine o tomto texte pápeža Františka a navrhnúť nejaké konkrétne riešenia, aby sa to zrealizovalo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 Narrow" w:hAnsi="Arial Narrow"/>
          <w:b/>
          <w:bCs/>
          <w:sz w:val="20"/>
          <w:szCs w:val="20"/>
          <w:lang w:val="es-ES" w:eastAsia="es-ES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74295</wp:posOffset>
                </wp:positionV>
                <wp:extent cx="1704975" cy="9525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0496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5.85pt" to="143.7pt,6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Kristen ITC" w:hAnsi="Kristen ITC"/>
          <w:b/>
          <w:sz w:val="28"/>
          <w:szCs w:val="28"/>
        </w:rPr>
        <w:t>Záverečná modlitba</w:t>
      </w:r>
      <w:r>
        <w:rPr/>
        <w:t xml:space="preserve"> 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"/>
        <w:gridCol w:w="3992"/>
      </w:tblGrid>
      <w:tr>
        <w:trPr/>
        <w:tc>
          <w:tcPr>
            <w:tcW w:w="40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s-ES" w:eastAsia="es-ES"/>
              </w:rPr>
            </w:pPr>
            <w:r>
              <w:rPr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Bezriadkovania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6070</wp:posOffset>
            </wp:positionH>
            <wp:positionV relativeFrom="paragraph">
              <wp:posOffset>481330</wp:posOffset>
            </wp:positionV>
            <wp:extent cx="1132205" cy="1601470"/>
            <wp:effectExtent l="0" t="0" r="0" b="0"/>
            <wp:wrapSquare wrapText="bothSides"/>
            <wp:docPr id="9" name="fami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mil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ože, Otče všetkých, Ty, ktorý sa charakterizuješ ako Láska a chcel si, aby Tvoj syn Ježiš rástol v teple rodinnej lásky po boku Márie, svojej Matky a svätého Jozefa, žehnaj Tvojim Duchom naše kresťanské rodiny, aby uprostred únav a nádejí, pochybností a radostí, obáv a oslavy, ilúzií a znechutení, naďalej kráčali k Tebe.</w:t>
      </w:r>
    </w:p>
    <w:p>
      <w:pPr>
        <w:pStyle w:val="Bezriadkovania"/>
        <w:rPr/>
      </w:pPr>
      <w:r>
        <w:rPr>
          <w:lang w:val="en-US" w:eastAsia="en-US"/>
        </w:rPr>
        <w:t>Pane, dnes Ťa prosíme: aby rástla vždy viac a viac vzájomná láska manželov, rodičov a detí medzi sebou.</w:t>
      </w:r>
      <w:r>
        <w:rPr>
          <w:rFonts w:cs="Arial" w:ascii="Arial" w:hAnsi="Arial"/>
          <w:sz w:val="20"/>
          <w:lang w:val="es-ES" w:eastAsia="es-ES"/>
        </w:rPr>
        <w:t xml:space="preserve">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Posilňuj zväzky, ktoré si povolal do manželstva a rodiny; nech naše domovy verne odzrkadľujú domáce čnosti nazaretskej rodiny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Amen.</w:t>
      </w:r>
    </w:p>
    <w:p>
      <w:pPr>
        <w:pStyle w:val="Normal"/>
        <w:autoSpaceDE w:val="false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sectPr>
      <w:footerReference w:type="default" r:id="rId8"/>
      <w:type w:val="nextPage"/>
      <w:pgSz w:orient="landscape" w:w="8419" w:h="11906"/>
      <w:pgMar w:left="1134" w:right="147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Calibri">
    <w:charset w:val="ee"/>
    <w:family w:val="swiss"/>
    <w:pitch w:val="variable"/>
  </w:font>
  <w:font w:name="Kristen ITC">
    <w:charset w:val="00"/>
    <w:family w:val="script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FrugalSans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-36195</wp:posOffset>
              </wp:positionV>
              <wp:extent cx="389445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9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-2.85pt" to="304.75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4790</wp:posOffset>
          </wp:positionH>
          <wp:positionV relativeFrom="paragraph">
            <wp:posOffset>-74930</wp:posOffset>
          </wp:positionV>
          <wp:extent cx="245745" cy="36004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  <w:lang w:val="en-US" w:eastAsia="en-US"/>
      </w:rPr>
      <w:t>SV</w:t>
    </w:r>
    <w:r>
      <w:rPr>
        <w:rFonts w:cs="Verdana" w:ascii="Verdana" w:hAnsi="Verdana"/>
        <w:b/>
        <w:bCs/>
        <w:sz w:val="18"/>
        <w:szCs w:val="18"/>
      </w:rPr>
      <w:t>Ä</w:t>
    </w:r>
    <w:r>
      <w:rPr>
        <w:rFonts w:cs="Verdana" w:ascii="Verdana" w:hAnsi="Verdana"/>
        <w:b/>
        <w:sz w:val="18"/>
        <w:szCs w:val="18"/>
        <w:lang w:val="en-US" w:eastAsia="en-US"/>
      </w:rPr>
      <w:t xml:space="preserve">TEJ RODINY </w:t>
    </w:r>
    <w:r>
      <w:rPr>
        <w:rFonts w:cs="Verdana" w:ascii="Verdana" w:hAnsi="Verdana"/>
        <w:b/>
        <w:sz w:val="18"/>
        <w:szCs w:val="18"/>
      </w:rPr>
      <w:t xml:space="preserve">- B – Lectio Divina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yle111">
    <w:name w:val="style1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rkazkladnhotextu3Char">
    <w:name w:val="Zarážka základného textu 3 Char"/>
    <w:qFormat/>
    <w:rPr>
      <w:sz w:val="16"/>
      <w:szCs w:val="16"/>
      <w:lang w:val="es-ES_tradnl"/>
    </w:rPr>
  </w:style>
  <w:style w:type="character" w:styleId="Destacado1">
    <w:name w:val="destacado1"/>
    <w:qFormat/>
    <w:rPr>
      <w:rFonts w:ascii="Trebuchet MS" w:hAnsi="Trebuchet MS" w:cs="Trebuchet MS"/>
      <w:sz w:val="13"/>
      <w:szCs w:val="13"/>
    </w:rPr>
  </w:style>
  <w:style w:type="character" w:styleId="Zarkazkladnhotextu2Char">
    <w:name w:val="Zarážka základného textu 2 Char"/>
    <w:qFormat/>
    <w:rPr>
      <w:sz w:val="24"/>
      <w:szCs w:val="24"/>
      <w:lang w:val="es-ES_tradnl"/>
    </w:rPr>
  </w:style>
  <w:style w:type="character" w:styleId="ZarkazkladnhotextuChar">
    <w:name w:val="Zarážka základného textu Ch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firstLine="30"/>
    </w:pPr>
    <w:rPr>
      <w:color w:val="88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spacing w:before="280" w:after="280"/>
      <w:ind w:firstLine="20"/>
    </w:pPr>
    <w:rPr>
      <w:color w:val="00800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sin">
    <w:name w:val="textosin"/>
    <w:basedOn w:val="Normal"/>
    <w:qFormat/>
    <w:pPr>
      <w:spacing w:lineRule="atLeast" w:line="0" w:before="280" w:after="280"/>
    </w:pPr>
    <w:rPr>
      <w:rFonts w:ascii="Arial" w:hAnsi="Arial" w:cs="Arial"/>
      <w:color w:val="000000"/>
      <w:sz w:val="14"/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lang w:val="es-E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3">
    <w:name w:val="p3"/>
    <w:basedOn w:val="Normal"/>
    <w:qFormat/>
    <w:pPr>
      <w:spacing w:before="280" w:after="280"/>
    </w:pPr>
    <w:rPr>
      <w:lang w:val="es-E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20:51:00Z</dcterms:created>
  <dc:creator>Chuno</dc:creator>
  <dc:description/>
  <cp:keywords/>
  <dc:language>en-US</dc:language>
  <cp:lastModifiedBy>Užívateľ</cp:lastModifiedBy>
  <cp:lastPrinted>2014-12-22T08:40:00Z</cp:lastPrinted>
  <dcterms:modified xsi:type="dcterms:W3CDTF">2014-12-27T20:51:00Z</dcterms:modified>
  <cp:revision>2</cp:revision>
  <dc:subject/>
  <dc:title>AMBIENTACIÓN: Las lecturas de este domingo nos hablan de pedir perdón y ser perdonados</dc:title>
</cp:coreProperties>
</file>