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7970</wp:posOffset>
                </wp:positionH>
                <wp:positionV relativeFrom="paragraph">
                  <wp:posOffset>-400685</wp:posOffset>
                </wp:positionV>
                <wp:extent cx="4343400" cy="586105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86080"/>
                          <a:chOff x="0" y="0"/>
                          <a:chExt cx="4343400" cy="586080"/>
                        </a:xfrm>
                      </wpg:grpSpPr>
                      <wps:wsp>
                        <wps:cNvSpPr/>
                        <wps:spPr>
                          <a:xfrm>
                            <a:off x="0" y="330120"/>
                            <a:ext cx="4343400" cy="2559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77400"/>
                            <a:ext cx="354456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ECTIO DIVINA – 33. nedeľa v období cez rok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808080"/>
                                  <w:lang w:val="sk-SK" w:bidi="ar-SA"/>
                                </w:rPr>
                                <w:t>VOJDI DO RADOSTI SVOJHO PÁ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040" y="0"/>
                            <a:ext cx="424080" cy="55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1pt;margin-top:-31.55pt;width:342pt;height:46.15pt" coordorigin="-422,-631" coordsize="6840,923">
                <v:rect id="shape_0" fillcolor="#7f7f7f" stroked="t" o:allowincell="f" style="position:absolute;left:-422;top:-111;width:6839;height:402;mso-wrap-style:none;v-text-anchor:middle">
                  <v:fill o:detectmouseclick="t" type="solid" color2="gray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6;top:-509;width:5581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ECTIO DIVINA – 33. nedeľa v období cez rok 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808080"/>
                            <w:lang w:val="sk-SK" w:bidi="ar-SA"/>
                          </w:rPr>
                          <w:t>VOJDI DO RADOSTI SVOJHO PÁN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258;top:-631;width:667;height:8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NEŠNÉ ČÍTANIA: </w:t>
      </w:r>
      <w:r>
        <w:rPr>
          <w:sz w:val="20"/>
          <w:szCs w:val="20"/>
        </w:rPr>
        <w:t xml:space="preserve">Prís 31,10-13. 19-20. 30-31; Ž 128; 1 Sol 5, 1-6; Mt 25, 14-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Pomôcky: </w:t>
      </w:r>
      <w:r>
        <w:rPr>
          <w:sz w:val="20"/>
          <w:szCs w:val="20"/>
        </w:rPr>
        <w:t xml:space="preserve">Jeden prázdny kufor (škatuľa) a druhý s peniazmi (mincami), vedľa zapálená svieca s vetou: </w:t>
      </w:r>
      <w:r>
        <w:rPr>
          <w:i/>
          <w:sz w:val="20"/>
          <w:szCs w:val="20"/>
        </w:rPr>
        <w:t>Vojdi do radosti svojho Pána.</w:t>
      </w:r>
    </w:p>
    <w:p>
      <w:pPr>
        <w:pStyle w:val="Normal"/>
        <w:jc w:val="both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ÚVOD:</w:t>
      </w:r>
      <w:r>
        <w:rPr>
          <w:color w:val="808080"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eastAsia="es-ES"/>
        </w:rPr>
      </w:pPr>
      <w:r>
        <w:rPr>
          <w:i/>
          <w:sz w:val="20"/>
          <w:szCs w:val="20"/>
          <w:lang w:eastAsia="es-ES"/>
        </w:rPr>
        <w:t>Každý učeník žije v očakávaní. Podobenstvo o talentoch nám pripomína, že táto pripravenosť spočíva v prinášaní ovocia podľa darov, ktoré každý prijal, kým čaká na návrat Krista. Využime prítomnosť, kým čakáme bez strachu na budúci súd.</w:t>
      </w:r>
    </w:p>
    <w:p>
      <w:pPr>
        <w:pStyle w:val="Normal"/>
        <w:jc w:val="both"/>
        <w:rPr>
          <w:b/>
          <w:b/>
          <w:i/>
          <w:i/>
          <w:color w:val="808080"/>
          <w:sz w:val="20"/>
          <w:szCs w:val="20"/>
          <w:lang w:eastAsia="es-ES"/>
        </w:rPr>
      </w:pPr>
      <w:r>
        <w:rPr>
          <w:b/>
          <w:i/>
          <w:color w:val="808080"/>
          <w:sz w:val="20"/>
          <w:szCs w:val="20"/>
          <w:lang w:eastAsia="es-ES"/>
        </w:rPr>
      </w:r>
    </w:p>
    <w:p>
      <w:pPr>
        <w:pStyle w:val="Normal"/>
        <w:jc w:val="both"/>
        <w:rPr>
          <w:b/>
          <w:b/>
          <w:color w:val="808080"/>
          <w:sz w:val="20"/>
          <w:szCs w:val="20"/>
        </w:rPr>
      </w:pPr>
      <w:r>
        <w:rPr>
          <w:b/>
          <w:color w:val="808080"/>
          <w:sz w:val="20"/>
          <w:szCs w:val="20"/>
        </w:rPr>
        <w:t>1. Úvodná modlitba</w:t>
      </w:r>
    </w:p>
    <w:p>
      <w:pPr>
        <w:pStyle w:val="Normal"/>
        <w:rPr>
          <w:b/>
          <w:b/>
          <w:bCs/>
          <w:i/>
          <w:i/>
          <w:iCs/>
          <w:color w:val="808080"/>
          <w:sz w:val="20"/>
          <w:szCs w:val="20"/>
        </w:rPr>
      </w:pPr>
      <w:r>
        <w:rPr>
          <w:b/>
          <w:bCs/>
          <w:i/>
          <w:iCs/>
          <w:color w:val="808080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 xml:space="preserve">Pán milosrdenstva, </w:t>
      </w:r>
    </w:p>
    <w:p>
      <w:pPr>
        <w:pStyle w:val="Normal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ty poznáš náš život a veľmi dobre vieš, čo si nám daroval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3055</wp:posOffset>
            </wp:positionH>
            <wp:positionV relativeFrom="paragraph">
              <wp:posOffset>83820</wp:posOffset>
            </wp:positionV>
            <wp:extent cx="1362075" cy="1431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eastAsia="es-ES"/>
        </w:rPr>
        <w:t xml:space="preserve">Dal si nám veľa darov a talentov, </w:t>
      </w:r>
    </w:p>
    <w:p>
      <w:pPr>
        <w:pStyle w:val="Normal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ktoré mnohokrát nevieme správne využívať,</w:t>
      </w:r>
    </w:p>
    <w:p>
      <w:pPr>
        <w:pStyle w:val="Normal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pretože je pohodlnejšie ostať tam, kde sme.</w:t>
      </w:r>
    </w:p>
    <w:p>
      <w:pPr>
        <w:pStyle w:val="Normal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 xml:space="preserve">Dostali sme naše rodiny, našich priateľov, </w:t>
      </w:r>
    </w:p>
    <w:p>
      <w:pPr>
        <w:pStyle w:val="Normal"/>
        <w:jc w:val="both"/>
        <w:rPr/>
      </w:pPr>
      <w:r>
        <w:rPr>
          <w:sz w:val="20"/>
          <w:szCs w:val="20"/>
          <w:lang w:eastAsia="es-ES"/>
        </w:rPr>
        <w:t>naše spoločenstvo, kde by mali naše talenty vzrastať v každodenných vzťahoch motivované a živené vzájomnou láskou.</w:t>
      </w:r>
    </w:p>
    <w:p>
      <w:pPr>
        <w:pStyle w:val="Normal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 xml:space="preserve">Kvôli tomuto všetkému nám pomáhaj, Pane, </w:t>
      </w:r>
    </w:p>
    <w:p>
      <w:pPr>
        <w:pStyle w:val="Normal"/>
        <w:jc w:val="both"/>
        <w:rPr/>
      </w:pPr>
      <w:r>
        <w:rPr>
          <w:sz w:val="20"/>
          <w:szCs w:val="20"/>
          <w:lang w:eastAsia="es-ES"/>
        </w:rPr>
        <w:t xml:space="preserve">aby sme žili v zhode s tvojou svätou vôľou </w:t>
      </w:r>
    </w:p>
    <w:p>
      <w:pPr>
        <w:pStyle w:val="Normal"/>
        <w:jc w:val="both"/>
        <w:rPr>
          <w:sz w:val="20"/>
          <w:szCs w:val="20"/>
          <w:lang w:eastAsia="es-ES"/>
        </w:rPr>
      </w:pPr>
      <w:r>
        <w:rPr>
          <w:sz w:val="20"/>
          <w:szCs w:val="20"/>
          <w:lang w:eastAsia="es-ES"/>
        </w:rPr>
        <w:t>a stále hľadali spôsob, ako prinášať ovocie, ktoré od nás očakávaš ako od poslušných služobníkov svojho kráľovstva. Amen.</w:t>
      </w:r>
    </w:p>
    <w:p>
      <w:pPr>
        <w:pStyle w:val="Normal"/>
        <w:jc w:val="both"/>
        <w:rPr>
          <w:i/>
          <w:i/>
          <w:sz w:val="20"/>
          <w:szCs w:val="20"/>
          <w:lang w:eastAsia="es-ES"/>
        </w:rPr>
      </w:pPr>
      <w:r>
        <w:rPr>
          <w:i/>
          <w:sz w:val="20"/>
          <w:szCs w:val="20"/>
          <w:lang w:eastAsia="es-E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-50165</wp:posOffset>
                </wp:positionV>
                <wp:extent cx="3886200" cy="342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Arial"/>
                                  <w:color w:val="FFFFFF"/>
                                  <w:lang w:val="sk-SK" w:bidi="ar-SA"/>
                                </w:rPr>
                                <w:t>I. LEC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 xml:space="preserve">Čo hovorí text? 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t 25, 14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-3.95pt;width:306pt;height:27pt" coordorigin="33,-79" coordsize="6120,540">
                <v:shape id="shape_0" fillcolor="#969696" stroked="t" o:allowincell="f" style="position:absolute;left:33;top:-7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Arial"/>
                            <w:color w:val="FFFFFF"/>
                            <w:lang w:val="sk-SK" w:bidi="ar-SA"/>
                          </w:rPr>
                          <w:t>I. LEC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2013;top:-79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 xml:space="preserve">Čo hovorí text? 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t 25, 14-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w:t>Povzbudenie:</w:t>
      </w:r>
      <w:r>
        <w:rPr>
          <w:sz w:val="20"/>
          <w:szCs w:val="20"/>
        </w:rPr>
        <w:t> </w:t>
      </w:r>
      <w:r>
        <w:rPr>
          <w:i/>
          <w:sz w:val="20"/>
          <w:szCs w:val="20"/>
          <w:lang w:val="en-US" w:eastAsia="en-US"/>
        </w:rPr>
        <w:t>Vieme, že Boh od násn nikdy nežiada, čo je nad naše možnosti. Uvedomujeme si, že nám v každom momente dáva slobodu a vieme, že očakáva správne využívanie našich schopností, aby sme rástli a prinášali ovocie. Máme však jedného veľkého protivníka: strach. Je to nepriateľ, ktorý nás obmedzuje a nenechá nás rásť. Aký najväčší strach je v nás, ktorý paralyzuje vzťahy? Je ním strach sklamať toho Boha, ktorého voláme priateľ a ktorého nechceme sklamať? Načúvajme.</w:t>
      </w:r>
    </w:p>
    <w:p>
      <w:pPr>
        <w:pStyle w:val="Normal"/>
        <w:jc w:val="both"/>
        <w:rPr>
          <w:b/>
          <w:b/>
          <w:bCs/>
          <w:i/>
          <w:i/>
          <w:color w:val="808080"/>
          <w:sz w:val="20"/>
          <w:szCs w:val="20"/>
          <w:lang w:val="en-US" w:eastAsia="en-US"/>
        </w:rPr>
      </w:pPr>
      <w:r>
        <w:rPr>
          <w:b/>
          <w:bCs/>
          <w:i/>
          <w:color w:val="80808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Spôsob čítani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tať text nahlas. </w:t>
      </w:r>
      <w:r>
        <w:rPr>
          <w:i/>
          <w:iCs/>
          <w:sz w:val="20"/>
          <w:szCs w:val="20"/>
        </w:rPr>
        <w:t>(Všetci stoja.)</w:t>
      </w:r>
      <w:r>
        <w:rPr>
          <w:color w:val="0000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môže prečítať nahlas odsek (slovo), ktorý(é) ho nejako oslovil(o). </w:t>
      </w:r>
      <w:r>
        <w:rPr>
          <w:i/>
          <w:iCs/>
          <w:sz w:val="20"/>
          <w:szCs w:val="20"/>
        </w:rPr>
        <w:t>(Sedíme.)</w:t>
      </w:r>
    </w:p>
    <w:p>
      <w:pPr>
        <w:pStyle w:val="Normal"/>
        <w:autoSpaceDE w:val="false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42" w:leader="none"/>
        </w:tabs>
        <w:autoSpaceDE w:val="false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Otázky k prečítanému:</w:t>
        <w:tab/>
      </w:r>
    </w:p>
    <w:p>
      <w:pPr>
        <w:pStyle w:val="Normal"/>
        <w:tabs>
          <w:tab w:val="clear" w:pos="708"/>
          <w:tab w:val="left" w:pos="3642" w:leader="none"/>
        </w:tabs>
        <w:autoSpaceDE w:val="false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ké osoby sa objavujú v podobenstve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o sa správajú sluhovia? Ako hodnotí Pán správanie každého z nich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ko ospravedlňuje tretí sluha svoje konani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ko reaguje Pán na tieto vysvetleni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ko končí každý z týchto sluhov?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6205</wp:posOffset>
                </wp:positionV>
                <wp:extent cx="3886200" cy="687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7600"/>
                          <a:chOff x="0" y="0"/>
                          <a:chExt cx="388620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886200" cy="687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1876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549720"/>
                              <a:ext cx="3314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3716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0862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né biblické texty na porovnanie: Lk 19, 11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15pt;width:305.95pt;height:54.1pt" coordorigin="-180,183" coordsize="6119,1082">
                <v:group id="shape_0" style="position:absolute;left:-180;top:184;width:6119;height:1081">
                  <v:shape id="shape_0" stroked="f" o:allowincell="f" style="position:absolute;left:-180;top:184;width:816;height:93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720,1050" to="5939,1050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  <v:line id="shape_0" from="5760,400" to="5760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183;width:485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né biblické texty na porovnanie: Lk 19, 11-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113530" cy="342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343080"/>
                          <a:chOff x="0" y="0"/>
                          <a:chExt cx="411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0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sk-SK" w:bidi="ar-SA"/>
                                </w:rPr>
                                <w:t>II. MEDIT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2783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Čo mne / nám hovorí tex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05pt;width:323.85pt;height:27pt" coordorigin="-180,1" coordsize="6477,540">
                <v:shape id="shape_0" fillcolor="#969696" stroked="t" o:allowincell="f" style="position:absolute;left:-180;top:1;width:20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sk-SK" w:bidi="ar-SA"/>
                          </w:rPr>
                          <w:t>II. MEDIT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915;top:1;width:4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Čo mne / nám hovorí tex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i/>
          <w:sz w:val="20"/>
          <w:szCs w:val="20"/>
        </w:rPr>
        <w:t xml:space="preserve">Povzbudenie: </w:t>
      </w:r>
      <w:r>
        <w:rPr>
          <w:i/>
          <w:sz w:val="20"/>
          <w:szCs w:val="20"/>
        </w:rPr>
        <w:t>Ježiš Kristus nikdy nežiada to, na čo nám nedal aj milosti. Ak v toto veríme, dokážeme prekonať strach a budeme žiť prítomnosť ako túžbu konať s dôverou to, čo do nás Pán vložil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menuj dary a talenty, ktoré si dostal od Boha. Vieš ich uznať s vďakou?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me zodpovední k darom a talentom, ktoré Pán vložil do nášho života?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Pane, viem, že si tvrdý človek...“  </w:t>
      </w:r>
      <w:r>
        <w:rPr>
          <w:sz w:val="20"/>
          <w:szCs w:val="20"/>
        </w:rPr>
        <w:t>Uvedomujem si, že Boh bude odo mňa žiadať viac, ako si myslím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V čom by sme mali byť viac „produktívni” ako kresťania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ké obavy (strachy) mi bránia, aby som rozvíjal talenty, ktoré som dostal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i/>
          <w:iCs/>
          <w:sz w:val="20"/>
          <w:szCs w:val="20"/>
        </w:rPr>
        <w:t xml:space="preserve">Nasleduje čas na osobnú úvahu (meditáciu), potom sa v krátkosti podelíme s našou meditáciou </w:t>
      </w:r>
      <w:r>
        <w:rPr>
          <w:b/>
          <w:b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o tom, čo MNE hovorí text vzhľadom k mojej vlastnej osobnej situácii.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en-US" w:eastAsia="en-US"/>
        </w:rPr>
      </w:pPr>
      <w:r>
        <w:rPr>
          <w:b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4343400" cy="342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3080"/>
                          <a:chOff x="0" y="0"/>
                          <a:chExt cx="4343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58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FFFF"/>
                                  <w:lang w:val="sk-SK" w:bidi="ar-SA"/>
                                </w:rPr>
                                <w:t>III. OR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0"/>
                            <a:ext cx="3286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ko odpoviem Pánovi, povzbudený jeho slov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pt;width:342pt;height:27pt" coordorigin="-360,256" coordsize="6840,540">
                <v:shape id="shape_0" fillcolor="#969696" stroked="t" o:allowincell="f" style="position:absolute;left:-360;top:256;width:16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FFFF"/>
                            <w:lang w:val="sk-SK" w:bidi="ar-SA"/>
                          </w:rPr>
                          <w:t>III. OR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304;top:256;width:517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ko odpoviem Pánovi, povzbudený jeho slov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vzbudenie: </w:t>
      </w:r>
      <w:r>
        <w:rPr>
          <w:i/>
          <w:iCs/>
          <w:sz w:val="20"/>
          <w:szCs w:val="20"/>
          <w:lang w:eastAsia="es-ES"/>
        </w:rPr>
        <w:t>Pán nás povzbudzuje, aby sme využili každý deň ako príležitosť postarať sa o „to jeho”. Buďme aktívni a verní v tejto úlohe pre kráľovstvo a odsúvajme obavy, ktoré nás paralyzujú. Prosme ho o to v tomto momente modlitby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leduje čas osobnej modlitby, môžeme sa s ňou podeliť nahlas, vždy sa obracajúc k Bohu skrze chvály, ďakovaním alebo dôvernou prosb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aktiež potom môžeme recitovať žalm, ktorý pripadá na túto nedeľu ako responzóriový (Ž 128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117475</wp:posOffset>
                </wp:positionV>
                <wp:extent cx="4394200" cy="3429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343080"/>
                          <a:chOff x="0" y="0"/>
                          <a:chExt cx="43941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12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sk-SK" w:bidi="ar-SA"/>
                                </w:rPr>
                                <w:t>IV. CONTEMPL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0"/>
                            <a:ext cx="2612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 akému konaniu ma povzbudzuje tex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9.25pt;width:346pt;height:27pt" coordorigin="-260,185" coordsize="6920,540">
                <v:shape id="shape_0" fillcolor="#969696" stroked="t" o:allowincell="f" style="position:absolute;left:-260;top:185;width:28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sk-SK" w:bidi="ar-SA"/>
                          </w:rPr>
                          <w:t>IV. CONTEMPL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2546;top:185;width:41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 akému konaniu ma povzbudzuje tex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vzbudenie:</w:t>
      </w:r>
      <w:r>
        <w:rPr>
          <w:bCs/>
          <w:iCs/>
          <w:sz w:val="20"/>
          <w:szCs w:val="20"/>
        </w:rPr>
        <w:t xml:space="preserve"> Pán od nás očakáva, že s darmi a talentmi, ktoré nám dal, budeme narábať verne vo zverenej misii. Pre svätého Vincenta vernosť pravidlám a zvykom zaisťuje duchovný rast.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Ó, drahí otcovia  a bratia moji! Verte mi, že nie je nič lepšie ako byť verní Bohu a vytrvať v dobre, ktoré sme začali. „Bol si verný nad málom, ustanovím ťa nad mnohým,” hovorí Boh. Buďme teda verní v zachovávaní našich pravidiel spoločnosti, verní vo vykonaní dobrých diel, ktoré sme začali. Jednoducho verní vo všetkom. 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edsavzati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písať zoznam talentov, ktoré mi Boh dal a praktizovať ich počas týždňa, začínajúc tou, ktorú si vážim najmenej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 skupinke/spoločenstve si navzájom pomôcť uznaní a uvedomení talentov, ktoré druhí vlastnia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Záverečná modlitba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k-SK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0"/>
          <w:szCs w:val="20"/>
          <w:lang w:val="sk-SK"/>
        </w:rPr>
        <w:t xml:space="preserve">Pane Ježišu,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rosíme ťa, aby si na nás vylial svoju milosť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aby sme pokračovali v nasledovaní teba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a tak sa úplne dávali a odovzdávali iným,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ako si to robil ty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omôž nám, Pane,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aby sme milovali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23825</wp:posOffset>
            </wp:positionV>
            <wp:extent cx="1128395" cy="982345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až do konca,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aby sme neustále hľadali všetko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čo máme a čím sme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teda všetko, čo si nám dal na pomoc a službu blížnym.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Vylej, Pane, svoju milosť na nás,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aby sme si boli vedomí,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že je väčšia radosť dávať ako prijímať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že tvoje dary prinášajú ovocie v takej miere, 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v akej sa my dávame a odovzdávame tým,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ktorí nás obklopujú a potrebujú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Pomôž nám, Pane,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milovať tým, že sa dávame a odovzdávame v službe,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aby sme žili život ako úlohu,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aby si cez nás sprítomňoval svoju lásku,</w:t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  <w:lang w:val="sk-SK"/>
        </w:rPr>
        <w:t>aby sme vedeli svojím bytím ukazovať,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že ty si náš Boh a Pán.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>Amen.</w:t>
      </w:r>
    </w:p>
    <w:sectPr>
      <w:headerReference w:type="default" r:id="rId8"/>
      <w:footerReference w:type="default" r:id="rId9"/>
      <w:type w:val="nextPage"/>
      <w:pgSz w:orient="landscape" w:w="8419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74930</wp:posOffset>
              </wp:positionV>
              <wp:extent cx="381889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5pt,-5.9pt" to="312.3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7790</wp:posOffset>
          </wp:positionH>
          <wp:positionV relativeFrom="paragraph">
            <wp:posOffset>-151130</wp:posOffset>
          </wp:positionV>
          <wp:extent cx="245745" cy="36004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en-US" w:eastAsia="en-US"/>
      </w:rPr>
      <w:t xml:space="preserve">33. nedeľa v období cez rok </w:t>
    </w:r>
    <w:r>
      <w:rPr>
        <w:b/>
        <w:sz w:val="18"/>
        <w:szCs w:val="18"/>
      </w:rPr>
      <w:t xml:space="preserve">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111">
    <w:name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rkazkladnhotextu3Char">
    <w:name w:val="Zarážka základného textu 3 Char"/>
    <w:qFormat/>
    <w:rPr>
      <w:sz w:val="16"/>
      <w:szCs w:val="16"/>
      <w:lang w:val="es-ES_tradnl"/>
    </w:rPr>
  </w:style>
  <w:style w:type="character" w:styleId="Destacado1">
    <w:name w:val="destacado1"/>
    <w:qFormat/>
    <w:rPr>
      <w:rFonts w:ascii="Trebuchet MS" w:hAnsi="Trebuchet MS" w:cs="Trebuchet MS"/>
      <w:sz w:val="13"/>
      <w:szCs w:val="13"/>
    </w:rPr>
  </w:style>
  <w:style w:type="character" w:styleId="Zarkazkladnhotextu2Char">
    <w:name w:val="Zarážka základného textu 2 Char"/>
    <w:qFormat/>
    <w:rPr>
      <w:sz w:val="24"/>
      <w:szCs w:val="24"/>
      <w:lang w:val="es-ES_tradnl"/>
    </w:rPr>
  </w:style>
  <w:style w:type="character" w:styleId="ZarkazkladnhotextuChar">
    <w:name w:val="Zarážka základného textu Ch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firstLine="30"/>
    </w:pPr>
    <w:rPr>
      <w:color w:val="88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spacing w:before="280" w:after="280"/>
      <w:ind w:firstLine="20"/>
    </w:pPr>
    <w:rPr>
      <w:color w:val="00800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">
    <w:name w:val="textosin"/>
    <w:basedOn w:val="Normal"/>
    <w:qFormat/>
    <w:pPr>
      <w:spacing w:lineRule="atLeast" w:line="0" w:before="280" w:after="280"/>
    </w:pPr>
    <w:rPr>
      <w:rFonts w:ascii="Arial" w:hAnsi="Arial" w:cs="Arial"/>
      <w:color w:val="000000"/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3">
    <w:name w:val="p3"/>
    <w:basedOn w:val="Normal"/>
    <w:qFormat/>
    <w:pPr>
      <w:spacing w:before="280" w:after="280"/>
    </w:pPr>
    <w:rPr>
      <w:lang w:val="es-E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Times New Roman" w:cs="Lucida Calligraphy"/>
      <w:color w:val="000000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21:00Z</dcterms:created>
  <dc:creator>Chuno</dc:creator>
  <dc:description/>
  <dc:language>en-US</dc:language>
  <cp:lastModifiedBy>Martina Havrišová</cp:lastModifiedBy>
  <cp:lastPrinted>2008-05-12T18:01:00Z</cp:lastPrinted>
  <dcterms:modified xsi:type="dcterms:W3CDTF">2014-11-12T10:21:00Z</dcterms:modified>
  <cp:revision>2</cp:revision>
  <dc:subject/>
  <dc:title>AMBIENTACIÓN: Las lecturas de este domingo nos hablan de pedir perdón y ser perdonados</dc:title>
</cp:coreProperties>
</file>