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ahoma" w:ascii="Tahoma" w:hAnsi="Tahoma"/>
          <w:b/>
          <w:bCs/>
          <w:color w:val="003885"/>
          <w:spacing w:val="15"/>
          <w:sz w:val="29"/>
          <w:szCs w:val="29"/>
        </w:rPr>
        <w:t>Eucharistia v živote a v listoch</w:t>
      </w:r>
      <w:r>
        <w:rPr>
          <w:rStyle w:val="Appleconvertedspace"/>
          <w:rFonts w:cs="Tahoma" w:ascii="Tahoma" w:hAnsi="Tahoma"/>
          <w:b/>
          <w:bCs/>
          <w:color w:val="003885"/>
          <w:spacing w:val="15"/>
          <w:sz w:val="29"/>
          <w:szCs w:val="29"/>
        </w:rPr>
        <w:t> </w:t>
      </w:r>
      <w:r>
        <w:rPr>
          <w:rStyle w:val="Applestylespan"/>
          <w:rFonts w:cs="Tahoma" w:ascii="Tahoma" w:hAnsi="Tahoma"/>
          <w:b/>
          <w:bCs/>
          <w:color w:val="003885"/>
          <w:spacing w:val="15"/>
          <w:sz w:val="29"/>
          <w:szCs w:val="29"/>
        </w:rPr>
        <w:t>sv. Vincenta de Paul</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1. Eucharista je centrom "náboženstva" a "zbožnosti"</w:t>
            </w:r>
          </w:p>
        </w:tc>
        <w:tc>
          <w:tcPr>
            <w:tcW w:w="23" w:type="dxa"/>
            <w:tcBorders/>
            <w:vAlign w:val="center"/>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270"/>
        <w:jc w:val="both"/>
        <w:rPr>
          <w:rFonts w:ascii="Times New Roman" w:hAnsi="Times New Roman" w:eastAsia="Times New Roman" w:cs="Times New Roman"/>
          <w:color w:val="000000"/>
          <w:sz w:val="27"/>
          <w:szCs w:val="27"/>
          <w:lang w:eastAsia="sk-SK"/>
        </w:rPr>
      </w:pPr>
      <w:r>
        <w:rPr>
          <w:rFonts w:eastAsia="Times New Roman" w:cs="Times New Roman" w:ascii="Times New Roman" w:hAnsi="Times New Roman"/>
          <w:color w:val="000000"/>
          <w:sz w:val="27"/>
          <w:szCs w:val="27"/>
          <w:lang w:eastAsia="sk-SK"/>
        </w:rPr>
        <w:t>Pre Vincenta je Eucharistia Pánov odkaz jeho Cirkvi. Je vrcholným znamením jeho lásky, prameňom, ktorý napája a udržiava žriedla života Cirkvi. Je aj centrom "náboženstva" a základom "zbožnosti", spájajúc nás v Kristovi s Bohom Otcom. Náboženstvo a zbožnosť má vo Vincentových listoch zvláštnu náplň. S pozoruhodnou precíznosťou konštatuje v jednom zo svojich listov, že Ježišova psychológia je rozvinutá v dvoch, všetko zahrňujúcich dimenziách, "jeho synovský vzťah k Otcovi a jeho láska k blížnemu". Bérulle, Olier a ostatní členovia francúzskej školy hovoria o "religion" ako o základnej odpovedi človeka Bohu, o postoji adorácie a zasvätenia sa Bohu. Podobným spôsobom sv. Vincent vo svojich kázňach o sv. prijímaní hovorí o Eucharistii ako o skutočnom základe a strede "náboženstva". V príhovore Dcéram kresťanskej lásky tiež nazval Eucharistiu "stredobodom zbožnosti". Tu je viditeľný vplyv sv. Franiška Salezského. František zdôrazňuje úlohu srdca a popisuje ho ako oddanú, horlivú a aktívnu lásku. Je tu rozdiel v chápaní "nábožnosti" u Bérulla, ktorý je striedmejší a sv. Františka, ktorý je citovejší. Sv. Vincent zlúčil oba tieto názory do jedného a tak treba rozumieť aj jeho slovníku, ked' hovorí o Eucharistii. </w:t>
      </w:r>
      <w:bookmarkStart w:id="0" w:name="c2"/>
      <w:bookmarkEnd w:id="0"/>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2. Eucharistia je sejbou pre vzkriesenie</w:t>
            </w:r>
          </w:p>
        </w:tc>
        <w:tc>
          <w:tcPr>
            <w:tcW w:w="23" w:type="dxa"/>
            <w:tcBorders/>
            <w:vAlign w:val="center"/>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270"/>
        <w:jc w:val="both"/>
        <w:rPr/>
      </w:pPr>
      <w:r>
        <w:rPr/>
        <w:t>Komentujúc šiestu kapitolu Jánovho evanjelia, sv. Vincent poznamenal, že vstaneme k novému a nekončiacemu sa životu, ak budeme živení telom a krvou nášho Pána. Pripomenul svojim poslucháčom, že nielen musia prijímať Eucharistiu, ale ju musia prijímať správne. Citujúc slová sv. Pavla, že ten čo nehodne prijíma Eucharistiu, je vinný za smrt' Kristovu. Jeho zdôrazňovanie Eucharistie ako prejavu Ježišovho vzkrieseného života ustupuje pred zdôrazňovaním významu kríža. Zriedkakedy sa v listoch zmieňuje o Vzkriesení. V druhej z jeho dávnych kázní o Prijímaní, hovorí sv. Vincent o Poslednej večeri a používa narážku na 6. kapitolu evanjelia sv. Jána: " z toho usudzujeme, že vstaneme a budeme mať večný život" ak budeme jesť Pánovo telo. </w:t>
      </w:r>
      <w:bookmarkStart w:id="1" w:name="c3"/>
      <w:bookmarkEnd w:id="1"/>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tcPr>
          <w:p>
            <w:pPr>
              <w:pStyle w:val="Normal"/>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3. Nie je to len kňaz, čo prináša Eucharistickú obetu.</w:t>
            </w:r>
            <w:r>
              <w:rPr>
                <w:rFonts w:eastAsia="Times New Roman" w:cs="Verdana" w:ascii="Verdana" w:hAnsi="Verdana"/>
                <w:b/>
                <w:color w:val="000000"/>
                <w:sz w:val="18"/>
                <w:szCs w:val="18"/>
                <w:lang w:val="en-US" w:eastAsia="en-US"/>
              </w:rPr>
              <w:drawing>
                <wp:inline distT="0" distB="0" distL="0" distR="0">
                  <wp:extent cx="123825" cy="9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58" t="-758" r="-758" b="-758"/>
                          <a:stretch>
                            <a:fillRect/>
                          </a:stretch>
                        </pic:blipFill>
                        <pic:spPr bwMode="auto">
                          <a:xfrm>
                            <a:off x="0" y="0"/>
                            <a:ext cx="123825" cy="9525"/>
                          </a:xfrm>
                          <a:prstGeom prst="rect">
                            <a:avLst/>
                          </a:prstGeom>
                        </pic:spPr>
                      </pic:pic>
                    </a:graphicData>
                  </a:graphic>
                </wp:inline>
              </w:drawing>
            </w:r>
            <w:r>
              <w:rPr>
                <w:rFonts w:eastAsia="Times New Roman" w:cs="Verdana" w:ascii="Verdana" w:hAnsi="Verdana"/>
                <w:b/>
                <w:bCs/>
                <w:color w:val="000000"/>
                <w:sz w:val="18"/>
                <w:lang w:eastAsia="sk-SK"/>
              </w:rPr>
              <w:t> </w:t>
            </w:r>
            <w:r>
              <w:rPr>
                <w:rFonts w:eastAsia="Times New Roman" w:cs="Verdana" w:ascii="Verdana" w:hAnsi="Verdana"/>
                <w:b/>
                <w:bCs/>
                <w:color w:val="000000"/>
                <w:sz w:val="18"/>
                <w:szCs w:val="18"/>
                <w:lang w:eastAsia="sk-SK"/>
              </w:rPr>
              <w:t>Všetci prítomní tak činia</w:t>
            </w:r>
          </w:p>
        </w:tc>
        <w:tc>
          <w:tcPr>
            <w:tcW w:w="23" w:type="dxa"/>
            <w:tcBorders/>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270"/>
        <w:jc w:val="both"/>
        <w:rPr/>
      </w:pPr>
      <w:r>
        <w:rPr/>
        <w:t>Vincent pripisuje vel'ký význam disponovanosti tých, čo participujú na Eucharistii. Dkl odporučil, aby sa denne zúčastňovali sv. omše, ale aby tak robili s veľkou zbožnosťou. Dal im za príklad Madame Pavillonovú, ktorej zbožnosť obdivovali všetci vo farnosti. Povedal, že kráčala v prítomnosti Božej. Na sv. omši bývala sústredená a nedala sa ničím vyrušiť. V tomto kontexte sv. Vincent vyjadril túžbu, aby boli sestry správne a dobre inštruované o význame Eucharistie. Vyjadrené jazykom II. vatikánskeho koncilu, vyžadoval aktívnu účasť tvrdiac, že všetci, čo sa zúčastňujú na sv. omši, uskutočňujú Eucharistickú obetu spolu s kňazom. Aby druhých povzbudil k účasti na Eucharistii, sv. Vincent prikladal veľký význam príprave. Vo svojich kázňach tak robil podmanivým spôsobom. Napríklad: Každý, kto sa chystá vo svojom dome privítať niekoho významnejšieho a dôležitejšieho od seba, robí si starosti a vel'a rozmýšl'a, ako ho prijať čo najúctivejšie. Chystá svoj dom, opravuje, čistí, vyzdobuje, aranžuje a dáva všetko do poriadku tak, aby tu nebolo nič nepekné. ošle k mäsiarovi po mäso, k pol'ovníkovi po ulovenú zver a rieši tisíc iných starostí, ktoré má. Pre nášho Pána nič z tohoto nie je potrebné: žiadna práca ,žiadne nepríjemnosti, ale bez pohnutia prstom sa každý môže pripraviť v srdci, vyniesť smeti zo svojej duše kajúcnosťou a učiniť si pevné predsavzatie nikdy viac neuraziť Pána Boha. </w:t>
      </w:r>
      <w:bookmarkStart w:id="2" w:name="c4"/>
      <w:bookmarkEnd w:id="2"/>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4. Eucharistia vyžaduje chválu a vd'akyvzdanie</w:t>
            </w:r>
          </w:p>
        </w:tc>
        <w:tc>
          <w:tcPr>
            <w:tcW w:w="23" w:type="dxa"/>
            <w:tcBorders/>
            <w:vAlign w:val="center"/>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270"/>
        <w:jc w:val="both"/>
        <w:rPr/>
      </w:pPr>
      <w:r>
        <w:rPr/>
        <w:t>Vincent povzbudzuje kňazov a bratov Spoločnosti využívať slávenie Eucharistie ako príležitosť ďakovať Bohu za každodenné dary, ktoré sú poskytované Spoločnosti. Hovorí o Eucharistii ako o zdroji" chvály a oslavy." Dcéram kresťanskej lásky povedal, že ak máme správnu účasť na Eucharistii, starostlivo si vykonáme poďakovanie a dodal, že ak je naša vďačnosť skutočná, neustále budeme dostávať nové a nové milosti, ktoré nám umožnia dosiahnúť vyšší stupeň dokonalosti a lásky. </w:t>
      </w:r>
      <w:bookmarkStart w:id="3" w:name="c5"/>
      <w:bookmarkEnd w:id="3"/>
    </w:p>
    <w:tbl>
      <w:tblPr>
        <w:tblW w:w="4200" w:type="pct"/>
        <w:jc w:val="left"/>
        <w:tblInd w:w="0" w:type="dxa"/>
        <w:tblLayout w:type="fixed"/>
        <w:tblCellMar>
          <w:top w:w="0" w:type="dxa"/>
          <w:left w:w="0" w:type="dxa"/>
          <w:bottom w:w="0" w:type="dxa"/>
          <w:right w:w="0" w:type="dxa"/>
        </w:tblCellMar>
      </w:tblPr>
      <w:tblGrid>
        <w:gridCol w:w="6041"/>
        <w:gridCol w:w="1579"/>
      </w:tblGrid>
      <w:tr>
        <w:trPr/>
        <w:tc>
          <w:tcPr>
            <w:tcW w:w="6041"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5. Eucharistia je pokrm a liek, škola lásky a prameň pokoja</w:t>
            </w:r>
          </w:p>
        </w:tc>
        <w:tc>
          <w:tcPr>
            <w:tcW w:w="1579" w:type="dxa"/>
            <w:tcBorders/>
            <w:vAlign w:val="center"/>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270"/>
        <w:jc w:val="both"/>
        <w:rPr/>
      </w:pPr>
      <w:r>
        <w:rPr>
          <w:rFonts w:eastAsia="Times New Roman" w:cs="Times New Roman" w:ascii="Times New Roman" w:hAnsi="Times New Roman"/>
          <w:color w:val="000000"/>
          <w:sz w:val="27"/>
          <w:lang w:eastAsia="sk-SK"/>
        </w:rPr>
        <w:t>Sv. Vincent často používa slovo pokrm, keď hovorí o Eucharistii. Práve tak, ako chlieb a víno živia telo, tak aj konsekrované dary živia dušu. Eucharistia je, podl'a sv. Vincenta, protijed, liek a ozdravenie pre našu duchovnú slabosť. Tiež opisuje Eucharistiu ako zdroj odpustenia pre hriešnikov. Vincent je presvedčený, že Eucharistia je " najlepší liek " proti duchovným chorobám. Hovorí sestrám</w:t>
      </w:r>
      <w:r>
        <w:rPr/>
        <w:t>, že sa musia od Eucharistie učiť " milovať, vzájomne sa podporovať a srdečnosti." V eucharistickej škole sa naučia všetkým čnostiam, potrebným k službe chudobným. Hovoriac o Eucharistii dcéram kresťanskej lásky, podotkol: " Aká milosť moje dcéry, mať istotu, že Boh sa na nás díva, uvažuje o nás a miluje nás."Eucharistia bude, ako často hovorieval sestrám, prameňom mieru a pokoja v srdci. To vám dodá presvedčenie, že ste skutočne spojené s Bohom. Na druhej strane sv. Vincent zvykol varovať sestry pred pristupovaním k prijímaniu vtedy, ak žijú v nesúlade a nepokoji, citujúc Matúša 5, 23-24: " Ak nesieš svoj dar na oltár a tvoj brat alebo sestra má niečo voči tebe, nechaj svoj dar na oltári a choď sa pomeriť so svojim bratom alebo sestrou a potom príď a obetuj svoj dar." </w:t>
      </w:r>
      <w:bookmarkStart w:id="4" w:name="c6"/>
      <w:bookmarkEnd w:id="4"/>
    </w:p>
    <w:tbl>
      <w:tblPr>
        <w:tblW w:w="5000" w:type="pct"/>
        <w:jc w:val="left"/>
        <w:tblInd w:w="0" w:type="dxa"/>
        <w:tblLayout w:type="fixed"/>
        <w:tblCellMar>
          <w:top w:w="0" w:type="dxa"/>
          <w:left w:w="0" w:type="dxa"/>
          <w:bottom w:w="0" w:type="dxa"/>
          <w:right w:w="0" w:type="dxa"/>
        </w:tblCellMar>
      </w:tblPr>
      <w:tblGrid>
        <w:gridCol w:w="8934"/>
        <w:gridCol w:w="138"/>
      </w:tblGrid>
      <w:tr>
        <w:trPr/>
        <w:tc>
          <w:tcPr>
            <w:tcW w:w="8934"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6. Eucharistia nás zjednocuje s Bohom</w:t>
            </w:r>
          </w:p>
        </w:tc>
        <w:tc>
          <w:tcPr>
            <w:tcW w:w="138" w:type="dxa"/>
            <w:tcBorders/>
            <w:vAlign w:val="center"/>
          </w:tcPr>
          <w:p>
            <w:pPr>
              <w:pStyle w:val="Normal"/>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before="0" w:after="270"/>
        <w:jc w:val="both"/>
        <w:rPr/>
      </w:pPr>
      <w:r>
        <w:rPr/>
        <w:t>Sv. Vincent hovorieval sestrám, že ak prijímame Eucharistiu správnym spôsobom, stávame sa s ňou jednou bytosťou. Vel'mi výrečne sa vyjadril. " Moje drahé dcéry, jedným z dobrodení, ktoré získavame z dobrého svatého prijímania je to, že sa stávame jedno s Bohom. Čo! Chudobná Dcéra kresťanskej lásky, ktorá pred prijímaním bola iba púhe to, čo bola, sa teraz stáva jedno s Bohom! Ach moje dcéry, kto by sa opovážil zanedbať také požehnanie? Ach, kol'ká milosť!" Čo myslíte, čo to je iné, moje dcéry, ako prísl'ub večnosti? Ach, tu nie je možné nič vačšie ako to, že úbohé stvorenie sa zjednocuje s Bohom, ach, nech je zvelebený naveky. " </w:t>
      </w:r>
      <w:bookmarkStart w:id="5" w:name="c7"/>
      <w:bookmarkEnd w:id="5"/>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7. Eucharistia je prameň účinnej evanjelizácie</w:t>
            </w:r>
          </w:p>
        </w:tc>
        <w:tc>
          <w:tcPr>
            <w:tcW w:w="23" w:type="dxa"/>
            <w:tcBorders/>
            <w:vAlign w:val="center"/>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270"/>
        <w:jc w:val="both"/>
        <w:rPr/>
      </w:pPr>
      <w:r>
        <w:rPr/>
        <w:t>Vincent povedal Dcéram kresťanskej lásky, že je to Eucharistia, ktorá ich naučí, ako skutočne milovať: " Chodievajte k prijímaniu v mene Božom. Tam musíte ísť, aby ste študovali Lásku!" Povedal im aj : " Keď vidíte dcéru kresťanskej lásky slúžiť chudobným s láskou, jemnosťou a s vel'kou starostlivosťou, možete bez zaváhania povedať: táto sestra správne pristupuje k svätému prijímaniu." Podobne povedal aj členom Misijnej Spoločnosti: " Necítite moji bratia, necítite ten boží oheň v sebe, keď prijímate božské telo Ježiša Krista vo svätom prijímaní?" Sv. Vincent často hovorieval sestrám, že by mali slúžiť chudobným nielen v telesných, ale aj v duchovných úrovniach. Eucharistia im dodá múdrosť a odvahu, potrebnú k tomu, aby boli schopné priniesť odvrhnutým slová viery, nádeje a útechy. V konferencii z 22. januára 1646 sv. Vincent hovorí: " Myslíte si, moje dcéry, že Boh očakáva od vás iba to, že prinesiete jeho chudobnému krajec chleba, kúsok mäsa, nejakú polievku a lieky? Ó nie, nie, nie dcéry moje, také nebolo jeho rozhodnutie, keď si vás od večnosti vybral, aby ste mu slúžili v osobe chudobných, ale očakáva, že budete pomáhať v potrebách duše rovnako ako v potrebách tela. Nedostáva sa im nebeskej manny, nedostáva sa im Ducha Svatého a kde toto nájdete, aby ste im to mohli odovzdať? Vo svätom prijímaní, moje dcéry." </w:t>
      </w:r>
      <w:bookmarkStart w:id="6" w:name="c8"/>
      <w:bookmarkEnd w:id="6"/>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tcPr>
          <w:p>
            <w:pPr>
              <w:pStyle w:val="Normal"/>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8. Základný predpoklad slúženia Eucharistie je živo</w:t>
            </w:r>
            <w:r>
              <w:rPr>
                <w:rFonts w:eastAsia="Times New Roman" w:cs="Verdana" w:ascii="Verdana" w:hAnsi="Verdana"/>
                <w:b/>
                <w:bCs/>
                <w:color w:val="000000"/>
                <w:sz w:val="18"/>
                <w:lang w:eastAsia="sk-SK"/>
              </w:rPr>
              <w:t> </w:t>
            </w:r>
            <w:r>
              <w:rPr>
                <w:rFonts w:eastAsia="Times New Roman" w:cs="Verdana" w:ascii="Verdana" w:hAnsi="Verdana"/>
                <w:b/>
                <w:color w:val="000000"/>
                <w:sz w:val="18"/>
                <w:szCs w:val="18"/>
                <w:lang w:val="en-US" w:eastAsia="en-US"/>
              </w:rPr>
              <w:drawing>
                <wp:inline distT="0" distB="0" distL="0" distR="0">
                  <wp:extent cx="161925" cy="95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758" t="-758" r="-758" b="-758"/>
                          <a:stretch>
                            <a:fillRect/>
                          </a:stretch>
                        </pic:blipFill>
                        <pic:spPr bwMode="auto">
                          <a:xfrm>
                            <a:off x="0" y="0"/>
                            <a:ext cx="161925" cy="9525"/>
                          </a:xfrm>
                          <a:prstGeom prst="rect">
                            <a:avLst/>
                          </a:prstGeom>
                        </pic:spPr>
                      </pic:pic>
                    </a:graphicData>
                  </a:graphic>
                </wp:inline>
              </w:drawing>
            </w:r>
            <w:r>
              <w:rPr>
                <w:rFonts w:eastAsia="Times New Roman" w:cs="Verdana" w:ascii="Verdana" w:hAnsi="Verdana"/>
                <w:b/>
                <w:bCs/>
                <w:color w:val="000000"/>
                <w:sz w:val="18"/>
                <w:szCs w:val="18"/>
                <w:lang w:eastAsia="sk-SK"/>
              </w:rPr>
              <w:t>porozumieť láske, ktorú nám Boh ukázal v tejto</w:t>
            </w:r>
            <w:r>
              <w:rPr>
                <w:rFonts w:eastAsia="Times New Roman" w:cs="Verdana" w:ascii="Verdana" w:hAnsi="Verdana"/>
                <w:b/>
                <w:bCs/>
                <w:color w:val="000000"/>
                <w:sz w:val="18"/>
                <w:lang w:eastAsia="sk-SK"/>
              </w:rPr>
              <w:t> </w:t>
            </w:r>
            <w:r>
              <w:rPr>
                <w:rFonts w:eastAsia="Times New Roman" w:cs="Verdana" w:ascii="Verdana" w:hAnsi="Verdana"/>
                <w:b/>
                <w:color w:val="000000"/>
                <w:sz w:val="18"/>
                <w:szCs w:val="18"/>
                <w:lang w:val="en-US" w:eastAsia="en-US"/>
              </w:rPr>
              <w:drawing>
                <wp:inline distT="0" distB="0" distL="0" distR="0">
                  <wp:extent cx="161925" cy="95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58" t="-758" r="-758" b="-758"/>
                          <a:stretch>
                            <a:fillRect/>
                          </a:stretch>
                        </pic:blipFill>
                        <pic:spPr bwMode="auto">
                          <a:xfrm>
                            <a:off x="0" y="0"/>
                            <a:ext cx="161925" cy="9525"/>
                          </a:xfrm>
                          <a:prstGeom prst="rect">
                            <a:avLst/>
                          </a:prstGeom>
                        </pic:spPr>
                      </pic:pic>
                    </a:graphicData>
                  </a:graphic>
                </wp:inline>
              </w:drawing>
            </w:r>
            <w:r>
              <w:rPr>
                <w:rFonts w:eastAsia="Times New Roman" w:cs="Verdana" w:ascii="Verdana" w:hAnsi="Verdana"/>
                <w:b/>
                <w:bCs/>
                <w:color w:val="000000"/>
                <w:sz w:val="18"/>
                <w:szCs w:val="18"/>
                <w:lang w:eastAsia="sk-SK"/>
              </w:rPr>
              <w:t>sviatosti a odpovedat' na ňu takou istou láskou</w:t>
            </w:r>
          </w:p>
        </w:tc>
        <w:tc>
          <w:tcPr>
            <w:tcW w:w="23" w:type="dxa"/>
            <w:tcBorders/>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jc w:val="both"/>
        <w:rPr>
          <w:rFonts w:ascii="Times New Roman" w:hAnsi="Times New Roman" w:eastAsia="Times New Roman" w:cs="Times New Roman"/>
          <w:color w:val="000000"/>
          <w:sz w:val="27"/>
          <w:lang w:eastAsia="sk-SK"/>
        </w:rPr>
      </w:pPr>
      <w:r>
        <w:rPr>
          <w:rFonts w:eastAsia="Times New Roman" w:cs="Times New Roman" w:ascii="Times New Roman" w:hAnsi="Times New Roman"/>
          <w:color w:val="000000"/>
          <w:sz w:val="27"/>
          <w:lang w:eastAsia="sk-SK"/>
        </w:rPr>
        <w:t>V podstate sv. Vincent nalieha na tých, čo vysluhujú Eucharistiu, aby mali Kristovo zmýšľanie a tvrdí, že sa musíme pripodobniť tak ako je to len možné Ježišovi, ktorý sám seba priniesol ako obetu Bohu. Podtrhujem tento bod úryvkom z konferecie Dcéram kresťanskej lásky z 22. októbra 1646, ktorý je modlitbou sv. Vincenta: Pán môj a Boh môj, Spasitel' môj, Ježiš Kristus, najláskavejší z pomedzi všetkých l'udí, ktorý si sa neporovnatel'ne viac cvičil v láske a zhovievavosti, ako všetci l'udia spolu, ktorý, napriek tomu, že si pretrpel tol'kú hanbu a potupu, predsa si sa neponosoval, počuj naše ponížené prosby, ktoré ti predkladáme, aby si zapálil v Spoločnosti ducha tej lásky, ktorou si ty plápolal, aby si vštepil do nej ducha tichosti a zhovievavosti, ktorú si prejavil aj voči svojim nepriatel'om, napokon, aby sme cvičením sa v týchto čnostiach zodpovedali tvojim odvekým úmyslom, aby sa splnila na nás poklonyhodná Rožia vôl'a, aby tvojim nasledovaním bol oslávený Boh, aby našim príkladom boli povzbudené duše k tvojej službe a vzájomnou znášanlivosťou aby ti bola príjemná naša Spoločnosť. Eucharistia musí byť vysluhovaná, zdorazňuje sv. Vincent, v tom istom duchu, v akom Ježiš Kristus obetoval sám seba Otcovi. V konferencii kňazom a bratom Misijnej spoločnosti sv. Vincent pripomína, že pri slúženÍ svätej omše musíme mať, nakoľko je to možné, tie isté dispozície, aké mal Ježiš, keď sa obetoval. Znova sa tu vracia k téme oddanosti a pripomína, že nestačí len celebrovať Eucharistiu, ale sa musí celebrovať s čo najvačšou oddanosťou. </w:t>
      </w:r>
    </w:p>
    <w:p>
      <w:pPr>
        <w:pStyle w:val="Normal"/>
        <w:jc w:val="both"/>
        <w:rPr>
          <w:rFonts w:ascii="Times New Roman" w:hAnsi="Times New Roman" w:eastAsia="Times New Roman" w:cs="Times New Roman"/>
          <w:color w:val="000000"/>
          <w:sz w:val="27"/>
          <w:lang w:eastAsia="sk-SK"/>
        </w:rPr>
      </w:pPr>
      <w:r>
        <w:rPr>
          <w:rFonts w:eastAsia="Times New Roman" w:cs="Times New Roman" w:ascii="Times New Roman" w:hAnsi="Times New Roman"/>
          <w:color w:val="000000"/>
          <w:sz w:val="27"/>
          <w:lang w:eastAsia="sk-SK"/>
        </w:rPr>
      </w:r>
    </w:p>
    <w:p>
      <w:pPr>
        <w:pStyle w:val="Normal"/>
        <w:jc w:val="both"/>
        <w:rPr>
          <w:rFonts w:ascii="Times New Roman" w:hAnsi="Times New Roman" w:eastAsia="Times New Roman" w:cs="Times New Roman"/>
          <w:color w:val="000000"/>
          <w:sz w:val="27"/>
          <w:lang w:eastAsia="sk-SK"/>
        </w:rPr>
      </w:pPr>
      <w:r>
        <w:rPr>
          <w:rFonts w:eastAsia="Times New Roman" w:cs="Times New Roman" w:ascii="Times New Roman" w:hAnsi="Times New Roman"/>
          <w:color w:val="000000"/>
          <w:sz w:val="27"/>
          <w:lang w:eastAsia="sk-SK"/>
        </w:rPr>
        <w:t>P. Róbert Maloney, CM</w:t>
      </w:r>
    </w:p>
    <w:p>
      <w:pPr>
        <w:pStyle w:val="Normal"/>
        <w:jc w:val="both"/>
        <w:rPr>
          <w:rFonts w:ascii="Times New Roman" w:hAnsi="Times New Roman" w:eastAsia="Times New Roman" w:cs="Times New Roman"/>
          <w:color w:val="000000"/>
          <w:sz w:val="27"/>
          <w:lang w:eastAsia="sk-SK"/>
        </w:rPr>
      </w:pPr>
      <w:r>
        <w:rPr>
          <w:rFonts w:eastAsia="Times New Roman" w:cs="Times New Roman" w:ascii="Times New Roman" w:hAnsi="Times New Roman"/>
          <w:color w:val="000000"/>
          <w:sz w:val="27"/>
          <w:lang w:eastAsia="sk-SK"/>
        </w:rPr>
        <w:t>Z angličtiny preložil P. Bohumír Ďungel, C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55:00Z</dcterms:created>
  <dc:creator>ondrej</dc:creator>
  <dc:description/>
  <cp:keywords/>
  <dc:language>en-US</dc:language>
  <cp:lastModifiedBy>ondrej</cp:lastModifiedBy>
  <dcterms:modified xsi:type="dcterms:W3CDTF">2010-09-19T11:55:00Z</dcterms:modified>
  <cp:revision>2</cp:revision>
  <dc:subject/>
  <dc:title/>
</cp:coreProperties>
</file>