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iCs/>
          <w:sz w:val="32"/>
          <w:szCs w:val="28"/>
        </w:rPr>
        <w:t>Autori, ktorí inšpirovali sv. Vincenta</w:t>
      </w:r>
      <w:r>
        <w:rPr>
          <w:rFonts w:cs="Times New Roman" w:ascii="Times New Roman" w:hAnsi="Times New Roman"/>
          <w:b/>
          <w:bCs/>
          <w:i/>
          <w:iCs/>
          <w:color w:val="4F81BD"/>
        </w:rPr>
        <w:br/>
      </w:r>
      <w:r>
        <w:rPr>
          <w:rFonts w:eastAsia="Times New Roman" w:cs="Times New Roman" w:ascii="Times New Roman" w:hAnsi="Times New Roman"/>
          <w:sz w:val="24"/>
          <w:szCs w:val="24"/>
        </w:rPr>
        <w:br/>
        <w:t>Je potrebné poznamenať, že S. Vincent veľa nečítal. Nemal na to čas. Pri rekonštrukcii jeho spirituality môžeme konštatovať, že literatúra v nej nehrala hlavnú rolu. On nebol nijak zvlášť komplikovaný. Bol to muž, ktorý išiel na podstatu.</w:t>
        <w:br/>
        <w:t>V jeho formácii je prítomných veľa nepriamych textov, ktoré pochádzajú z čítania, z duchovných rozhovorov a kázní.</w:t>
        <w:br/>
        <w:t>Prijal zo starovekej tradície schopnosť ceniť si človeka. Prináša do sveta obraz Krista, ale je tiež vo vzťahu s Bohom, je "schopnosť Boha." Celé bytie človeka je hnutie smerujúce ku Kristovi. Použijúc obraz Origena, je prúdom vody, ktorý sa dvíha až do mrakov, prameň, ktorý je v tom istom čase aj smäd. Človek pre svoj hriech nestratil obraz, ale ten bol prekrytý iným, ktorý je podľa autorov od "diabla", "netvora" a "Cézara". Milosť krstu ho obnovuje a začína dobu čakania a očisty. Pre tohto človeka On obetoval celý svoj život, aby ho pretvoril, aby obnovil stratený obraz a podobnosť čo stratil, aby obnovil dôstojnosť a slávu človeka ako Božieho dieťa.</w:t>
        <w:br/>
        <w:t>Od antickej doby, získal špeciálnu výučbu o význame starých pravidiel. Dokonca aj pri povrchnom čítaní pravidiel misie, môžeme nájsť veľa citácií z S. Pachomia. Život mníchov bol stanovený Bibliu a koinoniou. Lectio divina bolo centrom kláštorného života, zatiaľ čo potreby koinonie vyžadovali, aby tam nebol priestor pre individualizmus, subjektivizmus a zvláštnosti.</w:t>
        <w:br/>
        <w:t>Od Bazila sa naučil oceniť hodnotu lásky v spoločnom živote. Svätý bol proti pustovníckemu spôsobu života. Život vo svete okrem toho, že vedie k sebestačnosti, podporuje duchovný rast, pretože pomáha rozvoju lásky. Pre tento aspekt Bazil preniesol akcent z pokánia na lásku: "Ako môže osamelý navštíviť chorého muža? Alebo ako prichýliť pútnika? Ale ak sme všetci jedno telo v Kristovi, musíme sa preto s harmóniou prispôsobiť spoločnému životu dokonale zjednotení ako jeden organizmus. Ak by si každý z nás vybral osamelý život, a to nie pre dôvod, ktorý je milý Bohu, alebo ktorý zahŕňa všetkých pravou a spoločnou veľkorysosťou, ale kvôli uspokojeniu egoistických vášní a túžob, ako by sme mohli takto rozdelení dať všetkým členom dokonalú vzájomnú harmóniu? ' Taktiež v kláštornom bratstve môže človek  realizovať najvyšší ideál existencie, ktorý pozostáva z lásky k Bohu: "Duša,  je nositeľkou  Božieho odtlačku už od prvého stvorenia a cnosti lásky a v tomto nie je potrebné externé potvrdenie, každý má sám v sebe a pre seba dôkazy o tom, čo hovoríme". Láskou sme“ "podobní Pánovi". Od sv. Benedikta prebral sv. Vincent úvahy, že život je škola na boží účel, riadená vnútorným hlasom. Opát sa musí postarať o jeho učeníkov a preskúmať stav každého z nich zvlášť, pozitívne vlastnosti a nedostatky pre zrelú rovnováhu medzi realizmom a ideálny napätím tak, že regula sa musí prispôsobovať človeku, a nie naopak. Život mnícha bol syntézou modlitby a práce. "Nech nemá nič prednosť pred Božím dielom." Centrálnou bola potom pokora, ktorej znakom "je poslušnosť bez pochybenia," na dosiahnutie lásky: "Nič nesmie byť nadradené láske Krista," ktorý je sloboda: "Ak si služobník Boží, napísal Sv. Gregor Veľký, nemáš byť viazaný železnou reťazou, ale reťazou Krista. "</w:t>
        <w:br/>
        <w:t>Ďalším vzorom pre Sv. Vincenta bol S. Bernard z Clairvaux. V okne baziliky sv. Srdca od Issouduna je znázornený Bernard pred Kristom. V srdci Krista je napísané "Bernard," v srdci Bernarda "Kristus". Mních benediktínskej tradície kladie dôraz na tajomstvá Kristovho pozemského života, meditovaných v Liturgii. Kristus je ideálny človek, pretože on je zároveň  dokonale zjednotený s Bohom ". Je to presne tá forma, na ktorú sa má "deformovaný" človek "sformovať". Kvôli tomuto bolo nutné vtelenie: človek sám nikdy nemohol dosiahnuť Boha. Kristus tým, že si vzal telesnú prirodzenosť , prišiel obnoviť to, čo bolo poškodené, hľadať to, čo bolo stratené. Človek musí napodobňovať to, čo Kristus dosiahol na zemi. Musí "si znázorňovať" tieto tajomstvá, a neustále ich mať "na pamäti" účasťou na Liturgii. V nej sa sprítomňuje to, čo bolo v minulosti, a treba si pripomínať aj to, čo bude (</w:t>
      </w:r>
      <w:r>
        <w:rPr>
          <w:rFonts w:eastAsia="Times New Roman" w:cs="Times New Roman" w:ascii="Times New Roman" w:hAnsi="Times New Roman"/>
          <w:i/>
          <w:sz w:val="24"/>
          <w:szCs w:val="24"/>
        </w:rPr>
        <w:t>memoria futurorum</w:t>
      </w:r>
      <w:r>
        <w:rPr>
          <w:rFonts w:eastAsia="Times New Roman" w:cs="Times New Roman" w:ascii="Times New Roman" w:hAnsi="Times New Roman"/>
          <w:sz w:val="24"/>
          <w:szCs w:val="24"/>
        </w:rPr>
        <w:t>). Bernard preto vyzdvihuje úlohu sviatostného života. Pokánie a umývanie nôh má pripraviť človeka k odpusteniu. Eucharistia, modlitba a asketické odriekanie umožní stvoreniu, aby v nej býval jej Pán, a aby rástla v láske. Jeho spiritualita nie je emocionálna, ale je hlboko zakorenená v tajomstve Krista, v ktorého tieni žije kresťan.</w:t>
        <w:br/>
        <w:t>V duchovnej dynamike svätosti, pokora zaujíma podstatné miesto. Dokonca aj pre Máriu bola dôležitejšia cnosť pokory ako výsada panenstva. Je základom všetkých cností. Definuje ju ako cnosť, ktorá vďaka dokonalému poznanie samých seba, nás vedie k pohŕdaniu sebou. Rozoznáva 12 stupňov pokory, ktoré sú rovnaké ako tie od sv. Benedikta. Účinky sú oddialenie sa od hriechu a obrátenie k Bohu. Pokorní sa podobajú dieťaťu z Betlehemskej jaskyne.</w:t>
      </w:r>
    </w:p>
    <w:p>
      <w:pPr>
        <w:pStyle w:val="Normal"/>
        <w:rPr/>
      </w:pPr>
      <w:r>
        <w:rPr>
          <w:rFonts w:eastAsia="Times New Roman" w:cs="Times New Roman" w:ascii="Times New Roman" w:hAnsi="Times New Roman"/>
          <w:sz w:val="24"/>
          <w:szCs w:val="24"/>
        </w:rPr>
        <w:br/>
        <w:t xml:space="preserve">Od Sv. Františka sa náš svätý naučil </w:t>
      </w:r>
      <w:r>
        <w:rPr>
          <w:rFonts w:eastAsia="Times New Roman" w:cs="Times New Roman" w:ascii="Times New Roman" w:hAnsi="Times New Roman"/>
          <w:i/>
          <w:sz w:val="24"/>
          <w:szCs w:val="24"/>
        </w:rPr>
        <w:t>doslovnosti</w:t>
      </w:r>
      <w:r>
        <w:rPr>
          <w:rFonts w:eastAsia="Times New Roman" w:cs="Times New Roman" w:ascii="Times New Roman" w:hAnsi="Times New Roman"/>
          <w:sz w:val="24"/>
          <w:szCs w:val="24"/>
        </w:rPr>
        <w:t>, ktorá je hnutím celého človeka, ktorý výslovne odmieta osobné názory pre doslovné nasledovanie (</w:t>
      </w:r>
      <w:r>
        <w:rPr>
          <w:rFonts w:eastAsia="Times New Roman" w:cs="Times New Roman" w:ascii="Times New Roman" w:hAnsi="Times New Roman"/>
          <w:i/>
          <w:sz w:val="24"/>
          <w:szCs w:val="24"/>
        </w:rPr>
        <w:t>sine glossa</w:t>
      </w:r>
      <w:r>
        <w:rPr>
          <w:rFonts w:eastAsia="Times New Roman" w:cs="Times New Roman" w:ascii="Times New Roman" w:hAnsi="Times New Roman"/>
          <w:sz w:val="24"/>
          <w:szCs w:val="24"/>
        </w:rPr>
        <w:t>). František, ktorý sa cítil „pútnikom vo vlastnom tele ďaleko od Boha" žil "pokoru vtelenia a pokoru utrpenia". Bol tak veľmi zaľúbený do Krista, že zahrnul do jedného hnutia všetko sa viazalo na seba a všetkých, ktorí mu boli najbližšie. V prvom rade si ctil Máriu pre jej materstvo a chudobu. Potom Cirkev. František je uctievaný ako "muž úplnej katolíckej a apoštolskej viery". Nikdy nerobil rozdiel medzi Evanjeliom a Cirkvou a nikdy by nechcel inú Cirkev. Františkánske cnosti sú chudoba a pokora (človek má iba jedinú vec sám od seba, hriech). Čo je dobré je dar. Služba malomocným je pre neho spôsob, ako vyjadriť svoju pokoru. Prijal a hľadal poníženie (ako jedinú podmienku pre "dokonalú radosť"), poslušnosť, pokánie a radosť. Rozprávanie sa so zvieratami a dialóg s prírodou sa zrodili z jeho kozmickej lásky a jednoty života. G. K. Chersterton napísal: "S ním sa začalo prebudenie sveta, a objavil sa v úsvite, kde bolo možné vidieť tvary a farby v novej podobe."</w:t>
        <w:br/>
        <w:t>Davide di Augusta, františkán známy prostredníctvom Rodrigueza, mu ukázal stupne pokory. Prvá úroveň sa zhoduje s bernardovskou definíciou pokory, čo je cnosť, kde sa človek so skutočnými poznatkami o sebe považuje za opovrhnutiahodného. Pravda o človeku je jeho hriech. Druhá úroveň učí, ako prijať nepriaznivé posudzovanie od ostatných. Človek musí prijať pohŕdanie, ba dokonca si ho musí priať. A ak je pokora pravdou, by mal pochopiť, že uznanie svojich chýb pred ostatnými je jednoducho pocta pravde. Tretí stupeň je skôr v okamihu, keď sa mieri na cnosť, znamenie kresťanskej dospelosti. Pokorný človek je pravý človek, ten, čo si nechce zaviazať oči, aby videl, čím naozaj je, aby rozpoznal vlastné talenty, uvedomujúc si, že všetky sú darom. To je ozajstný základ cnosti anjelov a svätých. Preto, ak aj v ostatných dvoch úrovniach bola potreba človeka, aby si uvedomil svoju slabosť, teraz má spoznávať lásku k pravde, ktorá mu ukáže, že je len opona, za ktorou žiari tajomstvo slávy.</w:t>
        <w:br/>
        <w:t>Sv. Vincent prebral učenie o vzťahu medzi aktívnym a kontemplatívnym životom od sv. Tomáša. Písal, že "niekedy je niekto povolaný na diela aktívneho života ako si to vyžadujú životné potreby: [...] ak k tomu príde, musíme to akceptovať za účelom lásky" . Nie je práve to "nechať Boha pre Boha"?</w:t>
        <w:br/>
        <w:t>Pokiaľ budete zostavovať obraz, ktorý ovplyvňuje myslenie a spiritualitu Vincenta v jeho čase, vynára sa do popredia postava Bérulla. Prostredníctvom tohto kardinála, vstúpil do kontaktu s jedným z autorov čo bol v móde, Pseudo- Dionýzius Areopagita. Vincent, však, bol vždy nesvoj v platonickej filozofii. Tá predstavovala kultúrny mýtus, ktorý nemohol prijať, kým Bérulle ho inštinktívne nasledoval. Vincent nie je osoba čo by upadala do vytrženia. Priamo z pravdy chcel, hneď vyvodiť operatívne zásady. Vincent nasledoval Bérulla najmä v  Kristocentrickej spiritualite. Vraví, že Kristus sám "musí do nás vložiť svoju pečať a svoj charakter." Človek musí nechať Jeho v sebe pôsobiť, pretože len On dokáže v človeku prebudiť všetky cnosti. Výraz, ktorý  Vincent preberá od Bérullea a ktorý  predstavuje najsilnejšie puto medzi týmito dvoma je "stav". "Stav" je trvalá dispozícia, je to "cnosť", pretože slúži na vytváranie energie, "hovoriac o evanjeliovom blahoslavenstve znamená byť v stave alebo v umiestnení duše do úplnej hranice Ježiša Krista, podľa ktorej sa dajú konať hrdinské činy cnosti. " "Stav Ježiša" je konnaturálnou účasťou na stabilnej dispozícii Krista, ktorá operuje pasívne v duši, vystavená aktívnemu pôsobeniu Ducha: "Počas smrteľného života Pána rozpoznávame niekoľko stavov, a jeho život podľa týchto stavov má rôzne atraktívy, všetky tieto stavy sú sväté a posväcujúce, a všetky sú obdivuhodné, napodobiteľné, každý svojím spôsobom ".</w:t>
        <w:br/>
        <w:t>Dnes hovoríme o stavoch "opustenia," o "treste" o vyprahnutosti a o stavoch chudoby. Mal by sa zvlášť ceniť najmä "skrytý život", "dobročinnosť", "rozpory, únava, vyčerpanie", dokonca "nečinnosť" Syna Božieho. Vzťah, ktorý z toho vyplýva nie je toľko kultúrnym vzťahom, ale je "priľnutím" k Bohu, znamená otvorenie sa božiemu pôsobeniu v človeku. V tomto  sa odkláňa od  Bérulla, ktorý si zakladá v Platonovskom zobrazení Loga gréckych otcov, Vincent má bližšie k Benediktovi z Canfield a františkánskej tradícií; vidí v Kristovom tele vzťah medzi Bohom a človekom.</w:t>
        <w:br/>
        <w:t xml:space="preserve">Priľnúť ku Kristovi je veľmi obtiažny akt, pretože predpokladá vyhladenie každej stopy sebectva. Pokora, má niekedy, expresívne povedané, trochu mastný charakter, používaný termín spisovateľmi jeho doby, a </w:t>
      </w:r>
      <w:r>
        <w:rPr>
          <w:rFonts w:eastAsia="Times New Roman" w:cs="Times New Roman" w:ascii="Times New Roman" w:hAnsi="Times New Roman"/>
          <w:color w:val="000000"/>
          <w:sz w:val="24"/>
          <w:szCs w:val="24"/>
        </w:rPr>
        <w:t>vysvetľuje prázdnotou tvorstva ktoré je nezávislé na Bohu</w:t>
      </w:r>
      <w:r>
        <w:rPr>
          <w:rFonts w:eastAsia="Times New Roman" w:cs="Times New Roman" w:ascii="Times New Roman" w:hAnsi="Times New Roman"/>
          <w:sz w:val="24"/>
          <w:szCs w:val="24"/>
        </w:rPr>
        <w:t>. V inkarnácii sa naopak vidí Boží Syn, ktorý hoci mal „kráľovskú“ prirodzenosť "zostúpil", prijal „posledné miesto“, a zanechal monument poníženia jeho nesmrteľnej duchovnej podstaty" , vzdal sa akéhokoľvek úspechu. Pokorný človek teda nie je ten, ktorý sa odovzdá alebo sa vzdá záväzkov. Pre Vincenta pravá pokora zahŕňa dodržiavanie zásad Krista, ktorý je duchom pokory, pretože je prázdny od seba a plný vôle Otca. Maximálna pokora, ale aj genialita človeka je to, ak žije v súlade s Božou vôľou.</w:t>
        <w:br/>
        <w:t>Božia vôľa a pokora sú prísne spojené a predstavujú dve strany jednej elipsy. Vincent používa veľmi diskutovaný výraz Bérulla, porovnáva Božiu vôľu k "šťastnému otroctvu", pretože to umožňuje použitie prirodzenej ľudskej slobody.</w:t>
        <w:br/>
        <w:t>Avšak v prípade kňazstva, sa Vincent približuje viac Bérullimu. Citácie sú často odvodené. Obsah, ktorý vstrebal jeho nasledovník sú pamäte možno rozhodujúcich momentov jeho "návratu", keď dal Vincent do popredia medzi svoje obavy tie o stave kňazstva. Excelencia kňazstva nemôže byť pochopená: v tomto živote je plnenie kňazského úradu Krista božské a neporovnateľné. Od dobrých kňazov závisí šťastie kresťanstva. Ako Bérulle, aj Vincent sa domnieva, že moc kráľa sa podobá úradu kňazov. Ba kňaz je aj nad anjelmi. Kristus sám dáva pečať jeho charakteru kňazom, aby naďalej pokračovali vo vtelení  Boha a boli zjavením aktívnej lásky k Bohu. Ako bola inkarnácia zjavená ako "kenosis" Syna Božieho v spoločenstve s Otcom pre bratov, tak kňazstvo musí nájsť cestu Krista ku chudobným z lásky k Bohu: "Sme vybraní Bohom ako nástroje nesmiernej otcovskej lásky, ktorá sa chce usadiť a rozšíriť v duši... Naše povolanie je preto ísť ... rozvášniť srdcia ľudí a robiť to, čo robil Boží Syn. Je teda pravda, že nie sme poslaní len milovať Boha, ale tiež rozširovať lásku k Nemu. Nestačí mi milovať Boha, ak ho môj blížny nemiluje."</w:t>
        <w:br/>
        <w:t xml:space="preserve">Na tému božskej vôle píše a rozoberá vzor Vincentínskeho myslenia Benedict Canfield. Prúdy zbiehajúce sa v ňom sa vracajú k sv. Bernardovi a tiež k flámskej a rýnskej spiritualite, ktorá je založená na rozjímaní o božskej podstate. Prostredníctvom Hendrika Herpa spoznáva Pseudo-Diogena, ale ho aj prekonáva a to tým, že umiestňuje do centra svojej spirituality trpiaceho Krista. Ešte pred Františkom Saleským tvrdil, že svätosť je otvorená pre všetkých. Jediná vec, ktorá je dôležitá, je plniť  Božiu vôľu vo všetkých veciach. Vrchol dokonalosti je, keď sa vôľa anuluje v Bohu v "nadprirodzenom živote". Vincent de Paul prijal základné črty z </w:t>
      </w:r>
      <w:r>
        <w:rPr>
          <w:rFonts w:eastAsia="Times New Roman" w:cs="Times New Roman" w:ascii="Times New Roman" w:hAnsi="Times New Roman"/>
          <w:i/>
          <w:sz w:val="24"/>
          <w:szCs w:val="24"/>
        </w:rPr>
        <w:t>Règle</w:t>
      </w:r>
      <w:r>
        <w:rPr>
          <w:rFonts w:eastAsia="Times New Roman" w:cs="Times New Roman" w:ascii="Times New Roman" w:hAnsi="Times New Roman"/>
          <w:sz w:val="24"/>
          <w:szCs w:val="24"/>
        </w:rPr>
        <w:t xml:space="preserve"> v dvoch prvých častiach, kde bol lepšie vysvetlený konkrétny dopad canfeldiánskej doktríny, ale pritom zakazoval svojim misionárom čítať tretiu časť, ktorá by mohla vyvolávať subjektivizmus a abstraktné interpretácie. Vedomosti, ktoré pochádzajú zo špekulácií o "nadprirodzenom živote“,  nevedú k lepšiemu poznaniu človeka a ani nezjavujú Božiu pravdu. Kresťanský život, musí byť "skrytý v Ježišovi Kristovi a plný Ježiša Krista". Nato "aby sme zomreli ako Ježiš Kristus, musíme žiť ako Ježiš Kristus." To vedie k plnému súladu s Kristom. Táto myšlienka u Canfielda ako aj u Vincenta sa dá uskutočniť prostredníctvom skutkov ako ticho, utrpenie, sebaumŕtvovanie. Práve táto myšlienka je to pravé duchovné porozumenie, stelesnenie "vôle človeka, aby  naozaj mohol povedať: som Božia vôľa".</w:t>
        <w:br/>
        <w:t xml:space="preserve">Bernuliánsky vplyv bol Vincentom asimilovaný vďaka osobným kontaktom, kým saleziánsku doktrínu, ďalší veľký zdroj jeho inšpirácie, prijal priamym čítaním z diel biskupa v Ženeve. </w:t>
      </w:r>
      <w:r>
        <w:rPr>
          <w:rFonts w:eastAsia="Times New Roman" w:cs="Times New Roman" w:ascii="Times New Roman" w:hAnsi="Times New Roman"/>
          <w:i/>
          <w:sz w:val="24"/>
          <w:szCs w:val="24"/>
        </w:rPr>
        <w:t>Predstaveni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zbožného života/L’introduzione della vita devota</w:t>
      </w:r>
      <w:r>
        <w:rPr>
          <w:rFonts w:eastAsia="Times New Roman" w:cs="Times New Roman" w:ascii="Times New Roman" w:hAnsi="Times New Roman"/>
          <w:sz w:val="24"/>
          <w:szCs w:val="24"/>
        </w:rPr>
        <w:t xml:space="preserve"> (lepšie známy ako </w:t>
      </w:r>
      <w:r>
        <w:rPr>
          <w:rFonts w:eastAsia="Times New Roman" w:cs="Times New Roman" w:ascii="Times New Roman" w:hAnsi="Times New Roman"/>
          <w:i/>
          <w:sz w:val="24"/>
          <w:szCs w:val="24"/>
        </w:rPr>
        <w:t>Filotea</w:t>
      </w:r>
      <w:r>
        <w:rPr>
          <w:rFonts w:eastAsia="Times New Roman" w:cs="Times New Roman" w:ascii="Times New Roman" w:hAnsi="Times New Roman"/>
          <w:sz w:val="24"/>
          <w:szCs w:val="24"/>
        </w:rPr>
        <w:t>) je z roku 1609. Je veľmi pravdepodobné, že Vincent čítal túto prácu v jednom z prvých vydaní. Zdalo sa, že v čase jeho "konverzie", veľa vydaní, svedčí o bezprostrednej a úspešnej odozve na dielo. Je však isté, že čítal toto dielo pred rokom 1617, pretože ho uvádza ako odporúčanú literatúru.</w:t>
      </w:r>
    </w:p>
    <w:p>
      <w:pPr>
        <w:pStyle w:val="Normal"/>
        <w:rPr/>
      </w:pPr>
      <w:r>
        <w:rPr>
          <w:rFonts w:eastAsia="Times New Roman" w:cs="Times New Roman" w:ascii="Times New Roman" w:hAnsi="Times New Roman"/>
          <w:sz w:val="24"/>
          <w:szCs w:val="24"/>
        </w:rPr>
        <w:t xml:space="preserve">František Saleský, študent kolégia v Clermonte, podobne ako Bérulle, mal v roku 1586 pokušenie zúfalstva vo viere porovnateľné s Vincentovým na začiatku jeho "obrátenia". Pokračoval v štúdiách v Padove, kde vstúpil do kontaktu s talianskym duchovným prostredím. Na nejaký čas mal ako duchovného vodcu jezuitu Antonia Possevina a čítal </w:t>
      </w:r>
      <w:r>
        <w:rPr>
          <w:rFonts w:eastAsia="Times New Roman" w:cs="Times New Roman" w:ascii="Times New Roman" w:hAnsi="Times New Roman"/>
          <w:i/>
          <w:sz w:val="24"/>
          <w:szCs w:val="24"/>
        </w:rPr>
        <w:t>Duchovný boj/Combattimento spirituale</w:t>
      </w:r>
      <w:r>
        <w:rPr>
          <w:rFonts w:eastAsia="Times New Roman" w:cs="Times New Roman" w:ascii="Times New Roman" w:hAnsi="Times New Roman"/>
          <w:sz w:val="24"/>
          <w:szCs w:val="24"/>
        </w:rPr>
        <w:t xml:space="preserve"> od Lorenza Scupoliho, ktorý mal pre neho rovnako veľký význam  ako </w:t>
      </w:r>
      <w:r>
        <w:rPr>
          <w:rFonts w:eastAsia="Times New Roman" w:cs="Times New Roman" w:ascii="Times New Roman" w:hAnsi="Times New Roman"/>
          <w:i/>
          <w:sz w:val="24"/>
          <w:szCs w:val="24"/>
        </w:rPr>
        <w:t>Stručný prehľad/Breve compendio</w:t>
      </w:r>
      <w:r>
        <w:rPr>
          <w:rFonts w:eastAsia="Times New Roman" w:cs="Times New Roman" w:ascii="Times New Roman" w:hAnsi="Times New Roman"/>
          <w:sz w:val="24"/>
          <w:szCs w:val="24"/>
        </w:rPr>
        <w:t xml:space="preserve"> od Achilla Gagliardiho pre Berulleho (ktorý ho prispôsobil v roku 1597). Menovaný za biskupa v roku 1602, napísal trilógiu, z ktorej vydal iba prvé dve časti: </w:t>
      </w:r>
      <w:r>
        <w:rPr>
          <w:rFonts w:eastAsia="Times New Roman" w:cs="Times New Roman" w:ascii="Times New Roman" w:hAnsi="Times New Roman"/>
          <w:i/>
          <w:sz w:val="24"/>
          <w:szCs w:val="24"/>
        </w:rPr>
        <w:t>Filotea a Teotimo alebo Traktát o Božej láske/Trattato dell’amore di Dio.</w:t>
      </w:r>
      <w:r>
        <w:rPr>
          <w:rFonts w:eastAsia="Times New Roman" w:cs="Times New Roman" w:ascii="Times New Roman" w:hAnsi="Times New Roman"/>
          <w:sz w:val="24"/>
          <w:szCs w:val="24"/>
        </w:rPr>
        <w:t xml:space="preserve"> Chýbal traktát o láske k blížnemu, ktorý bol "napísaný "Vincenzom de 'Paoli.</w:t>
        <w:br/>
      </w:r>
    </w:p>
    <w:p>
      <w:pPr>
        <w:pStyle w:val="Normal"/>
        <w:rPr/>
      </w:pPr>
      <w:r>
        <w:rPr>
          <w:rFonts w:eastAsia="Times New Roman" w:cs="Times New Roman" w:ascii="Times New Roman" w:hAnsi="Times New Roman"/>
          <w:sz w:val="24"/>
          <w:szCs w:val="24"/>
        </w:rPr>
        <w:t xml:space="preserve">Styčné body medzi biskupom v Ženeve a zakladateľom misie sú veľmi početné. Obaja sú odporcami </w:t>
      </w:r>
      <w:r>
        <w:rPr>
          <w:rFonts w:eastAsia="Times New Roman" w:cs="Times New Roman" w:ascii="Times New Roman" w:hAnsi="Times New Roman"/>
          <w:color w:val="FF0000"/>
          <w:sz w:val="24"/>
          <w:szCs w:val="24"/>
        </w:rPr>
        <w:t>dionýzskej/dionyziánskej</w:t>
      </w:r>
      <w:r>
        <w:rPr>
          <w:rFonts w:eastAsia="Times New Roman" w:cs="Times New Roman" w:ascii="Times New Roman" w:hAnsi="Times New Roman"/>
          <w:sz w:val="24"/>
          <w:szCs w:val="24"/>
        </w:rPr>
        <w:t xml:space="preserve"> extázy a intelektu "nadprirodzeného" života, extáze vôle v imitácii Krista. Táto predstavuje dokonalú zhodu vôle Otca, ktorá sa prejavuje v dosiahnutí, ľahostajnosti, ktorá nie je len tichom pre prirodzené preferencie, ale vrcholom kam smeruje určená duša. Vincent verne nasleduje Františka pri definovaní lásky k Bohu ako "aktívnej" vo svojej podstate a v priznaní si potreby adaptácie náboženského života podľa skutočných potrieb v rôznych ľudských podmienkach.</w:t>
        <w:br/>
        <w:t>Aktívna láska. V myslení týchto dvoch duchovných majstrov, láska nesmie byť lenivá, ale pracovitá a aktívna: "Milujeme Boha..., ale na úkor našich rúk, s potom na čele... Pretože častokrát mnoho prejavov lásky k Bohu..., aj keď ide o veľmi dobré veci, veľmi žiaduce, nie sú ničím, keď sa nepremenia do skutočnej praxe lásky".  Vylučuje teda efektívna láska tú afektívnu? Ženevský biskup oplýva optimizmom v renesančnom štýle. Vincent už menej. Považuje za tragický význam ľudskej  krehkosti, ktorú prijímal od 16. storočia  vo Francúzsku, rovnako ako z osobnej skúsenosti. Avšak, jeho augustínska implicitnosť sa vyvíja len postupne. Okolo roku 1630, v súlade s presným pozorovaním Dodina, Vincent prijíma chladnejší a opatrnejší postoj.</w:t>
        <w:br/>
        <w:t>Podľa saleziánskeho ducha univerzálne povolanie ku svätosti zahŕňa nielen obnovenie  náboženského ducha vo svete proti všetkým stoicizmom, ale aj obnovenie prítomnosti náboženstva v spoločnosti. František Saleský nedokázal zrealizovať projekt ženskej komunity, ktorá by nežila v klauzúre, a tak komunita Navštívenia (Visitazione), namiesto toho aby "navštevovala" chudobných sa stala kontemplatívnou komunitou. Vincentovi sa to podarilo s Dcérami Kresťanskej Lásky, ktoré predstavovali jednu z najplodnejších myšlienok saleziánskej spirituality.</w:t>
        <w:br/>
        <w:t>Ďalším bodom, kde je spojenie medzi týmito dvoma najviac viditeľný je v spôsobe meditácie, ktorý je založený na Filotee. To vidno najmä na vydaní meditácie Jána Buysa (Busée, Buseo), ktorú mal na starosti René Almeras.</w:t>
        <w:br/>
        <w:t>Úplne zrejmé sú aj vplyvy jezuitskej školy. Vzťahy s jezuitmi boli vo všeobecnosti dobré, Vincent obdivoval Spoločnosť Ježišovú, s niekoľkými jezuitmi pracoval vo Folleville, Châtillon les Dombes. Dokonca im chcel najprv ponúknuť aj pôsobisko v Gondi, čo je miesto, kde nakoniec napísal konštitučnú listinu Misijnej Kongregácie. Jedným z dôvodov pre jeho odchod zo Saint Cyrano je potrebné vidieť v tom, že on nemohol schváliť ich averziu pre Spoločnosť. Ale ak sa jednoducho limitujeme na preskúmanie obsahu spirituality sv. Vincenta, je potrebné poznamenať, ako Vincent nebol orientovaný smerom k zástupcom "novej spirituality", ktorá prekvitala vo Francúzsku medzi 1625 a 1640, zastúpenou Louisom Lallemantom, s ktorým mal vzťah ako riaditeľ Navštívenia (Visitazione) a tiež zastúpenou Jeanom Josephom Surinom. Cítil sa viac v súlade s Alfonsom Rodriguezom (autor tohto diela je veľmi asketický v úsilí o dosiahnutie dokonalosti a kresťanských cností), s Jean Baptiste de Saint Jure a vyššie uvedeným Jánom Buysom.</w:t>
        <w:br/>
        <w:t xml:space="preserve">Vincent bol inšpirovaný ignaciánkym mottom </w:t>
      </w:r>
      <w:r>
        <w:rPr>
          <w:rFonts w:eastAsia="Times New Roman" w:cs="Times New Roman" w:ascii="Times New Roman" w:hAnsi="Times New Roman"/>
          <w:i/>
          <w:sz w:val="24"/>
          <w:szCs w:val="24"/>
        </w:rPr>
        <w:t>in actione contemplativus</w:t>
      </w:r>
      <w:r>
        <w:rPr>
          <w:rFonts w:eastAsia="Times New Roman" w:cs="Times New Roman" w:ascii="Times New Roman" w:hAnsi="Times New Roman"/>
          <w:sz w:val="24"/>
          <w:szCs w:val="24"/>
        </w:rPr>
        <w:t>, podľa ktorého pôsobenie apoštola musí byť inšpirované jediným záujmom pre Božiu vôľu, a to tak aby sa dal nájsť v živote modlitby  správny podnet pre činnosť a v činnosti aby bola nevyhnutnosťou modlitba. V reakcii na neskoro-stredovekú spiritualitu, ktorá zdôrazňovala len nebezpečenstvo činnosti, kde ste sa museli starať o vašu "nepoškvrnenosť", jezuiti boli ako prví v misijnej práci a využívaní kultúry. Bolo logické, že z tejto prítomnosti vo svete sa odvodil záver, že všetko, čo je pre človeka  je aj pre Boha a naopak. Z toho vyplynulo  "nechať Boha pre Boha", a niekedy aj opustiť "útechu" modlitby aby sa mohlo slúžiť blížnym; ale aj nadradenosť sucha nad horlivosťou, opustiť nápady a projekty, ktoré nie sú úmerné potrebám druhých.</w:t>
        <w:br/>
        <w:t>Významné sú aj linky prepojenia Vincenta s Luigim z Granady. Dominikán, teológ z profesie, jasný, systematický, bol sv. Vincentom obľúbený preto, že nezanedbával aspekty askézy a meditácie, v jeho popise cností a chýb, ktoré ponúkali praktické rady, ako dosiahnuť prvé a poraziť druhé.</w:t>
        <w:br/>
      </w:r>
      <w:r>
        <w:rPr>
          <w:rFonts w:eastAsia="Times New Roman" w:cs="Times New Roman" w:ascii="Times New Roman" w:hAnsi="Times New Roman"/>
          <w:i/>
          <w:sz w:val="24"/>
          <w:szCs w:val="24"/>
        </w:rPr>
        <w:t>Imitácia</w:t>
      </w:r>
      <w:r>
        <w:rPr>
          <w:rFonts w:eastAsia="Times New Roman" w:cs="Times New Roman" w:ascii="Times New Roman" w:hAnsi="Times New Roman"/>
          <w:sz w:val="24"/>
          <w:szCs w:val="24"/>
        </w:rPr>
        <w:t xml:space="preserve"> Thomasa Hemerkena z Kempis mala tiež svoj význam pre svoj sklon k praktickosti a antišpekuláciám, pre svoju umiernenú metodológiu duchovného života, a pre dominantné postavenie askézy, ktorá sa odporúčala, aj napriek evidentným limitom vo Vincentínskom duchu.</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6:29:00Z</dcterms:created>
  <dc:creator>ondrej</dc:creator>
  <dc:description/>
  <cp:keywords/>
  <dc:language>en-US</dc:language>
  <cp:lastModifiedBy>ondrej</cp:lastModifiedBy>
  <dcterms:modified xsi:type="dcterms:W3CDTF">2011-06-08T16:29:00Z</dcterms:modified>
  <cp:revision>2</cp:revision>
  <dc:subject/>
  <dc:title/>
</cp:coreProperties>
</file>