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EVANJELIZÁCIA CHUDOBNÝCH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Keď sv. Vincent de Paul v konferencii zo 6. decembra 1658 hovorí misionárom o cieli Misijnej spoločnosti, jasne zdôrazňuje, že evanjelizácia chudobných prechádza cez pomoc hmotnú a duchovnú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  <w:color w:val="FF0000"/>
        </w:rPr>
      </w:pPr>
      <w:r>
        <w:rPr>
          <w:i/>
          <w:iCs/>
        </w:rPr>
        <w:t>„</w:t>
      </w:r>
      <w:r>
        <w:rPr>
          <w:i/>
          <w:iCs/>
        </w:rPr>
        <w:t xml:space="preserve">Či tak nerobil náš Pán a viacerí veľkí svätí, ktorí nielenže odporúčali službu chudobným, ale ich aj sami potešovali, pomáhali im a uzdravovali ich? Či chudobní nie sú  postihnutými údmi nášho Pána? Nie sú to naši bratia?... Ak sú teda medzi nami takí, ktorí si myslia, že sú v misii preto, aby evanjelizovali chudobných a nie preto, aby im slúžili, aby pomáhali ich duchovným potrebám, ale nie materiálnym, hovorím, že musíme im pomáhať všetkými spôsobmi, my sami a aj cez iných... </w:t>
      </w:r>
      <w:r>
        <w:rPr>
          <w:i/>
          <w:iCs/>
          <w:u w:val="single"/>
        </w:rPr>
        <w:t xml:space="preserve">Robiť takto znamená evanjelizovať slovami a skutkami, </w:t>
      </w:r>
      <w:r>
        <w:rPr>
          <w:i/>
          <w:iCs/>
        </w:rPr>
        <w:t>a to je najdokonalejšie a to je tiež to, čo robil náš Pán a čo majú robiť tí, ktorí ho na zemi reprezentujú“ (Coste XII, 87-88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/>
        <w:tab/>
        <w:t>Hľa, cieľ našej existencie. Existujeme, pretože sme nástupcami Božieho Syna, aby sme pokračovali v jeho diele (porov. Coste XI, str. 108). Dôvodom našej existencie sú chudobní, naši páni a učitelia (porov. Coste IX, str. 125-211-214). Všetci tvoríme jednu veľkú rodinu: kresťanskú rodinu a špeciálnejšie vincentskú rodinu. Okamžite vidíme, že hneď od začiatku je naše povolanie vedené: Ježišom Kristom, pravidlom misie, Vincentom de Paul (porov. Coste XII, str. 130) a jeho syn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dávno nám Cirkev ponúkla slávenie roku sv. Pavla. Vincentská rodina, aby splnila svoj cieľ, si má vziať za vzor slová tohto veľkého apoštola: </w:t>
      </w:r>
      <w:r>
        <w:rPr>
          <w:i/>
          <w:iCs/>
        </w:rPr>
        <w:t xml:space="preserve">„Pre všetkých som sa stal všetkým, aby som zachránil aspoň niektorých“ </w:t>
      </w:r>
      <w:r>
        <w:rPr/>
        <w:t>(1 Kor. 9, 22). Podobne ako Kristus, ktorý sa vo svojej poníženosti nepridržiaval božskej prirodzenosti, ale stal sa jedným z nás, aby nás pozdvihol k Bohu (porov. Efez. 2, 6 –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 dôležité, aby sme nezabudli, že sme nástupcami Ježiša Krista, aby sme pokračovali v jeho diele. Misia evanjelizácie pripadá Božiemu Synovi (porov. Lk 4, 18) a všetkým jeho učeníkom (porov. Mt 15, 16). Je potrebné dobre poznať Krista, aby sme ho mohli ohlasovať, pretože nebudem hlásať seba samého, ale Jeho a jeho posolstvo. Ten, kto takto činí, sa bude môcť tešiť, opakujúc si: </w:t>
      </w:r>
      <w:r>
        <w:rPr>
          <w:i/>
          <w:iCs/>
        </w:rPr>
        <w:t xml:space="preserve">„Aj iným mestám musím zvestovať Božie kráľovstvo, lebo na to som poslaný“ </w:t>
      </w:r>
      <w:r>
        <w:rPr/>
        <w:t>(Lk 4, 43).  Byť verným prikázaniam Božieho Syna znamená byť verný duchu sv. Vincenta de Pa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vé situácie chudoby pozývajú člena vincentskej rodiny konať účinným spôsobom vo svojej pastorácii. Minulosť by nám mala slúžiť na poučenie pre prítomnosť a stimulovať nás do budúc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vanjelizovať slovami a skutk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Vč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Evanjelizácia chudobných nie je objavom, ale udalosťou, ktorá sa má interpretovať vo svetle Písma, tradície a života svätých. Aký bol cieľ sv. Vincenta de Paul krátko po kňazskej vysviacke? Vyhľadával bohatstvo a dobrá pre seba a svoju rodinu. Ale udalosti vo Folleville</w:t>
      </w:r>
      <w:r>
        <w:rPr>
          <w:rStyle w:val="FootnoteCharacters"/>
          <w:rStyle w:val="FootnoteAnchor"/>
        </w:rPr>
        <w:footnoteReference w:id="2"/>
      </w:r>
      <w:r>
        <w:rPr/>
        <w:t xml:space="preserve"> a v Châtillon-les-Dombes</w:t>
      </w:r>
      <w:r>
        <w:rPr>
          <w:rStyle w:val="FootnoteCharacters"/>
          <w:rStyle w:val="FootnoteAnchor"/>
        </w:rPr>
        <w:footnoteReference w:id="3"/>
      </w:r>
      <w:r>
        <w:rPr/>
        <w:t xml:space="preserve"> interpretované vo svetle evanjelia zmenili život tohto muža. Pomaly, s pomocou Ducha Svätého, bol vyzdvihnutý na oltár.</w:t>
      </w:r>
    </w:p>
    <w:p>
      <w:pPr>
        <w:pStyle w:val="Normal"/>
        <w:ind w:firstLine="708"/>
        <w:jc w:val="both"/>
        <w:rPr/>
      </w:pPr>
      <w:r>
        <w:rPr/>
        <w:t xml:space="preserve">Evanjelizácia chudobných nepozná ani obmedzenia, ani prekážky, podobne ako láska je nekonečne vynaliezavá (porov. Coste XI, 142-148). Vincentská rodina je roztrúsená medzi všetkými národmi, ktoré veľmi nepoznajú Krista. Sv. Vincent de Paul hovoril svojim: </w:t>
      </w:r>
      <w:r>
        <w:rPr>
          <w:i/>
          <w:iCs/>
        </w:rPr>
        <w:t xml:space="preserve">„Šťastné je postavenie misionára, ktorý nemá iné hranice vo svojich misiách a prácach pre Ježiša Krista ako celú obývanú zem... pretože Boh nám dal takú rozlohu na praktizovanie našej horlivosti“ </w:t>
      </w:r>
      <w:r>
        <w:rPr/>
        <w:t>(Abelly II, str. 91). Táto úloha pokračuje, musí byť tak isto odovzdaná budúcim misionárom ako Kristus formoval svojich dvanástich misionárov, apoštolov, cez Slovo, život a diela (Abelly II, 22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v. Vincent neposlal svojich misionárov iba kázať misie, ale tiež na pomoc chudobným v ich potrebách duchovných a materiálnych. Pri príležitosti modlitieb za zomrelého sv. Vincenta de Paul, kazateľ Mons. Henry de Maupas du Tour, v kostole Saint Germain l’Auxerrois dňa 23. novembra 1660 povedal, že pomoc, ktorú poskytoval sv. Vincent, spočívala hlavne v tom, že nezištne poskytoval chudobným pomoc duchovnú a hmotnú. Božia ruka si vybrala sv. Vincenta de Paul, aby zaniesol tabule zákona svojmu ľudu; on, so svojou obdivuhodnou horlivosťou... posvätil tisíce duší počas misií; duchovne pomohol celým provinciám, zničených hrôzami vojny; zachránil tisíce stvorení z drápov smrti, oslobodil duše z nebezpečenstva posledného stroskotania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Ústredná myšlienka sv. Vincenta de Paul postavila celé jeho dielo na príklade Ježiša Kri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Vždy sa stotožniť s Ježišom Kristom, jeho myšlienkami a jeho úmyslam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i/>
          <w:iCs/>
        </w:rPr>
        <w:t>„</w:t>
      </w:r>
      <w:r>
        <w:rPr>
          <w:i/>
          <w:iCs/>
        </w:rPr>
        <w:t xml:space="preserve">Úmyslom Spoločnosti je nasledovať nášho Pána tak, ako to len úbohé a slabé osoby môžu urobiť. Čo sa tým chce povedať? To, že sa ponúkli pripodobniť sa mu vo svojich postojoch, činnostiach, zamestnaniach a cieľoch. Ako môže nejaká osoba reprezentovať inú, ak nemá jej črty, miery, spôsoby, pohľady? V tom prípade to nie je možné. Je preto treba, ak sme sa ponúkli byť podobnými tomuto božskému vzoru a cítime vo svojich srdciach túto túžbu a túto svätú lásku, hovorím vám, je treba usilovať sa prispôsobiť naše myšlienky, skutky a úmysly tým jeho... tak, aby to, čo robíme, či nerobíme, bolo v zhode s týmto princípom“ </w:t>
      </w:r>
      <w:r>
        <w:rPr/>
        <w:t>(Coste XII, 75)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totožniť sa s Ježišom Kristom evanjelizátorom chudobných, praktizujúc evanjeliu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... mohli by sme sa pýtať Božieho Syna: „Prečo si prišiel? Pre evanjelizáciu chudobných. Hľa, príkaz vášho Otca...“ </w:t>
      </w:r>
      <w:r>
        <w:rPr/>
        <w:t xml:space="preserve">(Coste XII, 84)... </w:t>
      </w:r>
      <w:r>
        <w:rPr>
          <w:i/>
          <w:iCs/>
        </w:rPr>
        <w:t xml:space="preserve">„Mohli by sme povedať, že prísť evanjelizovať chudobných sa nezhoduje len s vyučovaním tajomstiev potrebných k spáse, ale s vykonávaním vecí, ktoré boli predpovedané a predstavované prorokmi, urobiť evanjelium efektívnym...“ </w:t>
      </w:r>
      <w:r>
        <w:rPr/>
        <w:t>(Coste XII, 84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„urobiť evanjelium efektívnym“:</w:t>
      </w:r>
      <w:r>
        <w:rPr/>
        <w:t xml:space="preserve"> to znamená vyhnúť sa každej ideológii, každému automatickému opakovaniu Božieho slova, každej nehumánnosti tajomstva Syna. Evanjelizovať znamená uviesť evanjelium do praktického života, to znamená veriť v Ježiša Krista, žiť v Ježišovi Kristovi, nasledovať Ježiša Krista. Svätec pri tomto povedal, že slová nestačia, treba aj skutky. K tomu, aby sme verili a žili to, čo kážeme, je potrebné konať, slúžiť, vyjsť v ústrety blížnemu, jeho potre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Evanjelizovať znamená slúžiť chudobným celkovo, duchovne a materiál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i/>
          <w:iCs/>
        </w:rPr>
        <w:t xml:space="preserve">„ </w:t>
      </w:r>
      <w:r>
        <w:rPr>
          <w:i/>
          <w:iCs/>
        </w:rPr>
        <w:t xml:space="preserve">... ak sú teda medzi nami takí, ktorí si myslia, že sú v misii preto, aby evanjelizovali chudobných a nie preto, aby im slúžili, aby pomáhali ich duchovným potrebám, ale nie materiálnym, hovorím, že musíme im pomáhať všetkými spôsobmi, my sami a aj cez iných, ak chceme počuť vľúdne slová zvrchovaného Sudcu živých i mŕtvych: „Poďte, požehnaní môjho Otca, zaujmite kráľovstvo, ktoré je pre vás pripravené, lebo som bol hladný a dali ste mi jesť, bol som nahý a priodeli ste ma, bol som chorý a navštívili ste ma“ </w:t>
      </w:r>
      <w:r>
        <w:rPr/>
        <w:t>Mt 25, 34-36 (Coste XII, 87-88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Hlavnou myšlienkou je, aby misionári napodobňovali a pokračovali v misii Ježiša Krista, ktorý evanjelizuje, hlása evanjelium, ohlasuje dobrú zvesť o spáse. Robiť toto znamená evanjelizovať Slovom a skutkami; najdokonalejšie je to, čo robil náš Pán a to majú robiť tí, ktorí ho na zemi reprezentujú (Coste XII, 87-8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dôsledku toho môžeme tvrdiť, že misionársky smerník sv. Vincenta de Paul v evanjelizácii chudobných zahŕň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dieť. Byť dobrý pozorovateľ, hľadieť na spoločnosť, ako zaobchádza s chudobnými, aké sú ich životné podmienky: Kristus v chudobný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udovať ako možno zmeniť tieto životné podmienky, pričom sa budeme pýtať na dôvody a pripravovať projekty, ktoré sú realizovateľné: Kristus pre chudob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ť zľutovanie. Mať súciť s bratom; byť na jeho mieste. Kristus s chudob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ať. Priložiť ruku k dielu, byť samaritánom a ošetriť zranenia. Kristus miluje chudob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1260" w:hanging="360"/>
        <w:jc w:val="both"/>
        <w:rPr>
          <w:b/>
          <w:b/>
          <w:bCs/>
        </w:rPr>
      </w:pPr>
      <w:r>
        <w:rPr>
          <w:b/>
          <w:bCs/>
        </w:rPr>
        <w:t>D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Evanjelizácia chudobných v dnešnom globalizovanom svete, so všetkými jeho účinkami, je obrovskou výzvou. Fenomén „más, ktorých je príliš“, tých, ktorých je podľa niektorých osôb príliš na tomto svete, vylúčenie a diskriminácia, mnoho iných výziev postmodernosti, pridaných k súčasnej finančnej a ekonomickej kríze, so všetkými katastrofálnymi účinkami: hľa, nové výzvy evanjelizácie chudobný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oja skúsenosť s Bohom, potrebná k tomu, aby som mohol evanjelizovať, prechádzala pastoračnou skúsenosťou v Afrike – v Mozambiku, počas siedmich rokov, a potom ako vojenského duchovného v Európe, v Portugalsku... to mi slúži k tomu, aby som mohol prežiť a precítiť, že stať sa </w:t>
      </w:r>
      <w:r>
        <w:rPr>
          <w:i/>
          <w:iCs/>
        </w:rPr>
        <w:t xml:space="preserve">„pre všetkých všetkým, aby som zachránil aspoň niektorých“ </w:t>
      </w:r>
      <w:r>
        <w:rPr/>
        <w:t>(1 Kor. 9, 22) od sv. Pavla, je potrebou, ak chceme dosiahnuť evanjelizáciu chudobných. Oni od nás vyžadujú, aby sme boli Božími mužmi: súdržnosť života, prítomnosť Boha, vernosť Kristovi, ktorý je naším pravidlom v mis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 Skúsenosť Boha – ministerská Cirkev v Afrike/Mozambiku – chudobní, evanjelizácia chudobný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by bola evanjelizácia chudobných účinná, musí sa konať cez chudobných. My ich máme organizovať, formovať a pomôcť im schádzať sa v malých „základných“ spoločenstvách, čiže v malých skupinách, kde sa všetci môžu spoznať, pomáhať si a mať sa radi. Musíme ich viesť ku Kristovi, a to silou Božej lásky, ktorá nás pobáda slúžiť im a podporovať ich Božím slovom, ale tiež tým, že uvedieme do praxe mikrokredity, malé projekty, z ktorých možno čerpať, dať im príležitosť, aby oni sami mohli vyjsť z chudoby, v ktorej sa nachádzaj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nisterská Cirkev v malých komunitách, ktorá existuje v Mozambiku, je ovocím prenasledovania, ktorého objektom sa stala. Odchod a smrť mnohých misionárov ju viedli k hľadaniu nových ciest evanjelizácie, počítajúc viac s laikmi. Vojna o nezávislosť v Mozambiku (1964-1975) spôsobila nezávislosť starej portugalskej kolónie - Mozambika v r. 1975. Klerikálna Cirkev z čias kolónií „zmizla“. S odchodom veľkej časti misionárov, malý počet, ktorý zostal s miestnym duchovenstvom, bol prenasledovaný a kontrolovaný marxisticko-leninským režimom. Mnohé zdravotnícke a vychovávateľské strediská patrili kresťanským cirkvám, hlavne katolíckej Cirkvi a znárodňovanie sociálne, „protináboženské“, oficiálne propagované, vytvorilo atmosféru napätia medzi kresťanmi a štátom. Potom nasledovala vojna, známa ako „16-ročná“, tzv. „občianska vojna“: vojnový konflikt v období rokov 1976 až 1992. V tomto kontexte, Cirkev v r. 1977 a potom v r. 1991 zorganizovala Národné zhromaždenie a v dôsledku potrieb rozhodla vytvoriť ministerskú Cirkev spoločenstiev a ministrov; miestna Cirkev sa začala konsolid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tejto ministerskej Cirkvi susedia, ktorí navzájom spolunažívajú, sa zhromažďujú a vytvárajú malé spoločenstvá, v ktorých každé má svojho ministra a svoju funkciu v službe druhým.  Vzájomne sa poznajú, navštevujú sa, pomáhajú si, cítia patričnosť do tej istej skupiny, s nadšením, rytmom a nákazlivou radosťou slávia svoju vieru. Všetci tvoria jednu rodinu. Farnosť je teda spoločenstvom spoločenstiev, je to celok vytvorený zo skupín, z ktorých každá animuje slávnosti, sviatostný život. Budúcnosť prechádza návratom k duchu prvej komunity v Jeruzaleme, kde </w:t>
      </w:r>
      <w:r>
        <w:rPr>
          <w:i/>
          <w:iCs/>
        </w:rPr>
        <w:t xml:space="preserve">„sa vytrvalo zúčastňovali na učení apoštolov a na bratskom spoločenstve, na lámaní chleba a na modlitbách... Deň čo deň svorne zotrvávali v chráme, po domoch lámali chlieb a s radosťou a s úprimným srdcom požívali pokrm“ </w:t>
      </w:r>
      <w:r>
        <w:rPr/>
        <w:t>(Sk 2, 42... 46), a nikomu nič nechýbalo. Toto je možné, ak všetci vytvárajú malé spoločenstvá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ým evanjelizácia nevnikne do srdca chudobného, kým tento nebude cítiť účasť na svojej materiálnej a duchovnej spáse, kým prostredníctvom našich diel nebude cítiť, že ho Boh miluje, nepresvedčí ho to, neuverí, že Boh je dobrý, milosrdný a spravodlivý. Božie slovo sa iba zavesí na vetvy, na povrch, a keď prídu ťažkosti a životné starosti, obrátia sa k svojim bohom, svojim liečiteľom, svojim duchom... ktorí stále prežívajú v hĺbke ich srd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2 Skúsenosť Boha – evanjelizácia chudobného prechádza začlenením sa a misionárskym prispôsobením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Evanjelizácia chudobného prechádza cez začlenenie sa a misionárske prispôsobenie realite a to uprostred tých, ktorých chce evanjelizovať. Iba týmto spôsobom možno nadväzovať vzťahy s čo najväčším počtom a obrátiť aspoň niektorých.</w:t>
      </w:r>
    </w:p>
    <w:p>
      <w:pPr>
        <w:pStyle w:val="Normal"/>
        <w:ind w:firstLine="708"/>
        <w:jc w:val="both"/>
        <w:rPr/>
      </w:pPr>
      <w:r>
        <w:rPr/>
        <w:t>Koncom roku 1999, keď som vykonával službu vojenského duchovného v škole parašutistov v Portugalsku, v zelenej baretke, zažil som situáciu, ktorá mi umožnila prejsť týmto začlenením a umožnila mi vstúpiť do sŕdc týchto Božích detí.</w:t>
      </w:r>
    </w:p>
    <w:p>
      <w:pPr>
        <w:pStyle w:val="Normal"/>
        <w:ind w:firstLine="708"/>
        <w:jc w:val="both"/>
        <w:rPr/>
      </w:pPr>
      <w:r>
        <w:rPr/>
        <w:t xml:space="preserve">Keď som dostal hnedú baretku, najobyčajnejšiu, pre získanie ktorej netreba vyvinúť žiadne úsilie, začal som organizovať náboženskú pastoráciu. S pomocou niekoľkých dôstojníkov... som pripravil slávnosti a stretnutia pre prijatie sviatostí... ale výsledok bol katastrofálny. Pýtal som sa prečo a nerozumel som... začal som si teda všímať, že všetci majú zelené baretky a že zopár mužov, ktorí nosili hnedé baretky, si málo vážili. Veliteľ ma pobádal k tomu, aby som absolvoval kurz vojenských parašutistov, aby som si ich „získal“, aby som bol jedným z nich, aby som im rozumel, aby som bol prijatý a tvoril súčasť tejto veľkej rodiny, aby som získal zelenú baretku. Myslel som na to viackrát a snažil sa prekonať pastoračnú frustráciu. Keďže som chcel zostať v tejto službe, vo svojej vincentskej misii, veľa som premýšľal. Konečne som sa rozhodol začať s cvičeniami na zvládnutie skúšok. Za dva mesiace som bol prijatý do kurzu a úspešne som ukončil prípravu. Dostal som slávnu zelenú baretku. Viackrát som mal pokušenie odhodiť ju, ale apoštolská horlivosť a jej ovocie boli silnejšie ako ja. S touto zelenou baretkou na hlave sa výsledok pastoračnej služby úplne zmenil. Stal som sa jedným z nich! Pochopil som slová sv. Pavla: stať sa </w:t>
      </w:r>
      <w:r>
        <w:rPr>
          <w:i/>
          <w:iCs/>
        </w:rPr>
        <w:t xml:space="preserve">„pre všetkých všetkým, aby som zachránil aspoň niektorých“ </w:t>
      </w:r>
      <w:r>
        <w:rPr/>
        <w:t>(1 Kor. 9, 2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nám hovorí sv. Vincent de Paul, jedna vec nás musí oduševňovať v našom apoštoláte: evanjelizácia je dielom Božieho Syna. On ju začal, On ju ukončí, my sme len obyčajné nástroje. Toto nám dodáva odvahu: On je naša opora, pre toto nás povolal, pre toto si nás vybral a pre toto nás posiela (Abelly III 10), jeho Prozreteľnosť nás sprevádza (Abelly III 12). Dajte mi muža modlitby a bude schopný všetkého. Bude môcť povedať so svätým apoštolom: </w:t>
      </w:r>
      <w:r>
        <w:rPr>
          <w:i/>
          <w:iCs/>
        </w:rPr>
        <w:t xml:space="preserve">„Všetko môžem v tom, ktorý ma posilňuje“ </w:t>
      </w:r>
      <w:r>
        <w:rPr/>
        <w:t>Fil. 4, 13 (Coste XI, 83-84) – L. ABELLY kniha III, kap. 7, str. 5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o hovorí evanjelizácia chudobných vincentskej rodine, ktorá slávi 350 rokov od smrti sv. Vincenta de Paul a sv. Lujzy de Marillac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é silné skúsenosti evanjelizácie chudobných máš ty, ako ti pomáhajú porozumieť a rozvíjať misionársku službu tak, aby bola aktuálna, dynamická a verná vincentskej chariz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apísal P. José Luis Azevedo Fernández, CM, z vice-provincie Mozambik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eložené v medzinárodnom prekladateľskom centre, materský dom DK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te XII, 1-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te XIII, 45-54 a iné tex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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1:00Z</dcterms:created>
  <dc:creator>RKC Nitra</dc:creator>
  <dc:description/>
  <dc:language>en-US</dc:language>
  <cp:lastModifiedBy>RKC Nitra</cp:lastModifiedBy>
  <cp:lastPrinted>2010-04-19T15:15:00Z</cp:lastPrinted>
  <dcterms:modified xsi:type="dcterms:W3CDTF">2010-04-19T13:18:00Z</dcterms:modified>
  <cp:revision>34</cp:revision>
  <dc:subject/>
  <dc:title/>
</cp:coreProperties>
</file>