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ncentská spiritualita: stretnutie Krista v chudobných</w:t>
      </w:r>
    </w:p>
    <w:p>
      <w:pPr>
        <w:pStyle w:val="Normal"/>
        <w:jc w:val="center"/>
        <w:rPr>
          <w:b/>
          <w:b/>
          <w:bCs/>
          <w:sz w:val="28"/>
          <w:szCs w:val="28"/>
        </w:rPr>
      </w:pPr>
      <w:r>
        <w:rPr>
          <w:b/>
          <w:bCs/>
          <w:sz w:val="28"/>
          <w:szCs w:val="28"/>
        </w:rPr>
      </w:r>
    </w:p>
    <w:p>
      <w:pPr>
        <w:pStyle w:val="Normal"/>
        <w:ind w:firstLine="708"/>
        <w:jc w:val="both"/>
        <w:rPr>
          <w:i/>
          <w:i/>
          <w:iCs/>
        </w:rPr>
      </w:pPr>
      <w:r>
        <w:rPr>
          <w:i/>
          <w:iCs/>
        </w:rPr>
        <w:t>Vincentská spiritualita nie je učenie, ale stretnutie. Rozvinieme túto tému v troch častiach: poznať, kontemplovať, slúžiť.</w:t>
      </w:r>
    </w:p>
    <w:p>
      <w:pPr>
        <w:pStyle w:val="Normal"/>
        <w:jc w:val="both"/>
        <w:rPr>
          <w:i/>
          <w:i/>
          <w:iCs/>
        </w:rPr>
      </w:pPr>
      <w:r>
        <w:rPr>
          <w:i/>
          <w:iCs/>
        </w:rPr>
      </w:r>
    </w:p>
    <w:p>
      <w:pPr>
        <w:pStyle w:val="Normal"/>
        <w:jc w:val="both"/>
        <w:rPr>
          <w:u w:val="single"/>
        </w:rPr>
      </w:pPr>
      <w:r>
        <w:rPr>
          <w:u w:val="single"/>
        </w:rPr>
        <w:t>Poznať</w:t>
      </w:r>
    </w:p>
    <w:p>
      <w:pPr>
        <w:pStyle w:val="Normal"/>
        <w:jc w:val="both"/>
        <w:rPr/>
      </w:pPr>
      <w:r>
        <w:rPr/>
      </w:r>
    </w:p>
    <w:p>
      <w:pPr>
        <w:pStyle w:val="Normal"/>
        <w:jc w:val="both"/>
        <w:rPr/>
      </w:pPr>
      <w:r>
        <w:rPr/>
        <w:tab/>
        <w:t xml:space="preserve">V 17. storočí bola spiritualita v móde. V salónoch sa hovorilo o Bohu. Bremond hovoril o „mystickej invázii“. Pani Acarie </w:t>
      </w:r>
      <w:r>
        <w:rPr>
          <w:sz w:val="20"/>
          <w:szCs w:val="20"/>
        </w:rPr>
        <w:t xml:space="preserve">(Akari) </w:t>
      </w:r>
      <w:r>
        <w:rPr/>
        <w:t>sa dostávala do extáz zakaždým, keď počula hovoriť o Bohu. Myslelo sa, že svätosť vyplýva z mystiky: svätý je, kto má videnia alebo robí zázraky. Preto hľadali v živote svätých výnimočné skutky. A to takým spôsobom, že vylučovali obyčajných kresťanov, ktorí videli svätosť ako niečo mimo ich dosahu.</w:t>
      </w:r>
    </w:p>
    <w:p>
      <w:pPr>
        <w:pStyle w:val="Normal"/>
        <w:jc w:val="both"/>
        <w:rPr/>
      </w:pPr>
      <w:r>
        <w:rPr/>
      </w:r>
    </w:p>
    <w:p>
      <w:pPr>
        <w:pStyle w:val="Normal"/>
        <w:jc w:val="both"/>
        <w:rPr/>
      </w:pPr>
      <w:r>
        <w:rPr/>
        <w:tab/>
        <w:t>Medzi cirkevnými otcami, sv. Gregor Naziánsky rozvinul teóriu, podľa ktorej by boli tri druhy spirituality: kontemplatívny život (vlastný mníchom a mníškam, čo je najvyššie), aktívny život (vlastný tomu, kto žije vo svete a ktorý je menej dokonalý) a mystický život (to je život pastoračnej činnosti, ktorý zjednocuje činnosť a kontempláciu). V dôsledku toho sa myslelo, že kontemplácia vedie ľahšie k svätosti vďaka mystickej ceste, zatiaľ čo pre tých, ktorí sú ponorení do sveta, svätosť bola možná iba cestou askézy. Je pravda, že sv. František Saleský popísal príklad dvoch sestier, jednej mníšky, ktorá žila ako niekto vo svete a inej, vydatej ženy, ktorá žila ako mníška. Podľa neho bola svätosť pre všetkých. Ale táto myšlienka nebola prijatá jednohlasne. Rehoľníci vášnivo obhajovali myšlienku, že oni jediní boli           „v stave dokonalosti“. Priepasť medzi aktívnym životom a kontemplatívnym životom, medzi Martou a Máriou, sa rozšírila.</w:t>
      </w:r>
    </w:p>
    <w:p>
      <w:pPr>
        <w:pStyle w:val="Normal"/>
        <w:jc w:val="both"/>
        <w:rPr/>
      </w:pPr>
      <w:r>
        <w:rPr/>
      </w:r>
    </w:p>
    <w:p>
      <w:pPr>
        <w:pStyle w:val="Normal"/>
        <w:jc w:val="both"/>
        <w:rPr>
          <w:i/>
          <w:i/>
          <w:iCs/>
        </w:rPr>
      </w:pPr>
      <w:r>
        <w:rPr>
          <w:i/>
          <w:iCs/>
        </w:rPr>
        <w:t>Zhodné skúsenosti</w:t>
      </w:r>
    </w:p>
    <w:p>
      <w:pPr>
        <w:pStyle w:val="Normal"/>
        <w:jc w:val="both"/>
        <w:rPr>
          <w:i/>
          <w:i/>
          <w:iCs/>
        </w:rPr>
      </w:pPr>
      <w:r>
        <w:rPr>
          <w:i/>
          <w:iCs/>
        </w:rPr>
      </w:r>
    </w:p>
    <w:p>
      <w:pPr>
        <w:pStyle w:val="Normal"/>
        <w:jc w:val="both"/>
        <w:rPr/>
      </w:pPr>
      <w:r>
        <w:rPr/>
        <w:tab/>
        <w:t>Duchovné skúsenosti sv. Vincenta a sv. Lujzy boli veľmi rozdielne. Cesty, ktorými prešli, sa však predsa len zbiehali.</w:t>
      </w:r>
    </w:p>
    <w:p>
      <w:pPr>
        <w:pStyle w:val="Normal"/>
        <w:jc w:val="both"/>
        <w:rPr/>
      </w:pPr>
      <w:r>
        <w:rPr/>
      </w:r>
    </w:p>
    <w:p>
      <w:pPr>
        <w:pStyle w:val="Normal"/>
        <w:jc w:val="both"/>
        <w:rPr/>
      </w:pPr>
      <w:r>
        <w:rPr/>
        <w:tab/>
        <w:t xml:space="preserve">Cesta sv. Vincenta bola cestou „zduchovnenia“. V prvej fáze svojho života sa sám hľadal (až do r. 1608-1610). Potom prežil vážnu „krízu“, ktorá mu umožnila objaviť, že </w:t>
      </w:r>
      <w:r>
        <w:rPr>
          <w:b/>
          <w:bCs/>
        </w:rPr>
        <w:t>človek potrebuje Boha.</w:t>
      </w:r>
    </w:p>
    <w:p>
      <w:pPr>
        <w:pStyle w:val="Normal"/>
        <w:jc w:val="both"/>
        <w:rPr>
          <w:b/>
          <w:b/>
          <w:bCs/>
        </w:rPr>
      </w:pPr>
      <w:r>
        <w:rPr>
          <w:b/>
          <w:bCs/>
        </w:rPr>
      </w:r>
    </w:p>
    <w:p>
      <w:pPr>
        <w:pStyle w:val="Normal"/>
        <w:jc w:val="both"/>
        <w:rPr/>
      </w:pPr>
      <w:r>
        <w:rPr/>
        <w:tab/>
        <w:t xml:space="preserve">Cesta sv. Lujzy bola cestou „humanizácie“: najprv sa chcela uchýliť do kláštora, potom sa chcela vymknúť zo svojej rodinnej zodpovednosti, aby následne objavila – stretnúc sv. Vincenta – že </w:t>
      </w:r>
      <w:r>
        <w:rPr>
          <w:b/>
          <w:bCs/>
        </w:rPr>
        <w:t>Boh potrebuje človeka.</w:t>
      </w:r>
    </w:p>
    <w:p>
      <w:pPr>
        <w:pStyle w:val="Normal"/>
        <w:jc w:val="both"/>
        <w:rPr>
          <w:b/>
          <w:b/>
          <w:bCs/>
        </w:rPr>
      </w:pPr>
      <w:r>
        <w:rPr>
          <w:b/>
          <w:bCs/>
        </w:rPr>
      </w:r>
    </w:p>
    <w:p>
      <w:pPr>
        <w:pStyle w:val="Normal"/>
        <w:jc w:val="both"/>
        <w:rPr/>
      </w:pPr>
      <w:r>
        <w:rPr/>
        <w:tab/>
        <w:t xml:space="preserve">Počas dvoch stretnutí vo Folleville </w:t>
      </w:r>
      <w:r>
        <w:rPr>
          <w:sz w:val="20"/>
          <w:szCs w:val="20"/>
        </w:rPr>
        <w:t>/Folvil/</w:t>
      </w:r>
      <w:r>
        <w:rPr/>
        <w:t xml:space="preserve"> a v Chatillon /</w:t>
      </w:r>
      <w:r>
        <w:rPr>
          <w:sz w:val="20"/>
          <w:szCs w:val="20"/>
        </w:rPr>
        <w:t>Šatijon/</w:t>
      </w:r>
      <w:r>
        <w:rPr/>
        <w:t xml:space="preserve"> v r. 1617 a počas turíčnej skúsenosti v r. 1623, sv. Vincent a sv. Lujza objavili svoje spoločné povolanie, to, ktoré znamená:</w:t>
      </w:r>
    </w:p>
    <w:p>
      <w:pPr>
        <w:pStyle w:val="Normal"/>
        <w:numPr>
          <w:ilvl w:val="0"/>
          <w:numId w:val="1"/>
        </w:numPr>
        <w:jc w:val="both"/>
        <w:rPr/>
      </w:pPr>
      <w:r>
        <w:rPr/>
        <w:t>byť obetovaný Bohu</w:t>
      </w:r>
    </w:p>
    <w:p>
      <w:pPr>
        <w:pStyle w:val="Normal"/>
        <w:numPr>
          <w:ilvl w:val="0"/>
          <w:numId w:val="1"/>
        </w:numPr>
        <w:jc w:val="both"/>
        <w:rPr/>
      </w:pPr>
      <w:r>
        <w:rPr/>
        <w:t>pre „službu blížnemu“, nasýtiac tých, ktorí majú hlad po Slove a Chlebe.</w:t>
      </w:r>
    </w:p>
    <w:p>
      <w:pPr>
        <w:pStyle w:val="Normal"/>
        <w:jc w:val="both"/>
        <w:rPr/>
      </w:pPr>
      <w:r>
        <w:rPr/>
      </w:r>
    </w:p>
    <w:p>
      <w:pPr>
        <w:pStyle w:val="Normal"/>
        <w:jc w:val="both"/>
        <w:rPr/>
      </w:pPr>
      <w:r>
        <w:rPr/>
      </w:r>
    </w:p>
    <w:p>
      <w:pPr>
        <w:pStyle w:val="Normal"/>
        <w:jc w:val="both"/>
        <w:rPr>
          <w:u w:val="single"/>
        </w:rPr>
      </w:pPr>
      <w:r>
        <w:rPr>
          <w:u w:val="single"/>
        </w:rPr>
        <w:t>Kontemplovať</w:t>
      </w:r>
    </w:p>
    <w:p>
      <w:pPr>
        <w:pStyle w:val="Normal"/>
        <w:jc w:val="both"/>
        <w:rPr>
          <w:sz w:val="16"/>
          <w:szCs w:val="16"/>
        </w:rPr>
      </w:pPr>
      <w:r>
        <w:rPr>
          <w:sz w:val="16"/>
          <w:szCs w:val="16"/>
        </w:rPr>
      </w:r>
    </w:p>
    <w:p>
      <w:pPr>
        <w:pStyle w:val="Normal"/>
        <w:jc w:val="both"/>
        <w:rPr>
          <w:i/>
          <w:i/>
          <w:iCs/>
        </w:rPr>
      </w:pPr>
      <w:r>
        <w:rPr>
          <w:i/>
          <w:iCs/>
        </w:rPr>
        <w:t>Spiritualita lásky</w:t>
      </w:r>
    </w:p>
    <w:p>
      <w:pPr>
        <w:pStyle w:val="Normal"/>
        <w:jc w:val="both"/>
        <w:rPr>
          <w:i/>
          <w:i/>
          <w:iCs/>
          <w:sz w:val="16"/>
          <w:szCs w:val="16"/>
        </w:rPr>
      </w:pPr>
      <w:r>
        <w:rPr>
          <w:i/>
          <w:iCs/>
          <w:sz w:val="16"/>
          <w:szCs w:val="16"/>
        </w:rPr>
      </w:r>
    </w:p>
    <w:p>
      <w:pPr>
        <w:pStyle w:val="Normal"/>
        <w:jc w:val="both"/>
        <w:rPr/>
      </w:pPr>
      <w:r>
        <w:rPr>
          <w:i/>
          <w:iCs/>
        </w:rPr>
        <w:tab/>
      </w:r>
      <w:r>
        <w:rPr/>
        <w:t>Sv. Vincent veľmi používal obraz srdca. Boh je Bohom srdca (Coste, XI, 156)., „milovník svojho srdca“ (Coste, XI, 102; 145-147): „Prosme teda Boha, aby dal Spoločnosti tohto ducha, toto srdce, srdce, ktoré nám umožní ísť všade, srdce Syna Božieho, srdce nášho Pána, ktoré nás bude disponovať ísť tak, ako by išiel on a ako by býval išiel on, keby jeho večná múdrosť uznala za vhodné pracovať na obrátení chudobných národov.“ (Coste, XI, 291).</w:t>
      </w:r>
    </w:p>
    <w:p>
      <w:pPr>
        <w:pStyle w:val="Normal"/>
        <w:jc w:val="both"/>
        <w:rPr/>
      </w:pPr>
      <w:r>
        <w:rPr/>
        <w:tab/>
        <w:t>Jeho spiritualitou bola spiritualita tajomstva lásky Božieho Syna, ktorý sa stal človekom a bol prítomný v každom. Bol – ako napísal Giuseppe Toscani – mystikom, ktorý nebol „fascinovaný fantastickým obrazom Krista“, ale ktorý videl Krista v chudobných. Spiritualita stredoveku mala tendenciu, ako u Platóna, vymaniť sa z tela, aby sa mohla pozdvihnúť k výšinám. Modlitba sa chápala ako „pozdvihnutie ducha k Bohu“. Spiritualita sv. Vincenta skôr sledovala elán Vtelenia, ktorý spočíva v „priblížení sa k poslednému z ľudí, ako Boh v Kristovi“. Cez „kenózu“ poníženosti sv. Vincent našiel Krista v chudobných. Počas tohto času, v mystickej tradícii sa hovorí o „noci zmyslov“ a o „noci ducha“.  Týmto zbavením sa, ktoré malo dospieť k tomu, aby bolo vidieť tvár Krista, sv. Vincent sa nechal ukrižovať na Kríži chudobných, „jeho ťarche a bolesti“. Preto sa chudobní stanú, ako Kristus, jeho „pánmi a učiteľmi“.</w:t>
      </w:r>
    </w:p>
    <w:p>
      <w:pPr>
        <w:pStyle w:val="Normal"/>
        <w:jc w:val="both"/>
        <w:rPr/>
      </w:pPr>
      <w:r>
        <w:rPr/>
      </w:r>
    </w:p>
    <w:p>
      <w:pPr>
        <w:pStyle w:val="Normal"/>
        <w:jc w:val="both"/>
        <w:rPr/>
      </w:pPr>
      <w:r>
        <w:rPr/>
        <w:tab/>
        <w:t>Sv. Lujza hovorí o „čistej láske“, to znamená o láske očistenej od každého pozostatku ľudskej lásky: „Čím ťažšie sa na niektorom mieste slúži, či už je to kvôli potrebám alebo pre iné ťažkosti, tým viac máme očakávať pomoc z neba, keď chceme pracovať pre čistú lásku, ako chcem veriť, že je to aj vaším úmyslom.“ (Duchovné spisy, list 592, str. 607).</w:t>
      </w:r>
    </w:p>
    <w:p>
      <w:pPr>
        <w:pStyle w:val="Normal"/>
        <w:jc w:val="both"/>
        <w:rPr/>
      </w:pPr>
      <w:r>
        <w:rPr/>
      </w:r>
    </w:p>
    <w:p>
      <w:pPr>
        <w:pStyle w:val="Normal"/>
        <w:jc w:val="both"/>
        <w:rPr>
          <w:i/>
          <w:i/>
          <w:iCs/>
        </w:rPr>
      </w:pPr>
      <w:r>
        <w:rPr>
          <w:i/>
          <w:iCs/>
        </w:rPr>
        <w:t>V srdci Najsvätejšej Trojice</w:t>
      </w:r>
    </w:p>
    <w:p>
      <w:pPr>
        <w:pStyle w:val="Normal"/>
        <w:jc w:val="both"/>
        <w:rPr>
          <w:i/>
          <w:i/>
          <w:iCs/>
        </w:rPr>
      </w:pPr>
      <w:r>
        <w:rPr>
          <w:i/>
          <w:iCs/>
        </w:rPr>
      </w:r>
    </w:p>
    <w:p>
      <w:pPr>
        <w:pStyle w:val="Normal"/>
        <w:jc w:val="both"/>
        <w:rPr/>
      </w:pPr>
      <w:r>
        <w:rPr/>
        <w:tab/>
        <w:t>Sv. Vincent umiestnil toto všetko do srdca Najsv. Trojice. Túto myšlienku vyjadruje slovesom „uctiť si“, výrazom, ktorý zahŕňa účasť, vďačnosť, nasledovanie Krista v jeho pohľade na Najsv. Trojicu. Sv. Vincent sa cítil milovaný Otcom ako jeho Syn, cítil sa pozvaný k stolu Najsv. Trojice. Ako veľkí mystici, všimol si vývoj lásky Najsv. Trojice: Otec, ktorý robí prvý krok lásky, Syn, ktorý ju prijíma a Duch Svätý, ktorý realizuje spoločenstvo a jednotu.</w:t>
      </w:r>
    </w:p>
    <w:p>
      <w:pPr>
        <w:pStyle w:val="Normal"/>
        <w:jc w:val="both"/>
        <w:rPr/>
      </w:pPr>
      <w:r>
        <w:rPr/>
      </w:r>
    </w:p>
    <w:p>
      <w:pPr>
        <w:pStyle w:val="Normal"/>
        <w:jc w:val="both"/>
        <w:rPr/>
      </w:pPr>
      <w:r>
        <w:rPr/>
        <w:tab/>
        <w:t>Sv. Lujza sa cíti naplnená Duchom Svätým, ako keby sa Duch Svätý bol v nej rozlial: „Odním moju slepotu, večné svetlo; zjednoduš môjho ducha, dokonalá jednota; poníž moje srdce pre vytvorenie základu tvojich milostí a nech moc milovať, ktorú si vložil do mojej duše, sa viac nezastavuje pri neviazanosti mojej samoľúbosti, ktorá je v konečnom dôsledku bezmocnosťou a zabraňuje čistej láske, ktorú musím mať skrze vliatie Ducha Svätého.“ (Duchovné spisy, A 26, str. 807-808).</w:t>
      </w:r>
    </w:p>
    <w:p>
      <w:pPr>
        <w:pStyle w:val="Normal"/>
        <w:jc w:val="both"/>
        <w:rPr/>
      </w:pPr>
      <w:r>
        <w:rPr/>
        <w:tab/>
        <w:t>Z Najsv. Trojice sa zrodila misia. Misia neprišla z osobnej iniciatívy, ale z Najsv. Trojice. Je v Najsv. Trojici, v nej sa rodí. A z Najsv. Trojice prichádza štýl misie: „Udomácnime sa v tomto duchu, ak chceme mať v sebe obraz zbožňovanej Trojice, ak chceme mať svätý vzťah k Ocovi, Synovi a Duchu Svätému. Čo spôsobuje jednotu a kruh v Bohu, ak nie rovnosť a rozlíšenie troch osôb? A čo spôsobuje ich lásku, ak to nie je ich podobnosť? A ak by medzi nimi nebola láska, čo by tam bolo milovania hodné? hovorí blahoslavený ženevský biskup. V Najsv. Trojici je teda rovnakosť:  čo chce Otec, to chce Syn; čo robí Duch Svätý, robí aj Otec aj Syn; konajú rovnako; majú tú istú moc a tú istú činnosť. Hľa, pôvod dokonalosti a náš vzor.“ (Coste, XII, 256-257).</w:t>
      </w:r>
    </w:p>
    <w:p>
      <w:pPr>
        <w:pStyle w:val="Normal"/>
        <w:jc w:val="both"/>
        <w:rPr/>
      </w:pPr>
      <w:r>
        <w:rPr/>
      </w:r>
    </w:p>
    <w:p>
      <w:pPr>
        <w:pStyle w:val="Normal"/>
        <w:jc w:val="both"/>
        <w:rPr>
          <w:i/>
          <w:i/>
          <w:iCs/>
        </w:rPr>
      </w:pPr>
      <w:r>
        <w:rPr>
          <w:i/>
          <w:iCs/>
        </w:rPr>
        <w:t>Vtelenie</w:t>
      </w:r>
    </w:p>
    <w:p>
      <w:pPr>
        <w:pStyle w:val="Normal"/>
        <w:jc w:val="both"/>
        <w:rPr>
          <w:i/>
          <w:i/>
          <w:iCs/>
        </w:rPr>
      </w:pPr>
      <w:r>
        <w:rPr>
          <w:i/>
          <w:iCs/>
        </w:rPr>
      </w:r>
    </w:p>
    <w:p>
      <w:pPr>
        <w:pStyle w:val="Normal"/>
        <w:jc w:val="both"/>
        <w:rPr/>
      </w:pPr>
      <w:r>
        <w:rPr/>
        <w:tab/>
        <w:t xml:space="preserve">Vincentská spiritualita je nepochybne kristocentrická. Sv. Vincent nenavrhuje sebe, ani iným zbožnú úctu (k svätým, k miestam, k myšlienkam), ale ide priamo k stredu všetkého, ku Kristovi </w:t>
      </w:r>
      <w:r>
        <w:rPr>
          <w:i/>
          <w:iCs/>
        </w:rPr>
        <w:t>(Tu solus Dominus)</w:t>
      </w:r>
      <w:r>
        <w:rPr/>
        <w:t>. „Tak zamilovaný do stvorení“ (Coste, XII,265) Kristus zanechal trón Otca, aby prejavil Božiu nehu: „Túto nehu priniesol z neba; videl ľudí, ktorým chýba jeho sláva; dotklo sa ho ich nešťastie. My sa podobne musíme nechať zmäkčiť voči našim blížnym a mať účasť na ich trápení.“ (Coste, XII, 271).</w:t>
      </w:r>
    </w:p>
    <w:p>
      <w:pPr>
        <w:pStyle w:val="Normal"/>
        <w:jc w:val="both"/>
        <w:rPr/>
      </w:pPr>
      <w:r>
        <w:rPr/>
      </w:r>
    </w:p>
    <w:p>
      <w:pPr>
        <w:pStyle w:val="Normal"/>
        <w:jc w:val="both"/>
        <w:rPr/>
      </w:pPr>
      <w:r>
        <w:rPr/>
        <w:tab/>
        <w:t>Nech je to akokoľvek, Vincent nám dokazuje, že skutočne stretol Krista. Vincent zachytil hlas Krista iba vtedy, keď sa nachádzal zoči-voči trpiacemu chudobnému ľudu, voči vyhladovaným, ktorým chýbal chlieb a slovo. Vidiac chudobných, našiel Krista. Videl Krista v osobe, ktorá bola „pred ním“. Pre svätca dobročinnej (kresťanskej) lásky, vtelenie je od počiatku novým vzťahom ku Kristovi a k človeku, druhom životného elánu. „Hľaďme na Syna Božieho; ó! aké srdce lásky! Aký plameň lásky! Môj Ježišu, povedz nám, kto ťa pritiahol z neba, aby si prišiel trpieť protirečenie na zem, toľko prenasledovaní a trápení, ktorých sa ti dostalo. Ó, Spasiteľu! Ó, zdroj lásky, zníženej k nám a k hanebnému utrpeniu, kto v tomto viac miloval blížneho ako ty sám? Ty si prišiel, aby si sa vydal všetkým našim biedam, vzal podobu hriešnika, viedol život utrpenia a trpel hanebnú smrť za nás; či je podobnej lásky? Kto by mohol milovať takým zvrchovaným spôsobom? Iba náš Pán je taký zaľúbený do stvorení, že opustil trón svojho Otca, aby prišiel vziať si telo, predmet slabosti. A prečo? Aby medzi nami svojím príkladom a slovom ustanovil lásku k blížnemu. Táto láska ho ukrižovala a obdivuhodne privodila naše vykúpenie. Ó, páni, keby sme mali trošku tejto lásky, zostali by sme s prekríženými rukami? Nechali by sme zahynúť tých, ktorým by sme mohli poslúžiť? Ó! nie, láska nemôže zostať nečinná;  vedie nás k spáse a k úteche druhých.“ (Konferencie SI/4, 555; Coste, XII, 264).</w:t>
      </w:r>
    </w:p>
    <w:p>
      <w:pPr>
        <w:pStyle w:val="Normal"/>
        <w:jc w:val="both"/>
        <w:rPr/>
      </w:pPr>
      <w:r>
        <w:rPr/>
      </w:r>
    </w:p>
    <w:p>
      <w:pPr>
        <w:pStyle w:val="Normal"/>
        <w:jc w:val="both"/>
        <w:rPr/>
      </w:pPr>
      <w:r>
        <w:rPr/>
        <w:tab/>
        <w:t>Rozumieme ako svätec nestrácal čas hľadaním sprostredkovateľov. Našiel Krista, videl chudobných, chcel „budovať Božie kráľovstvo.“ Veta „ľud zomiera od hladu a zatracuje sa“ nebola argumentom pre obdržanie priazne od Sv. Stolice, ale naliehavosťou, výkrikom bolesti, zranením duše. Vtelenie nebolo pre neho tajomstvo na kontempláciu, ale počiatkom jeho činnosti. Následkom toho, podľa Bremonda „nie láska k ľuďom ho viedla  k svätosti, ale skôr svätosť ho urobila skutočne a účinne láskavým; nie chudobní ho priviedli k Bohu, ale naopak, Boh – čiže Vtelené Slovo – ho priviedlo k chudobným.“ Preto nemôžeme považovať Vincenta jedine za človeka činnosti, rozdeľovateľa almužien, ale za človeka modlitby, ktorý nachádza svet vo sfére Boha, pre ktorého modlitba je modlitbou lásky.</w:t>
      </w:r>
    </w:p>
    <w:p>
      <w:pPr>
        <w:pStyle w:val="Normal"/>
        <w:jc w:val="both"/>
        <w:rPr>
          <w:i/>
          <w:i/>
          <w:iCs/>
        </w:rPr>
      </w:pPr>
      <w:r>
        <w:rPr>
          <w:i/>
          <w:iCs/>
        </w:rPr>
      </w:r>
    </w:p>
    <w:p>
      <w:pPr>
        <w:pStyle w:val="Normal"/>
        <w:jc w:val="both"/>
        <w:rPr/>
      </w:pPr>
      <w:r>
        <w:rPr>
          <w:i/>
          <w:iCs/>
        </w:rPr>
        <w:tab/>
      </w:r>
      <w:r>
        <w:rPr/>
        <w:t>Sv. Lujza pozýva sestry k tomu, aby mali „silnú lásku“, a to takým spôsobom, že by si druhí mysleli, že sú posadnuté ňou a službou chudobným, ako keby tieto dve lásky boli iba jednou: „Buďte veľmi odvážne v nedôvere, ktorú musíte mať k sebe samým. Hovorím to všetkým našim sestrám; prajem si, aby boli všetky naplnené silnou láskou, ktorou sa budú zaoberať v Bohu tak lahodne, a v službe chudobným tak láskavo, že v ich srdci nebudú môcť byť myšlienky tak nebezpečné ich vytrvalosti. Odvahu teda, moje drahé sestry, nesnívajme o inom, ako aby sme sa páčili Bohu presným zachovávaním jeho svätých prikázaní a evanjeliových rád, pretože Božej dobrote sa zapáčilo povolať nás k tomu, k čomu nám má slúžiť aj presné dodržiavanie našich pravidiel, a to radostne a horlivo. Slúžte vašim učiteľom s veľkou jemnosťou.“ (Duchovné spisy, L. 441, str. 76)</w:t>
      </w:r>
    </w:p>
    <w:p>
      <w:pPr>
        <w:pStyle w:val="Normal"/>
        <w:jc w:val="both"/>
        <w:rPr/>
      </w:pPr>
      <w:r>
        <w:rPr/>
      </w:r>
    </w:p>
    <w:p>
      <w:pPr>
        <w:pStyle w:val="Normal"/>
        <w:jc w:val="both"/>
        <w:rPr>
          <w:i/>
          <w:i/>
          <w:iCs/>
        </w:rPr>
      </w:pPr>
      <w:r>
        <w:rPr>
          <w:i/>
          <w:iCs/>
        </w:rPr>
        <w:t>Opustiť Boha pre Boha</w:t>
      </w:r>
    </w:p>
    <w:p>
      <w:pPr>
        <w:pStyle w:val="Normal"/>
        <w:jc w:val="both"/>
        <w:rPr>
          <w:i/>
          <w:i/>
          <w:iCs/>
        </w:rPr>
      </w:pPr>
      <w:r>
        <w:rPr>
          <w:i/>
          <w:iCs/>
        </w:rPr>
      </w:r>
    </w:p>
    <w:p>
      <w:pPr>
        <w:pStyle w:val="Normal"/>
        <w:jc w:val="both"/>
        <w:rPr/>
      </w:pPr>
      <w:r>
        <w:rPr/>
        <w:tab/>
        <w:t>Sila týchto princípov neznamenala žiadnu ťažkosť pre vyzvanie misionárov a sestier, aby „opustili Boha pre Boha“. Keďže chudobní sú chudobní Ježiša Krista, sú Ježiš Kristus, a takto opustiac Ježiša Krista nájdu ho v jeho údoch. Človek je v dôsledku toho tvárou Boha a Boh je tvárou človeka. Vtelenie bolo teda na počiatku antropológie. Ako napísal Calvet, Vincent „je ten z ľudí, ktorý najviac miloval ľudí. Naplno realizoval vo svojom srdci pocit bratstva, to znamená, že veril nie slovu, prostredníctvom metafory alebo filozofickej úvahy, ale podstatným spôsobom, celým svojím bytím, že vagabund, biedny darebák z ulice, je jeho brat. Tento pocit, pozdvihnutý na takýto stupeň, je veľmi zriedkavý. Každý deň posadil za svoj stôl žobrákov a on sám im slúžil s veľkou úctou. Všetci svätí slúžili chudobným, aby napodobňovali ducha evanjelia; ale on im naviac slúžil z celého srdca. Keď sa usadil v opátstve sv. Lazára, našiel tam niekoľko bláznov, ktorých všetci opustili, vylúčili z ľudskej spoločnosti. S láskou sa ich ujal a nežne si ich pripútal k sebe natoľko, že keď musel z opátstva odísť, pýtal sa, čo ho stálo najviac, keď odchádzal a prišiel k záveru, že to, čo mu bolo najťažšie, bolo opustiť týchto chudobných bláznov, o ktorých sa nikto nezaujímal. Ak si vybral ako heslo „evanjelizovať chudobných“, bolo to preto, že bol presvedčený o nasledovaní činnosti Bohočloveka, ktorý prišiel na svet vzdajúc sa svojich privilégií a objímajúc chudobu kvôli spáse ľudí. Z tohto vyplýva evanjeliový charakter jeho spirituality, ku ktorej sa nežiada žiaden „dodatok“ žiadneho druhu, ale ktorá je zameraná na Najsv. Trojicu a Vtelenie.</w:t>
      </w:r>
    </w:p>
    <w:p>
      <w:pPr>
        <w:pStyle w:val="Normal"/>
        <w:jc w:val="both"/>
        <w:rPr/>
      </w:pPr>
      <w:r>
        <w:rPr/>
      </w:r>
    </w:p>
    <w:p>
      <w:pPr>
        <w:pStyle w:val="Normal"/>
        <w:jc w:val="both"/>
        <w:rPr/>
      </w:pPr>
      <w:r>
        <w:rPr/>
        <w:tab/>
        <w:t>To je to, čo veľmi dobre pochopil Frederik Ozanam, ktorý je možno najvernejším interprétom sv. Vincenta, keď napísal: „Mali by sme sa skloniť k ich nohám a povedať im spolu s apoštolom:  Ty si môj Pán . Vy ste naši páni a my budeme vašimi sluhami; vy budete pre nás posvätnými obrazmi Boha, ktorého nevidíme a keďže ho nevieme milovať iným spôsobom, budeme ho milovať cez vás.“ (Ľudovítovi Janmot).</w:t>
      </w:r>
    </w:p>
    <w:p>
      <w:pPr>
        <w:pStyle w:val="Normal"/>
        <w:jc w:val="both"/>
        <w:rPr/>
      </w:pPr>
      <w:r>
        <w:rPr/>
      </w:r>
    </w:p>
    <w:p>
      <w:pPr>
        <w:pStyle w:val="Normal"/>
        <w:jc w:val="both"/>
        <w:rPr>
          <w:u w:val="single"/>
        </w:rPr>
      </w:pPr>
      <w:r>
        <w:rPr>
          <w:u w:val="single"/>
        </w:rPr>
        <w:t>Slúžiť</w:t>
      </w:r>
    </w:p>
    <w:p>
      <w:pPr>
        <w:pStyle w:val="Normal"/>
        <w:jc w:val="both"/>
        <w:rPr/>
      </w:pPr>
      <w:r>
        <w:rPr/>
      </w:r>
    </w:p>
    <w:p>
      <w:pPr>
        <w:pStyle w:val="Normal"/>
        <w:jc w:val="both"/>
        <w:rPr/>
      </w:pPr>
      <w:r>
        <w:rPr/>
        <w:tab/>
        <w:t>Pred dvomi pravdami sa nemôžeme uspokojiť myslieť čisto racionálnym spôsobom. Tajomstvo nie je niečo, čo máme poznať, nepochopíme ho nikdy, je to cieľ, ktorý nás prevyšuje.</w:t>
      </w:r>
    </w:p>
    <w:p>
      <w:pPr>
        <w:pStyle w:val="Normal"/>
        <w:jc w:val="both"/>
        <w:rPr/>
      </w:pPr>
      <w:r>
        <w:rPr/>
      </w:r>
    </w:p>
    <w:p>
      <w:pPr>
        <w:pStyle w:val="Normal"/>
        <w:jc w:val="both"/>
        <w:rPr/>
      </w:pPr>
      <w:r>
        <w:rPr/>
        <w:tab/>
        <w:t>V tomto roku výročia máme „vstúpiť“ do lásky Krista. Milujúc Krista budeme Ním menení, priľneme k Nemu a v dôsledku toho budeme schopní milovať ako On, evanjelizátor chudobných (Lk 4, 18-19): „Boh miluje chudobných, a v dôsledku toho miluje tých, ktorí milujú chudobných; pretože, keď niekoho veľmi milujeme, máme radi aj jeho priateľov a jeho sluhov. Teda, malá Misijná spoločnosť sa usiluje s láskou slúžiť chudobným, ktorí sú milovaní Bohom; a takto máme dôvod dúfať, že cez lásku k nim, Boh nás bude milovať. Poďme teda, bratia, a dajme sa s novou láskou do služby chudobným a vyhľadávajme najchudobnejších a najopustenejších, uznajme pred Bohom, že sú naši páni a učitelia a že my sme nehodní preukázať im naše malé služby.“ (Coste, XI, 392). Táto láska zahŕňa dve hnutia: jedno hnutie smeruje hore, to je chvenie, adorácia, hľadanie blaha; druhé hnutie smeruje dolu, to je zveľadenie chudobného, nezištná láska. Ako pohľad Krista na kríži, pohľad, ktorý prosí o lásku, pohľad Boha, ktorí cíti potrebu byť milovaný.</w:t>
      </w:r>
    </w:p>
    <w:p>
      <w:pPr>
        <w:pStyle w:val="Normal"/>
        <w:jc w:val="both"/>
        <w:rPr/>
      </w:pPr>
      <w:r>
        <w:rPr/>
      </w:r>
    </w:p>
    <w:p>
      <w:pPr>
        <w:pStyle w:val="Normal"/>
        <w:jc w:val="both"/>
        <w:rPr/>
      </w:pPr>
      <w:r>
        <w:rPr/>
        <w:tab/>
        <w:t>Sv. Lujza hovorila, že „slobodné od všetkého máme nasledovať Ježiša Krista“ (Duchovné spisy, A 1, str. 687). Z tohto vyplýva „slobodná“ modlitba, „kristocentrická“, ktorá smeruje priamo ku Kristovi, bohatá na evanjelium, ktorá nepotrebuje nadmiernu zbožnosť; modlitba „zranená“ v zmysle, že keď sa modlíme, nemôžeme ignorovať nepokoje a bolesti ľudstva; modlitba „evanjeliová“, bohatá na výrazy viery, použité z evanjelia: „Pane, daj, aby som videl, Pane, daj, aby som chodil, Pane, povedz iba slovo a tvoj syn ma uzdraví, Pane, syn Dávidov, zmiluj sa nado mno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ávať konferencie (prednášky)</w:t>
      </w:r>
    </w:p>
    <w:p>
      <w:pPr>
        <w:pStyle w:val="Normal"/>
        <w:jc w:val="both"/>
        <w:rPr>
          <w:b/>
          <w:b/>
          <w:bCs/>
        </w:rPr>
      </w:pPr>
      <w:r>
        <w:rPr>
          <w:b/>
          <w:bCs/>
        </w:rPr>
      </w:r>
    </w:p>
    <w:p>
      <w:pPr>
        <w:pStyle w:val="Normal"/>
        <w:jc w:val="both"/>
        <w:rPr/>
      </w:pPr>
      <w:r>
        <w:rPr/>
        <w:tab/>
        <w:t>Jednou z najkrajších tradícií sú konferencie (prednášky). Slovo samé osebe chce povedať „niesť spoločne“ (conferre), čo znamená deliť sa s našimi myšlienkami, emóciami, ideami. Hovoriť spoločne o Bohu.</w:t>
      </w:r>
    </w:p>
    <w:p>
      <w:pPr>
        <w:pStyle w:val="Normal"/>
        <w:jc w:val="both"/>
        <w:rPr/>
      </w:pPr>
      <w:r>
        <w:rPr/>
      </w:r>
    </w:p>
    <w:p>
      <w:pPr>
        <w:pStyle w:val="Normal"/>
        <w:jc w:val="both"/>
        <w:rPr/>
      </w:pPr>
      <w:r>
        <w:rPr/>
        <w:tab/>
        <w:t>Pokúsme sa prečítať si niekoľko častí konferencie:</w:t>
      </w:r>
    </w:p>
    <w:p>
      <w:pPr>
        <w:pStyle w:val="Normal"/>
        <w:jc w:val="both"/>
        <w:rPr/>
      </w:pPr>
      <w:r>
        <w:rPr/>
      </w:r>
    </w:p>
    <w:p>
      <w:pPr>
        <w:pStyle w:val="Normal"/>
        <w:jc w:val="both"/>
        <w:rPr/>
      </w:pPr>
      <w:r>
        <w:rPr/>
        <w:tab/>
        <w:t xml:space="preserve">1. „Kiež by sa Bohu páčilo dať nám tohto ducha, ktorý ich animuje, srdce veľké, priestranné, široké! </w:t>
      </w:r>
      <w:r>
        <w:rPr>
          <w:i/>
          <w:iCs/>
        </w:rPr>
        <w:t>Magnificat anima mea Dominum</w:t>
      </w:r>
      <w:r>
        <w:rPr/>
        <w:t>; treba, aby naša duša velebila, zvelebovala Boha, a pre toto aby Boh rozšíril našu dušu, nech nám dá veľkú chápavosť, aby sme dobre poznali veľkosť, rozsiahlosť jeho dobroty a Božej moci; aby sme poznali, kam až siaha povinnosť slúžiť mu, oslavovať ho všetkými možnými spôsobmi; rozsiahlosť vo vôli, obsahujúcu všetky príležitosti prinášajúce Božiu slávu. Ak nemôžeme nič sami od seba, môžeme všetko s Bohom. Áno, misia môže všetko, pretože máme v sebe semeno všemohúcnosti Ježiša Krista; preto nikto nie je  ospravedlniteľný nemohúcnosťou; budeme mať vždy viac sily ako nám bude treba, hlavne v príležitosti; lebo, keď máme príležitosť, človek sa cíti byť novým človekom“ (Coste, XI, 203).</w:t>
      </w:r>
    </w:p>
    <w:p>
      <w:pPr>
        <w:pStyle w:val="Normal"/>
        <w:jc w:val="both"/>
        <w:rPr/>
      </w:pPr>
      <w:r>
        <w:rPr/>
      </w:r>
    </w:p>
    <w:p>
      <w:pPr>
        <w:pStyle w:val="Normal"/>
        <w:jc w:val="both"/>
        <w:rPr>
          <w:i/>
          <w:i/>
          <w:iCs/>
        </w:rPr>
      </w:pPr>
      <w:r>
        <w:rPr/>
        <w:tab/>
      </w:r>
      <w:r>
        <w:rPr>
          <w:i/>
          <w:iCs/>
        </w:rPr>
        <w:t>V našom povolaní, ide o stretnutie Krista, zakotveného vo vnútornej modlitbe alebo ide o jednoduché priľnutie k skupine osôb? ... Sme presvedčení, že celá naša vincentská rodina môže všetko, pretože máme v sebe moc urobiť všetko v Ježišovi Kristovi? Máme už skúsenosť z deľby?</w:t>
      </w:r>
    </w:p>
    <w:p>
      <w:pPr>
        <w:pStyle w:val="Normal"/>
        <w:jc w:val="both"/>
        <w:rPr>
          <w:i/>
          <w:i/>
          <w:iCs/>
        </w:rPr>
      </w:pPr>
      <w:r>
        <w:rPr>
          <w:i/>
          <w:iCs/>
        </w:rPr>
      </w:r>
    </w:p>
    <w:p>
      <w:pPr>
        <w:pStyle w:val="Normal"/>
        <w:jc w:val="both"/>
        <w:rPr/>
      </w:pPr>
      <w:r>
        <w:rPr>
          <w:i/>
          <w:iCs/>
        </w:rPr>
        <w:tab/>
      </w:r>
      <w:r>
        <w:rPr/>
        <w:t xml:space="preserve">2. „Nemám posudzovať chudobného vidiečana alebo chudobnú ženu podľa ich zovňajšku, ani podľa toho, akí sa zdajú podľa ducha; hoci niekedy nemajú vzhľadu, ani ducha rozumných osôb, takí sú hrubí a svetskí? Ale otočte medailu, a očami viery uvidíte,  že Boží Syn, ktorý chcel byť chudobný, sa nám ukazuje cez týchto chudobných; že v utrpení nemal takmer vzhľadu a u pohanov bol považovaný za blázna a u Židov bol kameňom pohoršenia; a napriek tomu sa nazýva evanjelizátorom chudobných: </w:t>
      </w:r>
      <w:r>
        <w:rPr>
          <w:i/>
          <w:iCs/>
        </w:rPr>
        <w:t xml:space="preserve">Evangelizare pauperibus misit me. </w:t>
      </w:r>
      <w:r>
        <w:rPr/>
        <w:t>Ó, Bože! Aké je pekné vidieť chudobných, ak ich pozorujeme v Bohu a v úcte, akú mal k nim Ježiš Kristus! Ale ak sa na nich dívame cez telesné pocity a svetským duchom, budú sa nám zdať hodní pohŕdania“ (Coste, XI, 32).</w:t>
      </w:r>
    </w:p>
    <w:p>
      <w:pPr>
        <w:pStyle w:val="Normal"/>
        <w:jc w:val="both"/>
        <w:rPr/>
      </w:pPr>
      <w:r>
        <w:rPr/>
      </w:r>
    </w:p>
    <w:p>
      <w:pPr>
        <w:pStyle w:val="Normal"/>
        <w:jc w:val="both"/>
        <w:rPr>
          <w:i/>
          <w:i/>
          <w:iCs/>
        </w:rPr>
      </w:pPr>
      <w:r>
        <w:rPr/>
        <w:tab/>
      </w:r>
      <w:r>
        <w:rPr>
          <w:i/>
          <w:iCs/>
        </w:rPr>
        <w:t>Sú chudobní prítomní v našich modlitbách? Vybavujeme si tváre, situácie, potreby?</w:t>
      </w:r>
    </w:p>
    <w:p>
      <w:pPr>
        <w:pStyle w:val="Normal"/>
        <w:jc w:val="both"/>
        <w:rPr>
          <w:i/>
          <w:i/>
          <w:iCs/>
        </w:rPr>
      </w:pPr>
      <w:r>
        <w:rPr>
          <w:i/>
          <w:iCs/>
        </w:rPr>
      </w:r>
    </w:p>
    <w:p>
      <w:pPr>
        <w:pStyle w:val="Normal"/>
        <w:jc w:val="both"/>
        <w:rPr/>
      </w:pPr>
      <w:r>
        <w:rPr/>
        <w:tab/>
        <w:t>3. „Ó, páni, je potrebné, aby sme celkom patrili Bohu a službe ľuďom; treba sa nám pre toto obetovať Bohu, stravovať sa pre toto, dať za to svoj život, zabudnúť na seba takým spôsobom, aby sme sa ním mohli zaobliecť; alebo aspoň túžiť byť v takejto pozícii, ak nie sme v nej; byť pripravený a disponovaný ísť a vrátiť sa, kde sa Bohu zapáči, či už do Indie alebo inde, aby sme sa radi dali do služby blížnemu, pre rozšírenie kráľovstva Ježiša Krista v dušiach. A ja sám, hoci zostarnutý a v tom veku, v akom som, nemám zanechať túto dispozíciu v sebe, ísť hoci aj do Indie, pre získanie duší Bohu, hoci by som aj mal zomrieť na ceste alebo na lodi“ (Coste, XI, 402).</w:t>
      </w:r>
    </w:p>
    <w:p>
      <w:pPr>
        <w:pStyle w:val="Normal"/>
        <w:jc w:val="both"/>
        <w:rPr/>
      </w:pPr>
      <w:r>
        <w:rPr/>
      </w:r>
    </w:p>
    <w:p>
      <w:pPr>
        <w:pStyle w:val="Normal"/>
        <w:jc w:val="both"/>
        <w:rPr/>
      </w:pPr>
      <w:r>
        <w:rPr/>
      </w:r>
    </w:p>
    <w:p>
      <w:pPr>
        <w:pStyle w:val="Normal"/>
        <w:jc w:val="right"/>
        <w:rPr>
          <w:i/>
          <w:i/>
          <w:iCs/>
        </w:rPr>
      </w:pPr>
      <w:r>
        <w:rPr>
          <w:i/>
          <w:iCs/>
        </w:rPr>
        <w:t>Napísal: P. Luigi Mezzadri, CM, Rímska provincia</w:t>
      </w:r>
    </w:p>
    <w:p>
      <w:pPr>
        <w:pStyle w:val="Normal"/>
        <w:jc w:val="right"/>
        <w:rPr>
          <w:i/>
          <w:i/>
          <w:iCs/>
        </w:rPr>
      </w:pPr>
      <w:r>
        <w:rPr>
          <w:i/>
          <w:iCs/>
        </w:rPr>
        <w:t>Preklad: prekladateľské medzinárodné centrum, materský dom DKL, Paríž</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21:00Z</dcterms:created>
  <dc:creator>RKC Nitra</dc:creator>
  <dc:description/>
  <dc:language>en-US</dc:language>
  <cp:lastModifiedBy>RKC Nitra</cp:lastModifiedBy>
  <dcterms:modified xsi:type="dcterms:W3CDTF">2009-09-14T11:26:00Z</dcterms:modified>
  <cp:revision>33</cp:revision>
  <dc:subject/>
  <dc:title/>
</cp:coreProperties>
</file>