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-337820</wp:posOffset>
                </wp:positionV>
                <wp:extent cx="4225290" cy="7791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779040"/>
                          <a:chOff x="0" y="0"/>
                          <a:chExt cx="4225320" cy="779040"/>
                        </a:xfrm>
                      </wpg:grpSpPr>
                      <wps:wsp>
                        <wps:cNvSpPr/>
                        <wps:spPr>
                          <a:xfrm>
                            <a:off x="0" y="364320"/>
                            <a:ext cx="4225320" cy="2934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181440"/>
                            <a:ext cx="34290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auto"/>
                                  <w:lang w:val="es-ES_tradnl" w:bidi="ar-SA"/>
                                </w:rPr>
                                <w:t>LECTIO DIVINA – 2 NEDELA CEZ ROK –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808080"/>
                                  <w:lang w:val="es-ES_tradnl" w:bidi="ar-SA"/>
                                </w:rPr>
                                <w:t>A TAK ZJAVIL SVOJU SLÁV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200" y="0"/>
                            <a:ext cx="555120" cy="77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-26.6pt;width:332.7pt;height:61.35pt" coordorigin="-547,-532" coordsize="6654,1227">
                <v:rect id="shape_0" fillcolor="#969696" stroked="t" o:allowincell="f" style="position:absolute;left:-547;top:42;width:6653;height:461;mso-wrap-style:none;v-text-anchor:middle">
                  <v:fill o:detectmouseclick="t" type="solid" color2="#696969"/>
                  <v:stroke color="#969696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;top:-246;width:539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auto"/>
                            <w:lang w:val="es-ES_tradnl" w:bidi="ar-SA"/>
                          </w:rPr>
                          <w:t>LECTIO DIVINA – 2 NEDELA CEZ ROK – 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808080"/>
                            <w:lang w:val="es-ES_tradnl" w:bidi="ar-SA"/>
                          </w:rPr>
                          <w:t>A TAK ZJAVIL SVOJU SLÁVU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2;top:-532;width:873;height:12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Kristen ITC" w:hAnsi="Kristen ITC" w:cs="Arial"/>
          <w:b/>
          <w:b/>
          <w:sz w:val="20"/>
          <w:szCs w:val="20"/>
        </w:rPr>
      </w:pPr>
      <w:r>
        <w:rPr>
          <w:rFonts w:cs="Arial" w:ascii="Kristen ITC" w:hAnsi="Kristen ITC"/>
          <w:b/>
          <w:sz w:val="20"/>
          <w:szCs w:val="20"/>
        </w:rPr>
      </w:r>
    </w:p>
    <w:p>
      <w:pPr>
        <w:pStyle w:val="Normal"/>
        <w:jc w:val="both"/>
        <w:rPr>
          <w:rFonts w:ascii="Kristen ITC" w:hAnsi="Kristen ITC" w:cs="Arial"/>
          <w:b/>
          <w:b/>
          <w:sz w:val="20"/>
          <w:szCs w:val="20"/>
        </w:rPr>
      </w:pPr>
      <w:r>
        <w:rPr>
          <w:rFonts w:cs="Arial" w:ascii="Kristen ITC" w:hAnsi="Kristen IT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DNEŠNÉ SLOVO: </w:t>
      </w:r>
      <w:r>
        <w:rPr>
          <w:rFonts w:cs="Tahoma" w:ascii="Arial Narrow" w:hAnsi="Arial Narrow"/>
          <w:sz w:val="20"/>
          <w:szCs w:val="20"/>
        </w:rPr>
        <w:t>Iz 62,1-5; Ž 95; 1 Kor 12, 4-11; Jn 2, 1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i/>
          <w:i/>
          <w:sz w:val="20"/>
          <w:szCs w:val="20"/>
          <w:lang w:val="pt-BR"/>
        </w:rPr>
      </w:pPr>
      <w:r>
        <w:rPr>
          <w:rFonts w:cs="Tahoma" w:ascii="Arial Narrow" w:hAnsi="Arial Narrow"/>
          <w:b/>
          <w:sz w:val="20"/>
          <w:szCs w:val="20"/>
          <w:lang w:val="pt-BR"/>
        </w:rPr>
        <w:t xml:space="preserve">Pomôcky: </w:t>
      </w:r>
      <w:r>
        <w:rPr>
          <w:rFonts w:cs="Tahoma" w:ascii="Arial Narrow" w:hAnsi="Arial Narrow"/>
          <w:sz w:val="20"/>
          <w:szCs w:val="20"/>
          <w:lang w:val="pt-BR"/>
        </w:rPr>
        <w:t>Obraz s Mariou s vetou: “Urobte čo Vám pov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  <w:szCs w:val="20"/>
          <w:lang w:val="pt-BR"/>
        </w:rPr>
      </w:pPr>
      <w:r>
        <w:rPr>
          <w:rFonts w:cs="Tahoma" w:ascii="Arial Narrow" w:hAnsi="Arial Narrow"/>
          <w:b/>
          <w:sz w:val="20"/>
          <w:szCs w:val="20"/>
          <w:lang w:val="pt-BR"/>
        </w:rPr>
        <w:t>Vhodná pieseň</w:t>
      </w:r>
    </w:p>
    <w:p>
      <w:pPr>
        <w:pStyle w:val="Normal"/>
        <w:jc w:val="both"/>
        <w:rPr>
          <w:rFonts w:ascii="Kristen ITC" w:hAnsi="Kristen ITC" w:cs="Arial"/>
          <w:b/>
          <w:b/>
          <w:sz w:val="20"/>
          <w:szCs w:val="20"/>
          <w:lang w:val="pt-BR"/>
        </w:rPr>
      </w:pPr>
      <w:r>
        <w:rPr>
          <w:rFonts w:cs="Arial" w:ascii="Kristen ITC" w:hAnsi="Kristen ITC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808080"/>
          <w:sz w:val="20"/>
          <w:szCs w:val="20"/>
          <w:lang w:val="sk-SK"/>
        </w:rPr>
        <w:t>ÚVOD:</w:t>
      </w:r>
      <w:r>
        <w:rPr>
          <w:rFonts w:cs="Arial" w:ascii="Comic Sans MS" w:hAnsi="Comic Sans MS"/>
          <w:color w:val="808080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  <w:lang w:val="sk-SK"/>
        </w:rPr>
      </w:pPr>
      <w:r>
        <w:rPr>
          <w:rFonts w:cs="Arial" w:ascii="Arial" w:hAnsi="Arial"/>
          <w:i/>
          <w:color w:val="80808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sk-SK"/>
        </w:rPr>
        <w:t xml:space="preserve">Čítaniami dnešnej nedele môžeme započuť svadobné zvony. Prorok Izaiáš nám predstavuje Jeruzalem, nevestu s ktorou chce Pán uzatvoriť manželstvo. Toto zasnúbenie ohlasované prorokmi sa uskutočnilo v Ježišovi, ktorý kropí svoju svadobnú hostinu najlepším zo svojich vín, aby takto oslávil to, že Božia sláva prebýva uprostred tohto sveta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808080"/>
          <w:sz w:val="22"/>
          <w:szCs w:val="22"/>
          <w:lang w:val="sk-SK"/>
        </w:rPr>
      </w:pPr>
      <w:r>
        <w:rPr>
          <w:rFonts w:cs="Arial" w:ascii="Comic Sans MS" w:hAnsi="Comic Sans MS"/>
          <w:b/>
          <w:color w:val="808080"/>
          <w:sz w:val="22"/>
          <w:szCs w:val="22"/>
          <w:lang w:val="sk-SK"/>
        </w:rPr>
        <w:t>1. Úvodná Modlitba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808080"/>
          <w:sz w:val="20"/>
          <w:szCs w:val="20"/>
          <w:lang w:val="sk-SK"/>
        </w:rPr>
      </w:pPr>
      <w:r>
        <w:rPr>
          <w:rFonts w:cs="Arial" w:ascii="Arial Narrow" w:hAnsi="Arial Narrow"/>
          <w:b/>
          <w:bCs/>
          <w:i/>
          <w:iCs/>
          <w:color w:val="808080"/>
          <w:sz w:val="20"/>
          <w:szCs w:val="20"/>
          <w:lang w:val="sk-SK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k-SK"/>
        </w:rPr>
        <w:t xml:space="preserve">Pozvaní Mariiným hlasom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ichádzame taktiež aj my, Ó Ježišu,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 zázraku, ktorý mení náš život, keď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39365</wp:posOffset>
            </wp:positionH>
            <wp:positionV relativeFrom="paragraph">
              <wp:posOffset>24765</wp:posOffset>
            </wp:positionV>
            <wp:extent cx="1306195" cy="1240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54" t="5079" r="6617" b="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k-SK"/>
        </w:rPr>
        <w:t xml:space="preserve">voda bola premenená na víno.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silni našu vieru tvojím príchodom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O ženích svojej Cirkvi!  Pomôž nám veriť, že iba od Teba pochádzajú milosť a pravda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k-SK"/>
        </w:rPr>
        <w:t>Nech dokážeme “robiť to čo nám On povie” a v Duchu, ako Tvoja  Matka čaká na Tvoj signál, ktorý zmení naše životy skrze Tvoju milosť.</w:t>
        <w:br/>
        <w:t xml:space="preserve">Ty, ktorý sa dnes spájaš so svojou Cirkvou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a nám dávaš život skrze svoj kríž..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Ty, ženích viery tých, ktorí od Teba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čakajú najlepšie víno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  <w:lang w:val="sk-SK"/>
        </w:rPr>
        <w:t>Am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b/>
          <w:i/>
          <w:sz w:val="20"/>
          <w:szCs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38862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. LEC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 xml:space="preserve">O čom hovorí text?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pt-BR"/>
                                </w:rPr>
                                <w:t>– Jn 2, 1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95pt;width:306pt;height:27pt" coordorigin="0,-399" coordsize="6120,540">
                <v:shape id="shape_0" fillcolor="#969696" stroked="t" o:allowincell="f" style="position:absolute;left:0;top:-399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. LEC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980;top:-399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 xml:space="preserve">O čom hovorí text?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bidi="ar-SA" w:val="pt-BR"/>
                          </w:rPr>
                          <w:t>– Jn 2, 1-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Povzbudenie: </w:t>
      </w:r>
      <w:r>
        <w:rPr>
          <w:rFonts w:cs="Arial" w:ascii="Arial" w:hAnsi="Arial"/>
          <w:i/>
          <w:sz w:val="20"/>
          <w:szCs w:val="20"/>
          <w:lang w:val="sk-SK"/>
        </w:rPr>
        <w:t xml:space="preserve">Slávnosťou Krstu Pána, ktorý sme slávili minulú nedeľu sme skončili vianočné obdobie a začali Obdobie cez Rok. </w:t>
        <w:br/>
        <w:t>Dnes nás evanjelista Ján uvádza do začiatku verejnej činnosti Ježiša.</w:t>
        <w:br/>
        <w:t>On nám zjavil úplne niečo nové, čím vyhlasuje za prežité všetky dovtedajšie náboženstva. Počúvajme:</w:t>
      </w:r>
    </w:p>
    <w:p>
      <w:pPr>
        <w:pStyle w:val="Normal"/>
        <w:autoSpaceDE w:val="false"/>
        <w:ind w:right="-73" w:hanging="0"/>
        <w:jc w:val="both"/>
        <w:rPr>
          <w:rFonts w:ascii="Kristen ITC" w:hAnsi="Kristen ITC" w:cs="Arial"/>
          <w:sz w:val="20"/>
          <w:szCs w:val="20"/>
          <w:lang w:val="sk-SK"/>
        </w:rPr>
      </w:pPr>
      <w:r>
        <w:rPr>
          <w:rFonts w:cs="Arial" w:ascii="Kristen ITC" w:hAnsi="Kristen ITC"/>
          <w:sz w:val="20"/>
          <w:szCs w:val="20"/>
          <w:lang w:val="sk-SK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808080"/>
          <w:sz w:val="20"/>
          <w:szCs w:val="20"/>
          <w:lang w:val="sk-SK"/>
        </w:rPr>
      </w:pPr>
      <w:r>
        <w:rPr>
          <w:b/>
          <w:bCs/>
          <w:color w:val="808080"/>
          <w:sz w:val="20"/>
          <w:szCs w:val="20"/>
          <w:lang w:val="sk-SK"/>
        </w:rPr>
        <w:t>Spôsob čítani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Čítať text nahlas. </w:t>
      </w:r>
      <w:r>
        <w:rPr>
          <w:i/>
          <w:iCs/>
          <w:sz w:val="20"/>
          <w:szCs w:val="20"/>
          <w:lang w:val="sk-SK"/>
        </w:rPr>
        <w:t>(Všetci stoja.)</w:t>
      </w:r>
      <w:r>
        <w:rPr>
          <w:color w:val="000000"/>
          <w:w w:val="100"/>
          <w:sz w:val="20"/>
          <w:szCs w:val="20"/>
          <w:shd w:fill="000000" w:val="clear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Každý môže prečítať nahlas odsek (slovo), ktorý(é) ho nejako oslovil(o). </w:t>
      </w:r>
      <w:r>
        <w:rPr>
          <w:i/>
          <w:iCs/>
          <w:sz w:val="20"/>
          <w:szCs w:val="20"/>
          <w:lang w:val="sk-SK"/>
        </w:rPr>
        <w:t>(Sedíme.)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sk-SK"/>
        </w:rPr>
        <w:t>Otázky k prečítanému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Čo sa deje počas tejto slávnosti? Ako koná Mária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o reaguje Mária na Ježišov postoj? Čo hovorí obsluhujúcim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Čo žiadá Pán od obsluhujúcich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o chutí “nové víno”, ktoré premieňa Ježiš?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Čo hovorí starejší ženíchovi?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ko reagujú jeho učeníci na to, čo sa udialo?</w:t>
      </w:r>
    </w:p>
    <w:p>
      <w:pPr>
        <w:pStyle w:val="Normal"/>
        <w:autoSpaceDE w:val="false"/>
        <w:ind w:left="360" w:firstLine="708"/>
        <w:jc w:val="right"/>
        <w:rPr>
          <w:rFonts w:ascii="Arial Narrow" w:hAnsi="Arial Narrow" w:cs="Arial"/>
          <w:b/>
          <w:b/>
          <w:bCs/>
          <w:sz w:val="20"/>
          <w:szCs w:val="20"/>
          <w:lang w:val="sk-SK" w:eastAsia="en-US"/>
        </w:rPr>
      </w:pPr>
      <w:r>
        <w:rPr>
          <w:rFonts w:cs="Arial" w:ascii="Arial Narrow" w:hAnsi="Arial Narrow"/>
          <w:b/>
          <w:bCs/>
          <w:sz w:val="20"/>
          <w:szCs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3886200" cy="571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6200" cy="571680"/>
                          </a:xfrm>
                        </wpg:grpSpPr>
                        <pic:pic xmlns:pic="http://schemas.openxmlformats.org/drawingml/2006/picture">
                          <pic:nvPicPr>
                            <pic:cNvPr id="1" name="biblia%2002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51876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1680" y="457200"/>
                              <a:ext cx="3314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080" y="114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08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sk-SK" w:bidi="ar-SA"/>
                                </w:rPr>
                                <w:t>Iné biblické texty na porovnani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bidi="ar-SA" w:val="es-ES_tradnl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"/>
                                  <w:color w:val="auto"/>
                                  <w:lang w:bidi="ar-SA" w:val="es-ES" w:eastAsia="es-ES"/>
                                </w:rPr>
                                <w:t>Jn 1, 29; Jn 1, 35-43; Jn 1, 19; Jn 2, 6 - 10 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5pt;width:306pt;height:45pt" coordorigin="180,213" coordsize="6120,900">
                <v:group id="shape_0" style="position:absolute;left:180;top:213;width:6120;height:900">
                  <v:shape id="shape_0" ID="biblia%2002" stroked="f" o:allowincell="f" style="position:absolute;left:180;top:213;width:816;height:77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1081,933" to="6300,933" stroked="t" o:allowincell="f" style="position:absolute">
                    <v:stroke color="#969696" weight="57240" joinstyle="miter" endcap="flat"/>
                    <v:fill o:detectmouseclick="t" on="false"/>
                    <w10:wrap type="none"/>
                  </v:line>
                  <v:line id="shape_0" from="6121,393" to="6121,1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81;top:213;width:48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sk-SK" w:bidi="ar-SA"/>
                          </w:rPr>
                          <w:t>Iné biblické texty na porovnanie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bidi="ar-SA" w:val="es-ES_tradnl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"/>
                            <w:color w:val="auto"/>
                            <w:lang w:bidi="ar-SA" w:val="es-ES" w:eastAsia="es-ES"/>
                          </w:rPr>
                          <w:t>Jn 1, 29; Jn 1, 35-43; Jn 1, 19; Jn 2, 6 - 10 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 w:eastAsia="en-US"/>
        </w:rPr>
      </w:pPr>
      <w:r>
        <w:rPr>
          <w:rFonts w:cs="Arial" w:ascii="Arial" w:hAnsi="Arial"/>
          <w:sz w:val="20"/>
          <w:szCs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9240</wp:posOffset>
                </wp:positionV>
                <wp:extent cx="411353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43080"/>
                          <a:chOff x="0" y="0"/>
                          <a:chExt cx="411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92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. MEDIT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78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Čo mne/nám hovorí tex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2pt;width:323.85pt;height:27pt" coordorigin="-180,424" coordsize="6477,540">
                <v:shape id="shape_0" fillcolor="#969696" stroked="t" o:allowincell="f" style="position:absolute;left:-180;top:424;width:20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. MEDIT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915;top:424;width:4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Čo mne/nám hovorí tex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>Povzbudenie: Ježiš započína svojou prítomnosťou a svojím slovom konečnú zmluvu Boha so svojím ľudom. Na túto svadbu sme  pozvaní taktiež aj my a môžeme ochutnať víno radost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</w:r>
    </w:p>
    <w:p>
      <w:pPr>
        <w:pStyle w:val="Default"/>
        <w:numPr>
          <w:ilvl w:val="0"/>
          <w:numId w:val="2"/>
        </w:numPr>
        <w:ind w:left="426" w:hanging="219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 čom musím napodobňovať pozorný a nápomocný postoj Márie, a tak pomáhať tým, čo niečo potrebujú?  </w:t>
      </w:r>
    </w:p>
    <w:p>
      <w:pPr>
        <w:pStyle w:val="Default"/>
        <w:numPr>
          <w:ilvl w:val="0"/>
          <w:numId w:val="2"/>
        </w:numPr>
        <w:ind w:left="426" w:hanging="219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ým spôsobom hľadám: </w:t>
      </w:r>
      <w:r>
        <w:rPr>
          <w:rFonts w:cs="Arial" w:ascii="Arial" w:hAnsi="Arial"/>
          <w:bCs/>
          <w:i/>
          <w:iCs/>
          <w:sz w:val="20"/>
          <w:szCs w:val="20"/>
          <w:lang w:val="sk-SK"/>
        </w:rPr>
        <w:t>“…urobiť všetko to, čo nám Ježiš povie…”</w:t>
      </w:r>
      <w:r>
        <w:rPr>
          <w:rFonts w:cs="Arial" w:ascii="Arial" w:hAnsi="Arial"/>
          <w:sz w:val="20"/>
          <w:szCs w:val="20"/>
          <w:lang w:val="sk-SK"/>
        </w:rPr>
        <w:t xml:space="preserve">?, čo robím, aby evanjelium sa stavalo mojim životným projektom, aby jeho štýl sa stal aj mojím? </w:t>
      </w:r>
    </w:p>
    <w:p>
      <w:pPr>
        <w:pStyle w:val="Default"/>
        <w:numPr>
          <w:ilvl w:val="0"/>
          <w:numId w:val="2"/>
        </w:numPr>
        <w:ind w:left="426" w:hanging="219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nes tu a teraz, akým spôsobom môžem pomôcť, aby aj druhí stretli Ježiša, a mali v ňom život, ktorý iba On môže dať?, Ako sa stať jeho nástrojom, aby ho našli aj iní? </w:t>
      </w:r>
    </w:p>
    <w:p>
      <w:pPr>
        <w:pStyle w:val="Normal"/>
        <w:jc w:val="both"/>
        <w:rPr>
          <w:rFonts w:ascii="ArabBruD;Arabic Typesetting" w:hAnsi="ArabBruD;Arabic Typesetting" w:cs="Arial"/>
          <w:sz w:val="28"/>
          <w:szCs w:val="28"/>
          <w:lang w:val="sk-SK" w:eastAsia="en-US"/>
        </w:rPr>
      </w:pPr>
      <w:r>
        <w:rPr>
          <w:rFonts w:cs="Arial" w:ascii="ArabBruD;Arabic Typesetting" w:hAnsi="ArabBruD;Arabic Typesetting"/>
          <w:sz w:val="28"/>
          <w:szCs w:val="28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422910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I. O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ko odpoviem Pánovi motivovaný jeho Slovom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8pt;width:333pt;height:27pt" coordorigin="-360,256" coordsize="6660,540">
                <v:shape id="shape_0" fillcolor="#969696" stroked="t" o:allowincell="f" style="position:absolute;left:-360;top:2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I. OR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1260;top:25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ko odpoviem Pánovi motivovaný jeho Slovom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 xml:space="preserve">Povzbudenie: </w:t>
      </w:r>
      <w:r>
        <w:rPr>
          <w:rFonts w:cs="Arial" w:ascii="Arial" w:hAnsi="Arial"/>
          <w:i/>
          <w:sz w:val="20"/>
          <w:szCs w:val="20"/>
          <w:lang w:val="sk-SK"/>
        </w:rPr>
        <w:t>Prosme Máriu Ježišovu matku, ktorá je aj našou, nech je jej Syn nestálou radosťou v našich životoch. Keďže sme ochotní ¨robiť to čo On povie¨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  <w:t>Nasleduje čas osobnej modlitby, môžeme sa s ňou podeliť nahlas, vždy sa obracajúc k Bohu skrze chvály, ďakovaním alebo dôvernou prosbou.</w:t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46405</wp:posOffset>
                </wp:positionV>
                <wp:extent cx="4229100" cy="34290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V. CONTEMPL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 čomu konkretnému ma vedie tex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15pt;width:333pt;height:27pt" coordorigin="-360,703" coordsize="6660,540">
                <v:shape id="shape_0" fillcolor="#969696" stroked="t" o:allowincell="f" style="position:absolute;left:-360;top:70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V. CONTEMPL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2340;top:70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 čomu konkretnému ma vedie tex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sk-SK"/>
        </w:rPr>
        <w:t>Taktiež sa môže recitovať responzóriový žalm na túto nedeľu</w:t>
      </w:r>
      <w:r>
        <w:rPr>
          <w:b/>
          <w:i/>
          <w:sz w:val="20"/>
          <w:szCs w:val="20"/>
          <w:lang w:val="sk-SK"/>
        </w:rPr>
        <w:t xml:space="preserve"> (Ž</w:t>
      </w:r>
      <w:r>
        <w:rPr>
          <w:rFonts w:cs="Tahoma" w:ascii="Arial Narrow" w:hAnsi="Arial Narrow"/>
          <w:sz w:val="20"/>
          <w:szCs w:val="20"/>
          <w:lang w:val="sk-SK"/>
        </w:rPr>
        <w:t xml:space="preserve"> 95)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k-SK"/>
        </w:rPr>
        <w:t>Povzbudenie:</w:t>
      </w:r>
      <w:r>
        <w:rPr>
          <w:rFonts w:cs="Arial" w:ascii="Arial" w:hAnsi="Arial"/>
          <w:bCs/>
          <w:i/>
          <w:iCs/>
          <w:sz w:val="20"/>
          <w:szCs w:val="20"/>
          <w:lang w:val="sk-SK"/>
        </w:rPr>
        <w:t xml:space="preserve"> Áno, pre Vincenta bolo vždy dôležité ¨robiť to, čo On povie¨, ale konať to rýchlo, s radosťou, podľa jeho vôle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Ale dcéry moje, ako treba poslúchať? Ihneď, radostné, s úsudkom, ale hlavné, aby sme takto potešili Boha. Keď poslúchnete tak si pomyslite: "Takto robím Bohu radosť", alebo, to čo je to isté:  "Páčim sa Bohu". Dcéry moje, pomyslíte si, že keď robíte Bohu radosť, takto ovládame odpor , ktorý, by sme mohli mat pri posluš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Príklad Najsvätejšej Panny, ako ide do Betlehema a do Egypta, nech Vám slúži ako vzo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Taktiež je potrebné, aby sa poslušnosť konala dobrovoľné, nie pod nátlakom, ani z obavy, aby sme nesklamali, alebo, aby nás nekritizovali. Ak cítite aj určitý odpor, ako sa niekedy deje, dcéry moje, je potrebné prekonať ho pohotovo; ak tomu tak nebude, tak vaša poslušnosť zostane bez zásluhy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Hlavným cieľom vašej poslušnosti, moje drahé dcéry, je zapáčiť sa Bohu. O, aké je to šťastie, pre tak biedne a zlé stvorenie, ako sa zapáčiť Bohu! Nie je to obrovským šťastím ? To, čo konáte z poslušnosti je radosťou pre neho, pretože tým sa podvoľujeme jeho vôli, a týmto vykonávame blahoslavenstva. (IX,82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lang w:val="sk-SK"/>
        </w:rPr>
      </w:pPr>
      <w:r>
        <w:rPr>
          <w:rFonts w:eastAsia="Arial" w:cs="Arial" w:ascii="Arial" w:hAnsi="Arial"/>
          <w:i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val="sk-SK" w:eastAsia="es-ES"/>
        </w:rPr>
      </w:pPr>
      <w:r>
        <w:rPr>
          <w:rFonts w:cs="Arial" w:ascii="Arial Narrow" w:hAnsi="Arial Narrow"/>
          <w:b/>
          <w:sz w:val="20"/>
          <w:szCs w:val="20"/>
          <w:lang w:val="sk-SK" w:eastAsia="es-ES"/>
        </w:rPr>
        <w:t>Predsavzatie: Prezívať tento týždeň s Mariijnym odkazom, robiť zo srdca to, čo Ježíš mi vnuka, a tým sa mu zapáčiť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"/>
          <w:b/>
          <w:b/>
          <w:sz w:val="20"/>
          <w:szCs w:val="20"/>
          <w:lang w:val="sk-SK" w:eastAsia="es-ES"/>
        </w:rPr>
      </w:pPr>
      <w:r>
        <w:rPr>
          <w:rFonts w:cs="Arial" w:ascii="Arial Narrow" w:hAnsi="Arial Narrow"/>
          <w:b/>
          <w:sz w:val="20"/>
          <w:szCs w:val="20"/>
          <w:lang w:val="sk-SK" w:eastAsia="es-ES"/>
        </w:rPr>
        <w:t xml:space="preserve">Snažiť sa prežívať počas tohto roku, našu </w:t>
      </w:r>
      <w:r>
        <w:rPr>
          <w:rFonts w:cs="Arial" w:ascii="Arial Narrow" w:hAnsi="Arial Narrow"/>
          <w:b/>
          <w:i/>
          <w:sz w:val="20"/>
          <w:szCs w:val="20"/>
          <w:lang w:val="sk-SK" w:eastAsia="es-ES"/>
        </w:rPr>
        <w:t>krstnú jednotu</w:t>
      </w:r>
      <w:r>
        <w:rPr>
          <w:rFonts w:cs="Arial" w:ascii="Arial Narrow" w:hAnsi="Arial Narrow"/>
          <w:b/>
          <w:sz w:val="20"/>
          <w:szCs w:val="20"/>
          <w:lang w:val="sk-SK" w:eastAsia="es-ES"/>
        </w:rPr>
        <w:t xml:space="preserve"> s Ježišo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k-SK" w:eastAsia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k-SK" w:eastAsia="es-ES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6344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46.65pt,1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Kristen ITC" w:hAnsi="Kristen ITC"/>
          <w:b/>
          <w:sz w:val="28"/>
          <w:szCs w:val="28"/>
          <w:lang w:val="sk-SK"/>
        </w:rPr>
        <w:t>Závere</w:t>
      </w:r>
      <w:r>
        <w:rPr>
          <w:rFonts w:cs="Arial" w:ascii="Calibri" w:hAnsi="Calibri"/>
          <w:b/>
          <w:sz w:val="28"/>
          <w:szCs w:val="28"/>
          <w:lang w:val="sk-SK"/>
        </w:rPr>
        <w:t>č</w:t>
      </w:r>
      <w:r>
        <w:rPr>
          <w:rFonts w:cs="Arial" w:ascii="Kristen ITC" w:hAnsi="Kristen ITC"/>
          <w:b/>
          <w:sz w:val="28"/>
          <w:szCs w:val="28"/>
          <w:lang w:val="sk-SK"/>
        </w:rPr>
        <w:t xml:space="preserve">ná modlitb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Default"/>
        <w:rPr/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sz w:val="20"/>
          <w:szCs w:val="22"/>
          <w:lang w:val="sk-SK"/>
        </w:rPr>
        <w:t xml:space="preserve">Maria, pani naša, </w:t>
      </w:r>
    </w:p>
    <w:p>
      <w:pPr>
        <w:pStyle w:val="Defaul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tak ako v Kane, si bola citlivá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  <w:lang w:val="sk-SK"/>
        </w:rPr>
        <w:t xml:space="preserve">na potreby týchto novomanželov, 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  <w:lang w:val="sk-SK"/>
        </w:rPr>
        <w:t xml:space="preserve">a hľadala si riešenie problému, ktorý mali, 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  <w:lang w:val="sk-SK"/>
        </w:rPr>
        <w:t xml:space="preserve">tak že tvoj Syn sa prejavil, </w:t>
      </w:r>
    </w:p>
    <w:p>
      <w:pPr>
        <w:pStyle w:val="Defaul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prosím ta, nech dnes pozrieš na môj život, 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  <w:lang w:val="sk-SK"/>
        </w:rPr>
        <w:t xml:space="preserve">moju rodinu, moju komunitu, farnosť a  </w:t>
      </w:r>
    </w:p>
    <w:p>
      <w:pPr>
        <w:pStyle w:val="Defaul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budeš orodovať za každého z nás pred 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  <w:lang w:val="sk-SK"/>
        </w:rPr>
        <w:t xml:space="preserve">tvojím SYNOM.  </w:t>
      </w:r>
    </w:p>
    <w:p>
      <w:pPr>
        <w:pStyle w:val="Default"/>
        <w:rPr>
          <w:rFonts w:ascii="Arial" w:hAnsi="Arial" w:cs="Arial"/>
          <w:sz w:val="20"/>
          <w:szCs w:val="22"/>
          <w:lang w:val="sk-SK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75565</wp:posOffset>
            </wp:positionV>
            <wp:extent cx="1887220" cy="12471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0"/>
          <w:szCs w:val="22"/>
          <w:lang w:val="sk-SK"/>
        </w:rPr>
        <w:t>Č</w:t>
      </w:r>
      <w:r>
        <w:rPr>
          <w:rFonts w:cs="Arial" w:ascii="Arial" w:hAnsi="Arial"/>
          <w:sz w:val="20"/>
          <w:szCs w:val="22"/>
          <w:lang w:val="sk-SK"/>
        </w:rPr>
        <w:t xml:space="preserve">astokrát aj nám sa minie víno nádeje, nadšenia, síl, aby sme bojovali, aby sme dúfali; 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  <w:lang w:val="sk-SK"/>
        </w:rPr>
        <w:t xml:space="preserve">preto Pani, ako si to urobila vtedy, </w:t>
      </w:r>
    </w:p>
    <w:p>
      <w:pPr>
        <w:pStyle w:val="Defaul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priveď nás k tvojmu SYNOVI, pretože On ukazuje svoju lásku, v tom akí sme a čo robíme. </w:t>
      </w:r>
    </w:p>
    <w:p>
      <w:pPr>
        <w:pStyle w:val="Defaul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 xml:space="preserve">Dnes nanovo, povedz SYNOVI, to čo prezívame, a popros ho, aby nás naplnil svojou láskou a pokojom, </w:t>
      </w:r>
    </w:p>
    <w:p>
      <w:pPr>
        <w:pStyle w:val="Default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aby sme aj dnes mohli zažiť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  <w:lang w:val="sk-SK"/>
        </w:rPr>
        <w:t xml:space="preserve">jeho milosť a jeho požehnanie. 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  <w:t>Amen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  <w:lang w:val="sk-SK"/>
        </w:rPr>
      </w:pPr>
      <w:r>
        <w:rPr>
          <w:rFonts w:cs="Arial" w:ascii="Arial" w:hAnsi="Arial"/>
          <w:sz w:val="20"/>
          <w:szCs w:val="22"/>
          <w:lang w:val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 Narrow" w:hAnsi="Arial Narrow" w:cs="Arial"/>
          <w:b/>
          <w:b/>
          <w:sz w:val="18"/>
          <w:szCs w:val="18"/>
          <w:lang w:val="sk-SK"/>
        </w:rPr>
      </w:pPr>
      <w:r>
        <w:rPr>
          <w:rFonts w:cs="Arial" w:ascii="Arial Narrow" w:hAnsi="Arial Narrow"/>
          <w:b/>
          <w:sz w:val="18"/>
          <w:szCs w:val="18"/>
          <w:lang w:val="sk-SK"/>
        </w:rPr>
        <w:t xml:space="preserve">Fuentes: “Tú tienes palabras de vida, Ciclo “C”; obras completas de San Vicente de Paúl.; </w:t>
      </w:r>
      <w:hyperlink r:id="rId8">
        <w:r>
          <w:rPr>
            <w:rStyle w:val="InternetLink"/>
            <w:rFonts w:cs="Arial Narrow" w:ascii="Arial Narrow" w:hAnsi="Arial Narrow"/>
            <w:sz w:val="18"/>
            <w:szCs w:val="18"/>
            <w:lang w:val="sk-SK" w:eastAsia="es-ES"/>
          </w:rPr>
          <w:t>www.lectionautas.com</w:t>
        </w:r>
      </w:hyperlink>
      <w:r>
        <w:rPr>
          <w:rFonts w:cs="Arial Narrow" w:ascii="Arial Narrow" w:hAnsi="Arial Narrow"/>
          <w:sz w:val="18"/>
          <w:szCs w:val="18"/>
          <w:lang w:val="sk-SK" w:eastAsia="es-ES"/>
        </w:rPr>
        <w:t xml:space="preserve"> ; “Sigueme”, Ciclo C. Lectio Divina CEL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b/>
          <w:b/>
          <w:sz w:val="18"/>
          <w:szCs w:val="18"/>
          <w:lang w:val="sk-SK"/>
        </w:rPr>
      </w:pPr>
      <w:r>
        <w:rPr>
          <w:rFonts w:cs="Arial" w:ascii="Arial Narrow" w:hAnsi="Arial Narrow"/>
          <w:b/>
          <w:sz w:val="18"/>
          <w:szCs w:val="18"/>
          <w:lang w:val="sk-SK"/>
        </w:rPr>
        <w:t xml:space="preserve">Lectio anteriores: www.cmperu.com.pe  </w:t>
      </w:r>
    </w:p>
    <w:sectPr>
      <w:footerReference w:type="default" r:id="rId9"/>
      <w:type w:val="nextPage"/>
      <w:pgSz w:orient="landscape" w:w="8419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abBruD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4790</wp:posOffset>
              </wp:positionH>
              <wp:positionV relativeFrom="paragraph">
                <wp:posOffset>-59055</wp:posOffset>
              </wp:positionV>
              <wp:extent cx="403987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pt,-4.65pt" to="300.35pt,-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17830</wp:posOffset>
          </wp:positionH>
          <wp:positionV relativeFrom="paragraph">
            <wp:posOffset>-122555</wp:posOffset>
          </wp:positionV>
          <wp:extent cx="238125" cy="304800"/>
          <wp:effectExtent l="0" t="0" r="0" b="0"/>
          <wp:wrapSquare wrapText="bothSides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sk-SK"/>
      </w:rPr>
      <w:t xml:space="preserve">2º Nedeľa v roku - C –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1"/>
    <w:basedOn w:val="Normal"/>
    <w:qFormat/>
    <w:pPr>
      <w:spacing w:before="280" w:after="280"/>
      <w:ind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lectionautas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2:26:00Z</dcterms:created>
  <dc:creator>Chuno</dc:creator>
  <dc:description/>
  <cp:keywords/>
  <dc:language>en-US</dc:language>
  <cp:lastModifiedBy>Pavol</cp:lastModifiedBy>
  <cp:lastPrinted>2010-01-11T00:26:00Z</cp:lastPrinted>
  <dcterms:modified xsi:type="dcterms:W3CDTF">2016-01-15T22:27:00Z</dcterms:modified>
  <cp:revision>3</cp:revision>
  <dc:subject/>
  <dc:title>AMBIENTACIÓN: Las lecturas de este domingo nos hablan de pedir perdón y ser perdonados</dc:title>
</cp:coreProperties>
</file>