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8470</wp:posOffset>
                </wp:positionH>
                <wp:positionV relativeFrom="paragraph">
                  <wp:posOffset>-282575</wp:posOffset>
                </wp:positionV>
                <wp:extent cx="4342130" cy="572135"/>
                <wp:effectExtent l="19050" t="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572040"/>
                          <a:chOff x="0" y="0"/>
                          <a:chExt cx="4341960" cy="57204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4341960" cy="3708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56520"/>
                            <a:ext cx="3427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_tradnl" w:eastAsia="zh-CN" w:bidi="ar-SA"/>
                                </w:rPr>
                                <w:t xml:space="preserve">LECTIO DIVINA – 17. NEDEĽA CEZ RO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 Rounded MT Bold" w:hAnsi="Arial Rounded MT Bold" w:eastAsia="Times New Roman" w:cs="Arial Rounded MT Bold"/>
                                  <w:color w:val="808080"/>
                                  <w:lang w:val="es-ES_tradnl" w:eastAsia="zh-CN" w:bidi="ar-SA"/>
                                </w:rPr>
                                <w:t>PANE, NAUČ NÁS MODLIŤ S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0"/>
                            <a:ext cx="340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-22.25pt;width:341.9pt;height:45.05pt" coordorigin="-722,-445" coordsize="6838,901">
                <v:rect id="shape_0" fillcolor="#70ad47" stroked="t" o:allowincell="f" style="position:absolute;left:-722;top:-128;width:6837;height:583;mso-wrap-style:none;v-text-anchor:middle">
                  <v:fill o:detectmouseclick="t" type="solid" color2="#8f52b8"/>
                  <v:stroke color="#f2f2f2" weight="38160" joinstyle="miter" endcap="square"/>
                  <v:shadow on="t" obscured="f" color="#37562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;top:-356;width:539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auto"/>
                            <w:lang w:val="es-ES_tradnl" w:eastAsia="zh-CN" w:bidi="ar-SA"/>
                          </w:rPr>
                          <w:t xml:space="preserve">LECTIO DIVINA – 17. NEDEĽA CEZ RO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 Rounded MT Bold" w:hAnsi="Arial Rounded MT Bold" w:eastAsia="Times New Roman" w:cs="Arial Rounded MT Bold"/>
                            <w:color w:val="808080"/>
                            <w:lang w:val="es-ES_tradnl" w:eastAsia="zh-CN" w:bidi="ar-SA"/>
                          </w:rPr>
                          <w:t>PANE, NAUČ NÁS MODLIŤ SA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0;top:-445;width:536;height:7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Kristen ITC" w:hAnsi="Kristen ITC" w:cs="Kristen ITC"/>
          <w:b/>
          <w:b/>
          <w:sz w:val="20"/>
          <w:szCs w:val="20"/>
          <w:lang w:val="es-ES" w:eastAsia="en-US"/>
        </w:rPr>
      </w:pPr>
      <w:r>
        <w:rPr>
          <w:rFonts w:cs="Kristen ITC" w:ascii="Kristen ITC" w:hAnsi="Kristen ITC"/>
          <w:b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LOVO NA DNES: </w:t>
      </w:r>
      <w:r>
        <w:rPr>
          <w:rFonts w:cs="Arial Narrow" w:ascii="Arial Narrow" w:hAnsi="Arial Narrow"/>
          <w:sz w:val="20"/>
          <w:szCs w:val="20"/>
        </w:rPr>
        <w:t>Genezis 18, 20-32; Žalm 137; List Kolosanom 2, 12-14; Lukáš 11, 1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môcky: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Obrázok rúk zopätých v modlitbe, ozdobná svieca a plagát s vetou: “Pane, nauč nás modliť sa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hodná pieseň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85623"/>
          <w:sz w:val="20"/>
          <w:szCs w:val="20"/>
        </w:rPr>
      </w:pPr>
      <w:r>
        <w:rPr>
          <w:rFonts w:cs="Comic Sans MS" w:ascii="Comic Sans MS" w:hAnsi="Comic Sans MS"/>
          <w:b/>
          <w:color w:val="385623"/>
          <w:sz w:val="20"/>
          <w:szCs w:val="20"/>
        </w:rPr>
        <w:t>Uvedenie:</w:t>
      </w:r>
      <w:r>
        <w:rPr>
          <w:rFonts w:cs="Comic Sans MS" w:ascii="Comic Sans MS" w:hAnsi="Comic Sans MS"/>
          <w:color w:val="38562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85623"/>
          <w:sz w:val="20"/>
          <w:szCs w:val="20"/>
        </w:rPr>
      </w:pPr>
      <w:r>
        <w:rPr>
          <w:rFonts w:cs="Arial" w:ascii="Arial" w:hAnsi="Arial"/>
          <w:color w:val="385623"/>
          <w:sz w:val="20"/>
          <w:szCs w:val="20"/>
        </w:rPr>
        <w:t>Odvaha, húževnatosť, dôvera,... to sú slová, ktoré zaznievajú v dnešných čítaniach a ktoré poukazujú na vlastnosti modlitby každého učeníka. Náš Boh Otec, ktorý nám dal život v Kristovi, nám tiež dáva najlepší zo svojich darov: Ducha Svätého. S ním začneme naše dnešné stretnutie.</w:t>
      </w:r>
    </w:p>
    <w:p>
      <w:pPr>
        <w:pStyle w:val="Normal"/>
        <w:autoSpaceDE w:val="false"/>
        <w:jc w:val="both"/>
        <w:rPr>
          <w:rFonts w:ascii="Arial" w:hAnsi="Arial" w:cs="Arial"/>
          <w:color w:val="385623"/>
          <w:sz w:val="20"/>
          <w:szCs w:val="20"/>
        </w:rPr>
      </w:pPr>
      <w:r>
        <w:rPr>
          <w:rFonts w:cs="Arial" w:ascii="Arial" w:hAnsi="Arial"/>
          <w:color w:val="38562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2"/>
          <w:szCs w:val="22"/>
          <w:lang w:val="es-CO"/>
        </w:rPr>
      </w:pPr>
      <w:r>
        <w:rPr>
          <w:rFonts w:cs="Comic Sans MS" w:ascii="Comic Sans MS" w:hAnsi="Comic Sans MS"/>
          <w:b/>
          <w:color w:val="80808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Úvodná modli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Pane Ježišu, ty nám dávaš tieto ponauč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o modlení sa, aby si nám pomohol uvedomiť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všetko, čo modlitba zahŕň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7045</wp:posOffset>
            </wp:positionH>
            <wp:positionV relativeFrom="paragraph">
              <wp:posOffset>92075</wp:posOffset>
            </wp:positionV>
            <wp:extent cx="1007110" cy="1255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" w:eastAsia="es-ES"/>
        </w:rPr>
        <w:t>všetko, čo prináša do nášho živo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preto, Pa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ťa prosíme, aby si nám osvietil mys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by si otvoril naše srdc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by sme nielenže cháp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dôležitosť stretnutia s Tebo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v dôvernosti srdca k srdcu v modlitb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ES" w:eastAsia="es-ES"/>
        </w:rPr>
        <w:t>ale aby sme tie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čoraz viac pociťovali potreb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zažívať také nevyhnutné a obnovujúce stretnut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kým je modlitb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>Nech sa stane tvoja vôľ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85623"/>
          <w:sz w:val="20"/>
          <w:szCs w:val="20"/>
        </w:rPr>
        <w:t>Povzbud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46990</wp:posOffset>
                </wp:positionV>
                <wp:extent cx="1514475" cy="704850"/>
                <wp:effectExtent l="6985" t="6350" r="116205" b="1168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LEC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Čo hovorí tex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Lk 11, 1-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09.75pt;margin-top:3.7pt;width:11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LEC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Čo hovorí tex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Lk 11, 1-13</w:t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385623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i/>
          <w:color w:val="385623"/>
          <w:sz w:val="20"/>
          <w:szCs w:val="20"/>
        </w:rPr>
        <w:t>Na ceste z Jeruzalema učeníci vidia modliť sa Učiteľa a vytryskne z nich prosba: “Pane, nauč nás modliť sa!” A tak Lukáš predstavuje Ježiša ako príklad modliaceho sa pre svoju Cirkev a uisťuje, že bez modlitby nie je možné byť učeníkom. Počúvajm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 xml:space="preserve">Raz sa na ktoromsi mieste modlil. Keď skončil, povedal mu jeden z jeho učeníkov: 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”</w:t>
      </w:r>
      <w:r>
        <w:rPr>
          <w:rFonts w:cs="Arial" w:ascii="Arial" w:hAnsi="Arial"/>
          <w:i/>
          <w:sz w:val="20"/>
          <w:szCs w:val="20"/>
          <w:lang w:val="es-PE"/>
        </w:rPr>
        <w:t>Pane, nauč nás modliť sa, ako Ján naučil svojich učeníkov.”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Povedal im: “Keď sa modlíte, hovorte: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“</w:t>
      </w:r>
      <w:r>
        <w:rPr>
          <w:rFonts w:cs="Arial" w:ascii="Arial" w:hAnsi="Arial"/>
          <w:i/>
          <w:sz w:val="20"/>
          <w:szCs w:val="20"/>
          <w:lang w:val="es-PE"/>
        </w:rPr>
        <w:t>Otče, posväť sa tvoje meno, príď tvoje kráľovstvo. Chlieb náš každodenný daj nám každý deň a odpusť nám naše hriechy,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lebo aj my odpúšťame každému svojmu dlžníkovi. A neuveď nás do pokušenia.”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 xml:space="preserve">Potom im hovoril: “Niekto z vás má priateľa. Pôjde k nemu o polnoci 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 xml:space="preserve">a povie mu: “Priateľu, požičaj mi tri chleby, lebo prišiel ku mne priateľ z cesty a nemám mu čo ponúknuť.” 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A on zvnútra odpovie: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“</w:t>
      </w:r>
      <w:r>
        <w:rPr>
          <w:rFonts w:cs="Arial" w:ascii="Arial" w:hAnsi="Arial"/>
          <w:i/>
          <w:sz w:val="20"/>
          <w:szCs w:val="20"/>
          <w:lang w:val="es-PE"/>
        </w:rPr>
        <w:t xml:space="preserve">Neobťažuj ma! Dvere sú už zamknuté a deti sú už so mnou v posteli. Nemôžem vstať a dať ti.” 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Hovorím vám:  Aj keď nevstane a nedá mu preto, že mu je priateľom, pre jeho neodbytnosť vstane a dá mu, čo potrebuje.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 xml:space="preserve">Aj ja vám hovorím: Proste a dostanete! Hľadajte a nájdete! Klopte a otvoria vám! Lebo každý, kto prosí, dostane, a kto hľadá, nájde, a kto klope, tomu otvoria. Ak niekoho z vás ako otca poprosí </w:t>
      </w:r>
      <w:r>
        <w:rPr>
          <w:rFonts w:cs="Arial" w:ascii="Arial" w:hAnsi="Arial"/>
          <w:i/>
          <w:color w:val="FF0000"/>
          <w:sz w:val="20"/>
          <w:szCs w:val="20"/>
          <w:lang w:val="es-PE"/>
        </w:rPr>
        <w:t xml:space="preserve">syn o chlieb, vari mu dá namiesto chleba kameň? </w:t>
      </w:r>
      <w:r>
        <w:rPr>
          <w:rFonts w:cs="Arial" w:ascii="Arial" w:hAnsi="Arial"/>
          <w:i/>
          <w:sz w:val="20"/>
          <w:szCs w:val="20"/>
          <w:lang w:val="es-PE"/>
        </w:rPr>
        <w:t xml:space="preserve">Alebo ak poprosí o rybu, vari mu dá namiesto ryby hada? Alebo ak pýta vajce, podá mu škorpióna? </w:t>
      </w:r>
    </w:p>
    <w:p>
      <w:pPr>
        <w:pStyle w:val="Normal"/>
        <w:autoSpaceDE w:val="false"/>
        <w:ind w:left="0" w:right="-73" w:hanging="0"/>
        <w:jc w:val="left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>Keď teda vy,hoci ste zlí, viete dávať dobré dary svojim deťom, o čo skôr dá nebeský Otec Ducha Svätého tým, čo ho prosia!”</w:t>
      </w:r>
    </w:p>
    <w:p>
      <w:pPr>
        <w:pStyle w:val="Normal"/>
        <w:autoSpaceDE w:val="false"/>
        <w:ind w:left="0" w:right="-73" w:hanging="0"/>
        <w:jc w:val="both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  <w:bookmarkStart w:id="4" w:name="__DdeLink__2_1834192905"/>
      <w:bookmarkStart w:id="5" w:name="__DdeLink__2_1834192905"/>
      <w:bookmarkEnd w:id="5"/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Otázky k prečítaném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á prosba vyvolala celý tento príbeh? Ako na ňu odpovedá Ježiš? Čo nás učí?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ý je obsah modlitby, ktorú učí Ježiš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ý je postoj človeka z podobenstva, ktorý potrebuje chleby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 porovnanie hovorí Ježiš vo veršoch 11 – 12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ý záver vyvodzuje z tohto porovnania? (verš 13)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o dá Otec tým, ktorí ho prosi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3530</wp:posOffset>
                </wp:positionH>
                <wp:positionV relativeFrom="paragraph">
                  <wp:posOffset>92710</wp:posOffset>
                </wp:positionV>
                <wp:extent cx="1514475" cy="758825"/>
                <wp:effectExtent l="6985" t="6985" r="116205" b="1162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MEDIT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Čo MI hovorí tex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3.9pt;margin-top:7.3pt;width:119.2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MEDIT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Čo MI hovorí text?</w:t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385623"/>
          <w:sz w:val="20"/>
          <w:szCs w:val="20"/>
        </w:rPr>
        <w:t xml:space="preserve">Povzbudenie: </w:t>
      </w:r>
      <w:r>
        <w:rPr>
          <w:rFonts w:cs="Arial" w:ascii="Arial" w:hAnsi="Arial"/>
          <w:b w:val="false"/>
          <w:bCs w:val="false"/>
          <w:i/>
          <w:color w:val="385623"/>
          <w:sz w:val="20"/>
          <w:szCs w:val="20"/>
        </w:rPr>
        <w:t>Otčenáš je modlitbou Ježiša, pretože on nás ju naučil a pretože je v úplnom súzvuku  s jeho skúsenosťami a posolstvom. Pouvažujme o význame tohto úryvku pre náš živ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nešné Evanjélium nám predstavuje Boha ako Otca, ktorý vždy počúva a stará sa o svoje deti. </w:t>
      </w:r>
      <w:r>
        <w:rPr>
          <w:rFonts w:cs="Arial" w:ascii="Arial" w:hAnsi="Arial"/>
          <w:i/>
          <w:iCs/>
          <w:sz w:val="20"/>
          <w:szCs w:val="20"/>
          <w:lang w:val="es-CO"/>
        </w:rPr>
        <w:t>Je takýto Boh, ku ktorému smerujú moje modlitby? Akú mám predstavu o Boh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 xml:space="preserve">Keď sa modlíte… </w:t>
      </w: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 xml:space="preserve">Aká je moja modlitba? Je v súlade s tým, čo hovorí dnešné Evanjélium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Keď sa modlím: Robím to s vierou, s presvedčením a istotou, že ma Boh vypočuje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ko by som sa mal modliť podľa podobenstva o nevhodnom priateľov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>Aké ponaučenie vyplýva z podobenstva o chlebe a rybe? Aká by podľa toho mala byť naša modlitba? Čo by sme mali hľadať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115</wp:posOffset>
                </wp:positionH>
                <wp:positionV relativeFrom="paragraph">
                  <wp:posOffset>135890</wp:posOffset>
                </wp:positionV>
                <wp:extent cx="1514475" cy="758825"/>
                <wp:effectExtent l="6985" t="6985" r="116205" b="1162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O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Čo odpoviem Pánovi povzbudený Jeho Slovo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82.45pt;margin-top:10.7pt;width:119.2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O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Čo odpoviem Pánovi povzbudený Jeho Slovo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385623"/>
          <w:sz w:val="20"/>
          <w:szCs w:val="20"/>
        </w:rPr>
        <w:t xml:space="preserve">Povzbudenie: </w:t>
      </w:r>
      <w:r>
        <w:rPr>
          <w:rFonts w:cs="Arial" w:ascii="Arial" w:hAnsi="Arial"/>
          <w:i/>
          <w:color w:val="385623"/>
          <w:sz w:val="20"/>
          <w:szCs w:val="20"/>
        </w:rPr>
        <w:t xml:space="preserve">Ježiš, náš Pán, nás naučil modliť sa. A preto predstúpme pred Otca a prednesme mu všetko, k čomu nás povzbudilo dnešné čítanie a  uvažovanie o tomto úryvku s úplnou dôverou, že Boh nám dá svoj najlepší dar: svojho Ducha Svätéh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rátkej osobnej modlitbe sa môžeme nahlas podeliť so svojou modlitbou, obracajúc sa vždy k Bohu prostredníctvom chvál, vzdávania vďaky a dôverných prosieb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Ak je to možné, prečítame si tiež responzóriový žalm, ktorý prináleží k tejto nedeli:</w:t>
      </w:r>
      <w:r>
        <w:rPr>
          <w:rFonts w:cs="Arial" w:ascii="Arial" w:hAnsi="Arial"/>
          <w:i/>
          <w:sz w:val="20"/>
          <w:szCs w:val="20"/>
        </w:rPr>
        <w:t xml:space="preserve"> Žalm  13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128270</wp:posOffset>
                </wp:positionV>
                <wp:extent cx="1588770" cy="758825"/>
                <wp:effectExtent l="6350" t="6985" r="116840" b="1162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CONTEMPL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K čomu ma nabáda tex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4.3pt;margin-top:10.1pt;width:125.0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CONTEMPL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K čomu ma nabáda text?</w:t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b/>
          <w:color w:val="385623"/>
          <w:sz w:val="20"/>
          <w:szCs w:val="20"/>
        </w:rPr>
        <w:t>Povzbudenie</w:t>
      </w:r>
      <w:r>
        <w:rPr>
          <w:rFonts w:cs="Arial" w:ascii="Arial" w:hAnsi="Arial"/>
          <w:color w:val="385623"/>
          <w:sz w:val="20"/>
          <w:szCs w:val="20"/>
        </w:rPr>
        <w:t xml:space="preserve">: Len málo vecí bolo tak dôležitých v myslení Svätého Vincenta ako práve modlitba. Hovoriac k misionárom, vyhlasuj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o práve v modlitbe, kde sa duša obracia k Bohu s láskou a dôvernosťou. A túto dôvernosť by bez pochýb stratila, keby sa zanedbávalo toto sväté cvičenie... Je nemožné, aby duša, ktorá je verná a dôsledná v praktizovaní modlitby, nerobila pokroky v cnostiach.  (SVP IX,374-375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“</w:t>
      </w:r>
      <w:r>
        <w:rPr>
          <w:rFonts w:cs="Arial" w:ascii="Arial" w:hAnsi="Arial"/>
          <w:bCs/>
          <w:iCs/>
          <w:sz w:val="20"/>
          <w:szCs w:val="20"/>
        </w:rPr>
        <w:t>To hlavné ovocie modlitby spočíva v správnom rozhodovaní sa, v  presnom riešení, v dobrom zvážení našich predsavzatí, v hlbokom presvedčení a v dobrej príprave, aby sme ich mohli splniť, v predvídaní všetkých prekážok, aby sme ich mohli zdolať ...potom, čo sme sa v modlitbe odhodlali k nejakým rozhodnutiam, je potrebné veľa sa modliť k Bohu a neúnavne ho prosiť o jeho milosti, nespoliehajúc sa veľmi na nás samých, aby nám chcel udeliť milosti, ktoré sú potrebné na to, aby tieto naše predsavzatia priniesli úžitok. (SVP XI, 781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Kristen ITC" w:hAnsi="Kristen ITC" w:cs="Kristen ITC"/>
          <w:b/>
          <w:b/>
          <w:color w:val="538135"/>
          <w:sz w:val="28"/>
          <w:szCs w:val="28"/>
        </w:rPr>
      </w:pPr>
      <w:r>
        <w:rPr>
          <w:rFonts w:cs="Arial" w:ascii="Arial" w:hAnsi="Arial"/>
          <w:color w:val="C00000"/>
          <w:sz w:val="20"/>
          <w:szCs w:val="20"/>
          <w:lang w:val="es-CO"/>
        </w:rPr>
        <w:t>Modliaci sa muž, modliaca sa žena... sú schopní všetkého. Čo môžem urobiť preto, aby sa moja osobná i komunitná modlitba premenili na silu a dynamizmus v mojej každodennej práci a v apoštolskej činnosti?</w:t>
      </w:r>
    </w:p>
    <w:p>
      <w:pPr>
        <w:pStyle w:val="Normal"/>
        <w:ind w:left="360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Kristen ITC" w:ascii="Kristen ITC" w:hAnsi="Kristen ITC"/>
          <w:b/>
          <w:color w:val="538135"/>
          <w:sz w:val="28"/>
          <w:szCs w:val="28"/>
        </w:rPr>
        <w:t>Záverečná modlit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73355</wp:posOffset>
                </wp:positionV>
                <wp:extent cx="131318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3.65pt" to="99.7pt,13.65pt" stroked="t" o:allowincell="f" style="position:absolute">
                <v:stroke color="#538135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" w:ascii="Kristen ITC" w:hAnsi="Kristen ITC"/>
          <w:b/>
          <w:color w:val="538135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Velebíme Ťa, Otče, za udivujúce zjavenie sa Ježiša: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Ty si náš nebeský Otec,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2915</wp:posOffset>
            </wp:positionH>
            <wp:positionV relativeFrom="paragraph">
              <wp:posOffset>273685</wp:posOffset>
            </wp:positionV>
            <wp:extent cx="1332865" cy="12623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" w:eastAsia="es-ES"/>
        </w:rPr>
        <w:t xml:space="preserve">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ktorý nás miluješ ako deti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preto ťa s horiacim srdcom prosíme,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by Tvoje nebeské kráľovstvo k nám prišlo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v podnetoch od Ducha Svätého, v šťastí,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by sa naše krátke životy zaplavili tvojou láskou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Taktiež si želáme, aby Tvoje meno bolo velebené vo všetkých kútoch sveta a aby sa celý náš život a naše správanie riadili tvojou vôľou.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Daj nám, Pane každý deň chlieb dočasného i večného života,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nádej, že naše čakanie bude naplnené v tvojich rukách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zachovaj nás pevných, aby sme ustáli pokušenia proti viere a láske,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by sme nepodľahli zrade a zlu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men.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Zdroje: “Tú tienes palabras de vida, Ciclo “C”; kompletné diela Sv. Vincenta de Paúl;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s-ES" w:eastAsia="es-ES"/>
          </w:rPr>
          <w:t>www.lectionautas.com</w:t>
        </w:r>
      </w:hyperlink>
      <w:r>
        <w:rPr>
          <w:rFonts w:cs="Arial Narrow" w:ascii="Arial Narrow" w:hAnsi="Arial Narrow"/>
          <w:sz w:val="18"/>
          <w:szCs w:val="18"/>
          <w:lang w:val="es-ES" w:eastAsia="es-ES"/>
        </w:rPr>
        <w:t xml:space="preserve"> ; “Sigueme”, Ciclo C. Lectio Divina CEL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edchádzajúce Lectio: www.cmperu.com.pe  </w:t>
      </w:r>
    </w:p>
    <w:sectPr>
      <w:footerReference w:type="default" r:id="rId7"/>
      <w:type w:val="nextPage"/>
      <w:pgSz w:orient="landscape" w:w="8419" w:h="11906"/>
      <w:pgMar w:left="1134" w:right="11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color w:val="385623"/>
        <w:sz w:val="16"/>
        <w:szCs w:val="18"/>
        <w:lang w:val="en-US" w:eastAsia="en-US"/>
      </w:rPr>
      <w:t>17. NEDEĽA CEZ RO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17780</wp:posOffset>
              </wp:positionV>
              <wp:extent cx="409956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9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-1.4pt" to="314.55pt,-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3530</wp:posOffset>
          </wp:positionH>
          <wp:positionV relativeFrom="paragraph">
            <wp:posOffset>-93980</wp:posOffset>
          </wp:positionV>
          <wp:extent cx="207645" cy="30988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85623"/>
        <w:sz w:val="16"/>
        <w:szCs w:val="18"/>
      </w:rPr>
      <w:t xml:space="preserve"> </w:t>
    </w:r>
    <w:r>
      <w:rPr>
        <w:rFonts w:cs="Verdana" w:ascii="Verdana" w:hAnsi="Verdana"/>
        <w:b/>
        <w:color w:val="385623"/>
        <w:sz w:val="18"/>
        <w:szCs w:val="18"/>
      </w:rPr>
      <w:t xml:space="preserve">- C –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C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s-C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  <w:lang w:val="es-C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  <w:ind w:left="0" w:right="0"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ctionauta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27:00Z</dcterms:created>
  <dc:creator>Chuno</dc:creator>
  <dc:description/>
  <dc:language>en-US</dc:language>
  <cp:lastModifiedBy>Toshiba</cp:lastModifiedBy>
  <cp:lastPrinted>2008-01-18T02:31:00Z</cp:lastPrinted>
  <dcterms:modified xsi:type="dcterms:W3CDTF">2016-07-18T03:43:00Z</dcterms:modified>
  <cp:revision>3</cp:revision>
  <dc:subject/>
  <dc:title>AMBIENTACIÓN: Las lecturas de este domingo nos hablan de pedir perdón y ser perdonados</dc:title>
</cp:coreProperties>
</file>