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sk-SK"/>
        </w:rPr>
      </w:pPr>
      <w:r>
        <w:rPr>
          <w:b/>
          <w:bCs/>
          <w:lang w:val="sk-SK"/>
        </w:rPr>
        <w:t>SLÁVIŤ SV. VINCENTA  A  SV. LUJZU SPOLU S CHUDOBNÝMI</w:t>
      </w:r>
    </w:p>
    <w:p>
      <w:pPr>
        <w:pStyle w:val="Normal"/>
        <w:spacing w:before="0" w:after="120"/>
        <w:jc w:val="right"/>
        <w:rPr>
          <w:lang w:val="sk-SK"/>
        </w:rPr>
      </w:pPr>
      <w:r>
        <w:rPr>
          <w:lang w:val="sk-SK"/>
        </w:rPr>
        <w:t>Eugen Smith, Spolok sv. Vincenta de Paul, USA</w:t>
      </w:r>
    </w:p>
    <w:p>
      <w:pPr>
        <w:pStyle w:val="Normal"/>
        <w:spacing w:before="0" w:after="120"/>
        <w:jc w:val="both"/>
        <w:rPr>
          <w:lang w:val="sk-SK"/>
        </w:rPr>
      </w:pPr>
      <w:r>
        <w:rPr>
          <w:lang w:val="sk-SK"/>
        </w:rPr>
      </w:r>
    </w:p>
    <w:p>
      <w:pPr>
        <w:pStyle w:val="Normal"/>
        <w:spacing w:before="0" w:after="120"/>
        <w:jc w:val="both"/>
        <w:rPr/>
      </w:pPr>
      <w:r>
        <w:rPr>
          <w:lang w:val="sk-SK"/>
        </w:rPr>
        <w:tab/>
        <w:t xml:space="preserve">Vieš si predstaviť oslavu narodenín svätého Vincenta a svätej Lujzy bez chudobných? Obaja sú svätcami kresťanskej lásky. On je považovaný za „otca chudobných“ a „apoštola lásky“. Ona je patrónkou sociálnych pracovníkov. Svoj život úplne zasvätili službe chudobným natoľko, že chudobní musia byť celkom prirodzene včlenení do osláv. </w:t>
      </w:r>
    </w:p>
    <w:p>
      <w:pPr>
        <w:pStyle w:val="Normal"/>
        <w:spacing w:before="0" w:after="120"/>
        <w:jc w:val="both"/>
        <w:rPr>
          <w:lang w:val="sk-SK"/>
        </w:rPr>
      </w:pPr>
      <w:r>
        <w:rPr>
          <w:lang w:val="sk-SK"/>
        </w:rPr>
        <w:tab/>
        <w:t xml:space="preserve">Avšak väčšina osôb, ktorým slúžia členovia vincentskej rodiny, nepozná svätého Vincenta ani svätú Lujzu. Prečo? Pretože mnohí z nás v tejto rodine si len zriedkakedy nájdeme čas na to, aby sme povedali niečo o našich zakladateľoch tým, ktorých navštevujeme, či už u nich, alebo v nemocnici, alebo hocikde na mieste, kde im slúžime. Žijeme charizmu, keď slúžime, ale nehovoríme ľuďom, prečo robíte to, čo robíme. Tento rok, a zvlášť v tento rok osláv, máme týmto osobám vyrozprávať príbeh o našich zakladateľoch. Tento rok je ideálny na to, aby sme ľuďom, ktorým slúžime, rozprávali o tom, že to, čo robíme, robíme kvôli svätému Vincentovi a svätej Lujze. Sú to naši hrdinovia, naše vzory. Musíme im to povedať, pretože aj chudobní môžu byť vďační za existenciu spirituality a vincentskej charizmy. </w:t>
      </w:r>
    </w:p>
    <w:p>
      <w:pPr>
        <w:pStyle w:val="Normal"/>
        <w:spacing w:before="0" w:after="120"/>
        <w:jc w:val="both"/>
        <w:rPr>
          <w:lang w:val="sk-SK"/>
        </w:rPr>
      </w:pPr>
      <w:r>
        <w:rPr>
          <w:lang w:val="sk-SK"/>
        </w:rPr>
        <w:tab/>
        <w:t xml:space="preserve">Je možné, že v dejinách medzi mnohými významnými duchovnými osobnosťami mužov a žien sú niektorí - alebo možno jeden či dvaja - ktorí hovoria jazykom nášho srdca a nás inšpirujú. Sú našimi duchovnými vodcami. My, členovia vincentskej rodiny, sme vo Vincentovi a Lujze našli našich vodcov. Či nie sú aj dokonalými vodcami pre chudobných? Ich spiritualita je v súčasnosti rovnako dôležitá, ako kedysi, keď putovali životom v sedemnástom storočí. Hovoria rečou nášho srdca a nás usmerňujú. Musíme rozprávať o ich živote a zdieľať ich múdrosť so všetkými, ktorým slúžime. </w:t>
      </w:r>
    </w:p>
    <w:p>
      <w:pPr>
        <w:pStyle w:val="Normal"/>
        <w:spacing w:before="0" w:after="120"/>
        <w:jc w:val="both"/>
        <w:rPr>
          <w:lang w:val="sk-SK"/>
        </w:rPr>
      </w:pPr>
      <w:r>
        <w:rPr>
          <w:lang w:val="sk-SK"/>
        </w:rPr>
        <w:tab/>
        <w:t xml:space="preserve">Sv. Vincent povedal: «Naším povolaním je... zapáliť srdcia ľudí, robiť to, čo robil Syn Boží na zemi. A čo robil? Prišiel na zem, aby ju obklopil plameňmi svojej lásky. Nestačí, ak milujem Boha a môj blížny ho nemiluje. Musím milovať svojho blížneho ako Boží obraz a predmet jeho lásky... Musím  konať tak, aby ľudia milovali svojho Stvoriteľa a milovali sa navzájom kresťanskou láskou, z lásky k Bohu, ktorý ich tak miloval, že pre nich vydal na smrť svojho jediného Syna». Existuje lepší prostriedok pre vedenie sŕdc k Bohu, ako nasledovať príklad svätého Vincenta a svätej Lujzy? Dokonale žili výzvu viesť srdcia k Bohu. Preto ešte raz opakujem, teraz je vhodná chvíľa hovoriť o ich živote. Je to dokonalá chvíľa, aby sme vo vincentskej rodine dali tomuto prednosť. </w:t>
      </w:r>
    </w:p>
    <w:p>
      <w:pPr>
        <w:pStyle w:val="Normal"/>
        <w:spacing w:before="0" w:after="120"/>
        <w:jc w:val="both"/>
        <w:rPr/>
      </w:pPr>
      <w:r>
        <w:rPr>
          <w:lang w:val="sk-SK"/>
        </w:rPr>
        <w:tab/>
        <w:t xml:space="preserve">Sv. Lujza povedala: «Žiada sa od nás omnoho viac, ako vychádzať, prichádzať a dávať. Naše úmysly musia byť čisté a úplne nezištné». Väčšina z nás, členov vincentskej rodiny, rýchlo vychádzame a prichádzame, aby sme slúžili chudobným. Je veľa práce a treba navštíviť veľa osôb. Ponáhľame sa do našich diel, služieb, namiesto toho, aby sme sa úplne zamerali na každú osobu. Aké je krásne venovať svoj čas návštevy so srdcom skutočne otvoreným a duchom oslobodeným od každej roztržitosti a povinnosti, ktorú treba vykonať u ďalšej osoby alebo vyriešiť ďalšiu záležitosť! Vtedy uvidíme Kristovu tvár. A tak viac ako vychádzať, prichádzať a byť ustarostenými o záležitosti, ktoré nás zaujímajú osobne, máme navštevovať chudobných a zdieľať s nimi zvlášť životné príbehy našich zakladateľov a spôsob, ktorým nás podnietili ku konaniu toho, čo robíme. </w:t>
      </w:r>
    </w:p>
    <w:p>
      <w:pPr>
        <w:pStyle w:val="Normal"/>
        <w:spacing w:before="0" w:after="120"/>
        <w:jc w:val="both"/>
        <w:rPr>
          <w:lang w:val="sk-SK"/>
        </w:rPr>
      </w:pPr>
      <w:r>
        <w:rPr>
          <w:lang w:val="sk-SK"/>
        </w:rPr>
      </w:r>
    </w:p>
    <w:p>
      <w:pPr>
        <w:pStyle w:val="Normal"/>
        <w:spacing w:before="0" w:after="120"/>
        <w:jc w:val="both"/>
        <w:rPr/>
      </w:pPr>
      <w:r>
        <w:rPr>
          <w:b/>
          <w:bCs/>
          <w:lang w:val="sk-SK"/>
        </w:rPr>
        <w:t xml:space="preserve">Prečo robíme to, čo robíme? </w:t>
      </w:r>
    </w:p>
    <w:p>
      <w:pPr>
        <w:pStyle w:val="Normal"/>
        <w:spacing w:before="0" w:after="120"/>
        <w:jc w:val="both"/>
        <w:rPr/>
      </w:pPr>
      <w:r>
        <w:rPr>
          <w:lang w:val="sk-SK"/>
        </w:rPr>
        <w:tab/>
        <w:t xml:space="preserve">Chudobní sa musia pýtať, odkiaľ čerpáme toľko «energie». V istej klinike v Indii jedna dcéra kresťanskej lásky vymieňala obväz malomocnej žene a čistila jej zahnisanú ranu. Sestra počula otázku, s ktorou sa na ňu obrátila vďačná žena: «Sestrička, ako môžete robiť túto prácu? – Naučili sme sa ju od našich zakladateľov», odpovedala sestra. A pokračovala vysvetlením, že sv. Vincent a sv. Lujza de Marillac naučili dcéry kresťanskej lásky, že Ježiš Kristus je prítomný v osobe chudobných. «Sú našimi pánmi a učiteľmi». Žena bola prekvapená a cítila sa veľmi poctená. </w:t>
      </w:r>
    </w:p>
    <w:p>
      <w:pPr>
        <w:pStyle w:val="Normal"/>
        <w:spacing w:before="0" w:after="120"/>
        <w:jc w:val="both"/>
        <w:rPr>
          <w:lang w:val="sk-SK"/>
        </w:rPr>
      </w:pPr>
      <w:r>
        <w:rPr>
          <w:lang w:val="sk-SK"/>
        </w:rPr>
        <w:tab/>
        <w:t>Mnohí členovia vincentskej rodiny «vychádzajú a prichádzajú». Počúvame, konáme, slúžime, hovoríme o Bohu, modlíme sa s osobami, ktoré navštevujeme. Konáme veľa. Ale väčšina z nás nehovorí ľuďom, prečo robíme to, čo robíme. Nehovoríme im o charizme našich zakladateľov. A nehovoríme im, čo inšpiruje našu službu.</w:t>
      </w:r>
    </w:p>
    <w:p>
      <w:pPr>
        <w:pStyle w:val="Normal"/>
        <w:spacing w:before="0" w:after="120"/>
        <w:jc w:val="both"/>
        <w:rPr>
          <w:lang w:val="sk-SK"/>
        </w:rPr>
      </w:pPr>
      <w:r>
        <w:rPr>
          <w:lang w:val="sk-SK"/>
        </w:rPr>
        <w:tab/>
        <w:t xml:space="preserve">Ako nás to naučili naši súčasní duchovní vodcovia, máme «najskôr konať a potom učiť». Hovoria nám, že svätý Vincent nás naučil takto robiť v našej službe chudobným. A tak po tom, ako sme poskytli službu, pre ktorú sme boli poslaní, máme ideálnu príležitosť podeliť sa o informácie o svätom Vincentovi a svätej Lujze, našich vzoroch. Žena ošetrená sestrou, od ktorej chcela vedieť, prečo to robí, mohla ľahko pochopiť to, čo sestra odpovedala, pretože najskôr bola obslúžená. Každá podomová služba, ktorú vykonáva niektorý člen vincentskej rodiny, si vyžaduje najskôr službu. Práve tak robíme. Sme pozorní k potrebám. Prinášame pokrm. Vypomáhame, keď majú ťažkosti s platením nájomného. Hľadáme pre nich ošatenie. Ošetrujeme chorých. V poslednej dobe hľadáme odpovede na systémovú zmenu, aby sme pomohli osobám dostať sa z chudoby. Odpovedáme na všetko, čo nám prezentujú chudobní. A tak sa teraz spoločne usilujme ponúknuť im tiež tento vzácny darček vincentskej charizmy. </w:t>
      </w:r>
    </w:p>
    <w:p>
      <w:pPr>
        <w:pStyle w:val="Normal"/>
        <w:spacing w:before="0" w:after="120"/>
        <w:jc w:val="both"/>
        <w:rPr>
          <w:lang w:val="sk-SK"/>
        </w:rPr>
      </w:pPr>
      <w:r>
        <w:rPr>
          <w:lang w:val="sk-SK"/>
        </w:rPr>
      </w:r>
    </w:p>
    <w:p>
      <w:pPr>
        <w:pStyle w:val="Normal"/>
        <w:spacing w:before="0" w:after="120"/>
        <w:jc w:val="both"/>
        <w:rPr>
          <w:b/>
          <w:b/>
          <w:bCs/>
          <w:lang w:val="sk-SK"/>
        </w:rPr>
      </w:pPr>
      <w:r>
        <w:rPr>
          <w:b/>
          <w:bCs/>
          <w:lang w:val="sk-SK"/>
        </w:rPr>
        <w:t>Zamerajme sa na formáciu</w:t>
      </w:r>
    </w:p>
    <w:p>
      <w:pPr>
        <w:pStyle w:val="Normal"/>
        <w:spacing w:before="0" w:after="120"/>
        <w:jc w:val="both"/>
        <w:rPr>
          <w:lang w:val="sk-SK"/>
        </w:rPr>
      </w:pPr>
      <w:r>
        <w:rPr>
          <w:lang w:val="sk-SK"/>
        </w:rPr>
        <w:tab/>
        <w:t xml:space="preserve">Mnohí z nás, laických členov vincentskej rodiny, patríme k určitej vetve vincentskej rodiny, aby sme pomáhali chudobným, ale úplne sme nepochopili, prečo robíme to, čo robíme. Jednoducho sme chceli slúžiť chudobnému. Neuvedomili sme si, že práve slúžime «našim pánom a učiteľom». Nevideli sme tvár Ježiša Krista, keď sme si sadali ku žene, ktorá sa prebíjala životom s tromi deťmi. Nevedeli sme nič o výraze: «opustiť Boha pre Boha». Teraz, vďaka nedávnemu úsiliu o formáciu vo vincentskej rodine, väčšina z nás pozná základy vincentskej spirituality. Keď však túžime otvoriť naširoko dvere vincentskej charizme a pozvať chudobných, aby sa zúčastnili na slávení vincentskej rodiny, musíme sa sami pripraviť, aby sme ich vedeli poučiť. </w:t>
      </w:r>
    </w:p>
    <w:p>
      <w:pPr>
        <w:pStyle w:val="Normal"/>
        <w:spacing w:before="0" w:after="120"/>
        <w:jc w:val="both"/>
        <w:rPr>
          <w:lang w:val="sk-SK"/>
        </w:rPr>
      </w:pPr>
      <w:r>
        <w:rPr>
          <w:lang w:val="sk-SK"/>
        </w:rPr>
        <w:tab/>
        <w:t xml:space="preserve">Pre každého z nás je tento rok tiež vhodnou chvíľou pre štúdium a úvahu o živote a slovách svätého Vincenta a svätej Lujzy, vzhľadom k nášmu vlastnému duchovnému rastu a napokon, aby sme boli schopní zdieľať túto múdrosť s ďalšími, zvlášť s osobami, ktorým slúžime. Preto potrebujeme veriť vincentskej charizme a chápať ju tak intenzívne, že sa nezriekneme toho, že budeme o nej hovoriť prostredníctvom svedectva všetkým tým, ktorým slúžime. Frederik Ozanam poznamenal, že «svätý patrón nemá byť len jednoduchým nápisom pre spoločenstvo, ako napr. nad dverami pohostinstva: U svätého Dionýza, alebo U svätého Mikuláša. Svätý patrón má byť považovaný za prototyp, podľa ktorého sa pokúšame utvárať tak, ako sa svätý Vincent a svätá Lujza utvárali podľa Božského prototypu, ktorým je Ježiš Kristus» (J.P. Derum, </w:t>
      </w:r>
      <w:r>
        <w:rPr>
          <w:u w:val="single"/>
          <w:lang w:val="sk-SK"/>
        </w:rPr>
        <w:t>Apostle in a Top Hat</w:t>
      </w:r>
      <w:r>
        <w:rPr>
          <w:lang w:val="sk-SK"/>
        </w:rPr>
        <w:t>, s. 112).</w:t>
      </w:r>
    </w:p>
    <w:p>
      <w:pPr>
        <w:pStyle w:val="Normal"/>
        <w:spacing w:before="0" w:after="120"/>
        <w:jc w:val="both"/>
        <w:rPr>
          <w:lang w:val="sk-SK"/>
        </w:rPr>
      </w:pPr>
      <w:r>
        <w:rPr>
          <w:lang w:val="sk-SK"/>
        </w:rPr>
      </w:r>
    </w:p>
    <w:p>
      <w:pPr>
        <w:pStyle w:val="Normal"/>
        <w:spacing w:before="0" w:after="120"/>
        <w:jc w:val="both"/>
        <w:rPr>
          <w:b/>
          <w:b/>
          <w:bCs/>
          <w:lang w:val="sk-SK"/>
        </w:rPr>
      </w:pPr>
      <w:r>
        <w:rPr>
          <w:b/>
          <w:bCs/>
          <w:lang w:val="sk-SK"/>
        </w:rPr>
        <w:t>Dokonalý rok</w:t>
      </w:r>
    </w:p>
    <w:p>
      <w:pPr>
        <w:pStyle w:val="Normal"/>
        <w:spacing w:before="0" w:after="120"/>
        <w:jc w:val="both"/>
        <w:rPr>
          <w:lang w:val="sk-SK"/>
        </w:rPr>
      </w:pPr>
      <w:r>
        <w:rPr>
          <w:lang w:val="sk-SK"/>
        </w:rPr>
        <w:tab/>
        <w:t>Toto výročie je dokonalou chvíľou pre zdieľanie charizmy s «našimi pánmi a učiteľmi» tak, že ich pozveme k sláveniu spolu so všetkými členmi vincentskej rodiny. Sv. Vincent povedal: „Nerobíme dostatočne pre Boha a blížneho, ak podávame chorým len potravu a lieky bez toho, aby sme im pomáhali... duchovnou službou, ktorú sme im povinní prinášať“. Jednou z najväčších špecifických služieb, ktorú môžeme človeku poskytnúť, je poučiť ho, aby sa podobal alebo aby sa mu podarilo byť Ježišom Kristom podľa svätého Vincenta de Paul a svätej Lujzy de Marillac. To znamená nasledovať Ježiša Krista, evanjelizátora a služobníka chudobných. Ako to robíme?... Pozorne sa zamyslite nad týmito niekoľkými myšlienkami:</w:t>
      </w:r>
    </w:p>
    <w:p>
      <w:pPr>
        <w:pStyle w:val="Normal"/>
        <w:numPr>
          <w:ilvl w:val="0"/>
          <w:numId w:val="1"/>
        </w:numPr>
        <w:spacing w:before="0" w:after="120"/>
        <w:jc w:val="both"/>
        <w:rPr>
          <w:lang w:val="sk-SK"/>
        </w:rPr>
      </w:pPr>
      <w:r>
        <w:rPr>
          <w:lang w:val="sk-SK"/>
        </w:rPr>
        <w:t xml:space="preserve">Zdieľajte charizmu s chudobnými. Pri návšteve každej osoby alebo rodiny venujte niekoľko minút navyše, aby ste rozpovedali niečo zo života svätého Vincenta a svätej Lujzy a o vincentskej rodine. Hovorte o živote, presvedčeniach a skutkoch týchto svätcov. </w:t>
      </w:r>
    </w:p>
    <w:p>
      <w:pPr>
        <w:pStyle w:val="Normal"/>
        <w:numPr>
          <w:ilvl w:val="0"/>
          <w:numId w:val="1"/>
        </w:numPr>
        <w:spacing w:before="0" w:after="120"/>
        <w:jc w:val="both"/>
        <w:rPr>
          <w:lang w:val="sk-SK"/>
        </w:rPr>
      </w:pPr>
      <w:r>
        <w:rPr>
          <w:lang w:val="sk-SK"/>
        </w:rPr>
        <w:t>Pripravte si prospekty. V rámci vašej miestnej vetvy vincentskej rodiny (konferencia, združenie alebo skupina) vytvorte si jednoduché písomné podklady, aby ste ich mohli šíriť medzi chudobnými, ktorým slúžite. Môže sa jednať o obrázok, zloženku alebo brožúru, ktorá približuje dejiny Zakladateľov.</w:t>
      </w:r>
    </w:p>
    <w:p>
      <w:pPr>
        <w:pStyle w:val="Normal"/>
        <w:numPr>
          <w:ilvl w:val="0"/>
          <w:numId w:val="1"/>
        </w:numPr>
        <w:spacing w:before="0" w:after="120"/>
        <w:jc w:val="both"/>
        <w:rPr/>
      </w:pPr>
      <w:r>
        <w:rPr>
          <w:lang w:val="sk-SK"/>
        </w:rPr>
        <w:t xml:space="preserve">Pripravte miestnu slávnosť a pozvite na ňu chudobných. Zorganizujte stretnutie na oslavu sviatku svätej Lujzy a ďalšie stretnutie na oslavu sviatku svätého Vincenta. Pozvite ďalšie vetvy vincentskej rodiny a všetkých tých, ktorým slúžite. Zorganizujte jednoduché pohostenie a rozprávajte o živote týchto svätých pomocou krátkych prezentácií, skečov a audiovizuálneho materiálu. </w:t>
      </w:r>
    </w:p>
    <w:p>
      <w:pPr>
        <w:pStyle w:val="Normal"/>
        <w:numPr>
          <w:ilvl w:val="0"/>
          <w:numId w:val="1"/>
        </w:numPr>
        <w:spacing w:before="0" w:after="120"/>
        <w:jc w:val="both"/>
        <w:rPr/>
      </w:pPr>
      <w:r>
        <w:rPr>
          <w:lang w:val="sk-SK"/>
        </w:rPr>
        <w:t xml:space="preserve">Pozvite chudobných, aby sa stali členmi vincentskej rodiny. Keď sú na to vhodné okolnosti, opýtajte sa tých, ktorým slúžite, tak ako by ste sa opýtali niektorého zo svojich priateľov, či by sa zaujímali o členstvo v konferencii, združení alebo v skupine. Pozvite ich na schôdzku, aby sa mohli rozhodnúť. </w:t>
      </w:r>
    </w:p>
    <w:p>
      <w:pPr>
        <w:pStyle w:val="Normal"/>
        <w:numPr>
          <w:ilvl w:val="0"/>
          <w:numId w:val="1"/>
        </w:numPr>
        <w:spacing w:before="0" w:after="120"/>
        <w:jc w:val="both"/>
        <w:rPr/>
      </w:pPr>
      <w:r>
        <w:rPr>
          <w:lang w:val="sk-SK"/>
        </w:rPr>
        <w:t xml:space="preserve">Spustite vincentský projekt. Je vo vašom spoločenstve niekto, kto potrebuje zvýšenú pozornosť? Zhromaždite osoby vášho spoločenstva a diskutujte o tom. Chudobných, mužov, ženy a mládež zapojte do všetkých etáp, a to do identifikácie potreby, programovania, realizácie a vyhodnotenia. Uvažujte o projekte systémovej zmeny. Prečítajte si </w:t>
      </w:r>
      <w:r>
        <w:rPr>
          <w:u w:val="single"/>
          <w:lang w:val="sk-SK"/>
        </w:rPr>
        <w:t>Semená nádeje, dejiny systémovej zmeny.</w:t>
      </w:r>
      <w:r>
        <w:rPr>
          <w:lang w:val="sk-SK"/>
        </w:rPr>
        <w:t xml:space="preserve"> </w:t>
      </w:r>
    </w:p>
    <w:p>
      <w:pPr>
        <w:pStyle w:val="Normal"/>
        <w:spacing w:before="0" w:after="120"/>
        <w:jc w:val="both"/>
        <w:rPr>
          <w:sz w:val="14"/>
          <w:lang w:val="sk-SK"/>
        </w:rPr>
      </w:pPr>
      <w:r>
        <w:rPr>
          <w:sz w:val="14"/>
          <w:lang w:val="sk-SK"/>
        </w:rPr>
      </w:r>
    </w:p>
    <w:p>
      <w:pPr>
        <w:pStyle w:val="Normal"/>
        <w:spacing w:before="0" w:after="120"/>
        <w:jc w:val="both"/>
        <w:rPr>
          <w:b/>
          <w:b/>
          <w:bCs/>
          <w:lang w:val="sk-SK"/>
        </w:rPr>
      </w:pPr>
      <w:r>
        <w:rPr>
          <w:b/>
          <w:bCs/>
          <w:lang w:val="sk-SK"/>
        </w:rPr>
        <w:t>Rozšíriť vincentskú rodinu</w:t>
      </w:r>
    </w:p>
    <w:p>
      <w:pPr>
        <w:pStyle w:val="Normal"/>
        <w:spacing w:before="0" w:after="120"/>
        <w:jc w:val="both"/>
        <w:rPr/>
      </w:pPr>
      <w:r>
        <w:rPr>
          <w:lang w:val="sk-SK"/>
        </w:rPr>
        <w:tab/>
        <w:t xml:space="preserve">Existuje lepšia cesta pre slávenie 350. výročia od smrti sv. Vincenta de Paul a sv. Lujzy de Marillac ako otvoriť dvere vincentskej rodiny všetkým, zvlášť chudobným? Naši svätci by nevedeli nezapojiť do toho «našich pánov a učiteľov». Keď ich zapojíme, bude to oslava, ktorá nebude mať obdobu.  </w:t>
      </w:r>
    </w:p>
    <w:p>
      <w:pPr>
        <w:pStyle w:val="Normal"/>
        <w:spacing w:before="0" w:after="120"/>
        <w:jc w:val="both"/>
        <w:rPr/>
      </w:pPr>
      <w:r>
        <w:rPr>
          <w:lang w:val="sk-SK"/>
        </w:rPr>
        <w:tab/>
        <w:t xml:space="preserve">Tento rok je dokonalým rokom, aby sme sa ako vetvy vincentskej rodiny zomkli k sebe a k chudobným. Na jednom stretnutí v Kamerune v júli 2009 niekto vyrozprával krátky africký príbeh, ktorý vyjadruje túžbu Boha, aby každý muž a žena bol/a solidárny/a so všetkými. Opíšem vám ho:  </w:t>
      </w:r>
    </w:p>
    <w:p>
      <w:pPr>
        <w:pStyle w:val="Normal"/>
        <w:spacing w:before="0" w:after="120"/>
        <w:jc w:val="both"/>
        <w:rPr>
          <w:lang w:val="sk-SK"/>
        </w:rPr>
      </w:pPr>
      <w:r>
        <w:rPr>
          <w:lang w:val="sk-SK"/>
        </w:rPr>
        <w:tab/>
        <w:t>bol raz jeden krásny a veľký oblak. Tento oblak mal v sebe množstvo kvapiek vody. Každá mala svoje meno. Bola tam napríklad Dôstojnosť, Nádej, Priateľstvo. Bola tam tiež Prívetivosť, Jednoduchosť a Pokora. Bolo tam množstvo ďalších kvapiek s podobnými krásnymi menami. Bola tam tiež jedna, ktorá sa volala Vylúčenie. Bolo to úbohé indivíduum. Bolo arogantné, egoistické, netrpezlivé a pyšné. Boh povedal všetkým kvapkám vody: „Musíme čakať na vhodnú príležitosť, aby ste zapršali na zem. Poviem vám, kedy to bude». Predsa však Vylúčenie povedalo: «Nebudem čakať. Potrebujem, aby mi bola venovaná pozornosť. Potrebujem uznanie. Chcem urobiť niečo, čo všetci pocítia». A tak Vylúčenie opustilo oblak a spadlo na zem. Čľup! Nič sa nestalo. Napokon Boh povedal ostatným kvapkám: «Teraz! Je chvíľa, aby na zemi pršalo», a všetky kvapky vody spadli z oblaku na zem. Nastal veľký hluk akoby explózia a za ním radostné a šťastné výkriky. Všade zavládla láska. Od tej chvíle ľudia žili stále navzájom vo veľkej solidarite a vzdávali vďaku Bohu.</w:t>
      </w:r>
    </w:p>
    <w:p>
      <w:pPr>
        <w:pStyle w:val="Normal"/>
        <w:spacing w:before="0" w:after="120"/>
        <w:jc w:val="both"/>
        <w:rPr>
          <w:lang w:val="sk-SK"/>
        </w:rPr>
      </w:pPr>
      <w:r>
        <w:rPr>
          <w:lang w:val="sk-SK"/>
        </w:rPr>
        <w:tab/>
        <w:t>Nech počas tohto jubilejného roku vincentská rodina vzrastá počtom a v láske. Nech «vylúčenie» prebýva ďaleko. Nech Boh požehnáva naše úsilie v prospech chudobných a s nimi.</w:t>
      </w:r>
    </w:p>
    <w:p>
      <w:pPr>
        <w:pStyle w:val="Normal"/>
        <w:spacing w:before="0" w:after="120"/>
        <w:jc w:val="both"/>
        <w:rPr>
          <w:sz w:val="8"/>
          <w:lang w:val="sk-SK"/>
        </w:rPr>
      </w:pPr>
      <w:r>
        <w:rPr>
          <w:sz w:val="8"/>
          <w:lang w:val="sk-SK"/>
        </w:rPr>
      </w:r>
    </w:p>
    <w:p>
      <w:pPr>
        <w:pStyle w:val="Normal"/>
        <w:spacing w:before="0" w:after="120"/>
        <w:jc w:val="both"/>
        <w:rPr/>
      </w:pPr>
      <w:r>
        <w:rPr>
          <w:b/>
          <w:bCs/>
          <w:lang w:val="sk-SK"/>
        </w:rPr>
        <w:t xml:space="preserve">Pýtajme sa: </w:t>
      </w:r>
    </w:p>
    <w:p>
      <w:pPr>
        <w:pStyle w:val="Normal"/>
        <w:spacing w:before="0" w:after="120"/>
        <w:jc w:val="both"/>
        <w:rPr/>
      </w:pPr>
      <w:r>
        <w:rPr>
          <w:lang w:val="sk-SK"/>
        </w:rPr>
        <w:t xml:space="preserve">Ako zdieľame životný príbeh svätého Vincenta a svätej Lujzy s chudobnými, ktorým slúžime? </w:t>
      </w:r>
      <w:r>
        <w:rPr>
          <w:i/>
          <w:iCs/>
          <w:sz w:val="22"/>
          <w:lang w:val="sk-SK"/>
        </w:rPr>
        <w:t>Preklad: Medzinárodné prekladateľské centrum dcér kresťanskej lásky.</w:t>
      </w:r>
    </w:p>
    <w:sectPr>
      <w:footerReference w:type="default" r:id="rId2"/>
      <w:type w:val="nextPage"/>
      <w:pgSz w:w="11906" w:h="16838"/>
      <w:pgMar w:left="1134" w:right="1134" w:gutter="0" w:header="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1z0">
    <w:name w:val="WW8Num1z0"/>
    <w:qFormat/>
    <w:rPr>
      <w:rFonts w:ascii="Symbol" w:hAnsi="Symbol" w:cs="OpenSymbol;Arial Unicode MS"/>
    </w:rPr>
  </w:style>
  <w:style w:type="character" w:styleId="Predvolenpsmoodseku">
    <w:name w:val="Predvolené písmo odseku"/>
    <w:qFormat/>
    <w:rPr/>
  </w:style>
  <w:style w:type="character" w:styleId="PtaChar">
    <w:name w:val="Päta Char"/>
    <w:basedOn w:val="Predvolenpsmoodseku"/>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3:33:00Z</dcterms:created>
  <dc:creator>secretaire13</dc:creator>
  <dc:description/>
  <cp:keywords/>
  <dc:language>en-US</dc:language>
  <cp:lastModifiedBy> Jozef Noga</cp:lastModifiedBy>
  <dcterms:modified xsi:type="dcterms:W3CDTF">2010-07-10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039524</vt:r8>
  </property>
  <property fmtid="{D5CDD505-2E9C-101B-9397-08002B2CF9AE}" pid="3" name="_AuthorEmail">
    <vt:lpwstr>sekretariat@vincentky.sk</vt:lpwstr>
  </property>
  <property fmtid="{D5CDD505-2E9C-101B-9397-08002B2CF9AE}" pid="4" name="_AuthorEmailDisplayName">
    <vt:lpwstr>Spoločnosť dcér kresťanskej lásky sv. Vincenta de Paul</vt:lpwstr>
  </property>
  <property fmtid="{D5CDD505-2E9C-101B-9397-08002B2CF9AE}" pid="5" name="_EmailSubject">
    <vt:lpwstr>Ďalšia téma VR</vt:lpwstr>
  </property>
  <property fmtid="{D5CDD505-2E9C-101B-9397-08002B2CF9AE}" pid="6" name="_ReviewingToolsShownOnce">
    <vt:lpwstr/>
  </property>
</Properties>
</file>